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/2007. (03.29.) 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ektronikus hatósági ügyintézés és szolgáltatás helyi szabályozásáról szóló 33/2005. (X.27.) rendelet módosításáró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 Közgyűlése a helyi önkormányzatokról szóló 1990. évi LXV. törvény 16.§ (1) bekezdésében, valamint a közigazgatási hatósági eljárás és szolgáltatás általános szabályairól szóló 2004. évi CXL. törvény (a továbbiakban: Ket.) 8.§ (1) bekezdésében kapott felhatalmazás alapján az elektronikus hatósági ügyintézés és szolgáltatás helyi szabályozására az alábbi rendeletet alko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1.§ b./ pontja az alábbiak szerint módosul: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>„b./</w:t>
        <w:tab/>
      </w:r>
      <w:r>
        <w:rPr>
          <w:rFonts w:cs="Arial" w:ascii="Arial" w:hAnsi="Arial"/>
          <w:u w:val="single"/>
        </w:rPr>
        <w:t>Hivatalos elektronikus dokumentum</w:t>
      </w:r>
      <w:r>
        <w:rPr>
          <w:rFonts w:cs="Arial" w:ascii="Arial" w:hAnsi="Arial"/>
        </w:rPr>
        <w:t>: A hatóság által kiállított elektronikus dokumentum, amely tartalmazza a kiállító hatóság megnevezését, címét, az ügyirat számát, az ügy tárgyát, a kiállítás helyét, időpontját, a kiállító nevét, hivatali beosztását és  minősíte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iztonságú elektronikus aláírását.”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</w:rPr>
        <w:t>(2)</w:t>
        <w:tab/>
        <w:t>A rendelet 1.§. d./ pontja az alábbiak szerint módosul: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jc w:val="both"/>
        <w:rPr/>
      </w:pPr>
      <w:r>
        <w:rPr>
          <w:rFonts w:cs="Arial" w:ascii="Arial" w:hAnsi="Arial"/>
        </w:rPr>
        <w:tab/>
        <w:t xml:space="preserve">„d./ </w:t>
        <w:tab/>
      </w:r>
      <w:r>
        <w:rPr>
          <w:rFonts w:cs="Arial" w:ascii="Arial" w:hAnsi="Arial"/>
          <w:u w:val="single"/>
        </w:rPr>
        <w:t>E-adó rendszer</w:t>
      </w:r>
      <w:r>
        <w:rPr>
          <w:rFonts w:cs="Arial" w:ascii="Arial" w:hAnsi="Arial"/>
        </w:rPr>
        <w:t>: Az e-ügyintézési rendszer részét képező, kizárólag az önkormányzati adóhatóságnál (helyi adóhatóság) nyilvántartásba vett adózók bevallásának kezelésére és tájékoztatására szolgáló rendszer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</w:t>
        <w:tab/>
        <w:t>A rendelet 2.§ (1) bekezdése helyébe az alábbi rendelkezés lép: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 közigazgatási hatósági eljárásban   e rendelet 3.§ (1) bekezdés a-l./ pontjaiban meghatározott eljárási cselekmények elektronikus úton is gyakorolható.”</w:t>
      </w:r>
    </w:p>
    <w:p>
      <w:pPr>
        <w:pStyle w:val="Normal"/>
        <w:ind w:left="126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2.§ (2) bekezdése az alábbiak szerint módosul: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jc w:val="both"/>
        <w:rPr/>
      </w:pPr>
      <w:r>
        <w:rPr>
          <w:rFonts w:cs="Arial" w:ascii="Arial" w:hAnsi="Arial"/>
        </w:rPr>
        <w:tab/>
        <w:t>„(2) Szombathely Megyei Jogú Város Önkormányzatánál a Ket. 12.§ (3) bekezdésében meghatározott közigazgatási hatóság (a továbbiakban: hatóság) kizárólag az általa működtetett e-ügyintézési rendszeren keresztül biztosít elektronikus ügyintézést, illetve elektronikus közszolgáltatást.”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rendelet 2.§ (4) bekezdése az alábbiak szerint módosul: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</w:r>
      <w:r>
        <w:rPr>
          <w:rFonts w:cs="Arial" w:ascii="Arial" w:hAnsi="Arial"/>
          <w:color w:val="000000"/>
        </w:rPr>
        <w:t>Amennyiben az ügyfél a Ket. 160.§-ában foglaltaknak megfelelően az elektronikus ügyintézést veszi igénybe, a hatóság kizárólag az e-ügyintézési rendszeren keresztül fogad elektronikus beadványokat az e rendeletben meghatározott körben és módon. Az e rendelet hatálya alá tartozó ügyekben nem az e-ügyintézési rendszeren keresztül (így különösen elektronikus levélben) előterjesztett beadványok visszautasításra kerülnek.</w:t>
      </w:r>
      <w:r>
        <w:rPr>
          <w:rFonts w:cs="Times New Roman" w:ascii="Times New Roman" w:hAnsi="Times New Roman"/>
          <w:color w:val="000000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3. §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</w:t>
        <w:tab/>
        <w:t xml:space="preserve">A hatóság által ellátott közigazgatási hatósági ügyek közül </w:t>
      </w:r>
      <w:r>
        <w:rPr>
          <w:rFonts w:cs="Arial" w:ascii="Arial" w:hAnsi="Arial"/>
          <w:color w:val="000000"/>
        </w:rPr>
        <w:t>elektronikus úto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izárólag az alábbi </w:t>
      </w:r>
      <w:r>
        <w:rPr>
          <w:rFonts w:cs="Arial" w:ascii="Arial" w:hAnsi="Arial"/>
          <w:color w:val="000000"/>
        </w:rPr>
        <w:t>ügytípusok és eljárási cselekmény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ntézhetők:</w:t>
      </w:r>
    </w:p>
    <w:p>
      <w:pPr>
        <w:pStyle w:val="Normal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közterület-használat iránti kérelem benyújtása;</w:t>
      </w:r>
    </w:p>
    <w:p>
      <w:pPr>
        <w:pStyle w:val="Normal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útfelbontási engedély iránti kérelem benyújtása;</w:t>
      </w:r>
    </w:p>
    <w:p>
      <w:pPr>
        <w:pStyle w:val="Normal"/>
        <w:ind w:left="1276" w:hanging="556"/>
        <w:jc w:val="both"/>
        <w:rPr/>
      </w:pPr>
      <w:r>
        <w:rPr>
          <w:rFonts w:cs="Arial" w:ascii="Arial" w:hAnsi="Arial"/>
        </w:rPr>
        <w:t>c./</w:t>
        <w:tab/>
        <w:t>útvonalengedély iránti kérelem benyújtása;</w:t>
      </w:r>
    </w:p>
    <w:p>
      <w:pPr>
        <w:pStyle w:val="Normal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fakivágási engedély iránti kérelem benyújtása;</w:t>
      </w:r>
    </w:p>
    <w:p>
      <w:pPr>
        <w:pStyle w:val="Normal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kútfúrás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     helyi  iparűzési adó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/ </w:t>
        <w:tab/>
        <w:t xml:space="preserve"> bejelentés megtétel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b./  tárgyában adóbevallás megtétele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g./</w:t>
        <w:tab/>
        <w:t>idegenforgalmi adó</w:t>
      </w:r>
    </w:p>
    <w:p>
      <w:pPr>
        <w:pStyle w:val="Normal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ga/</w:t>
        <w:tab/>
        <w:t>bejelentés megtétele</w:t>
      </w:r>
    </w:p>
    <w:p>
      <w:pPr>
        <w:pStyle w:val="Normal"/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gb./</w:t>
        <w:tab/>
        <w:t>tárgyában adóbevallás megtétele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./</w:t>
        <w:tab/>
        <w:t>gépjárműadó tárgyában bejelentés megtétele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./</w:t>
        <w:tab/>
        <w:t>építményadó tárgyában bevallás megtétele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j./</w:t>
        <w:tab/>
        <w:t xml:space="preserve">termőföld bérbeadásából származó jövedelemadó </w:t>
      </w:r>
    </w:p>
    <w:p>
      <w:pPr>
        <w:pStyle w:val="Normal"/>
        <w:ind w:left="1701" w:hanging="441"/>
        <w:jc w:val="both"/>
        <w:rPr>
          <w:rFonts w:ascii="Arial" w:hAnsi="Arial" w:cs="Arial"/>
        </w:rPr>
      </w:pPr>
      <w:r>
        <w:rPr>
          <w:rFonts w:cs="Arial" w:ascii="Arial" w:hAnsi="Arial"/>
        </w:rPr>
        <w:t>ja./</w:t>
        <w:tab/>
        <w:t>bevallás megtétele kifizetőként levont jövedelemadóról;</w:t>
      </w:r>
    </w:p>
    <w:p>
      <w:pPr>
        <w:pStyle w:val="Normal"/>
        <w:ind w:left="1701" w:hanging="441"/>
        <w:jc w:val="both"/>
        <w:rPr/>
      </w:pPr>
      <w:r>
        <w:rPr>
          <w:rFonts w:cs="Arial" w:ascii="Arial" w:hAnsi="Arial"/>
        </w:rPr>
        <w:t>jb./</w:t>
        <w:tab/>
        <w:t>bevallás megtétele termőföld bérbeadásból származó jövedelemadóró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./</w:t>
        <w:tab/>
        <w:t>talajterhelési díj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a/ bejelentés megtétele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b/ tárgyában bevallás megtétele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./</w:t>
        <w:tab/>
        <w:t>ideiglenes jelleggel végzett helyi iparűzési tevékenység esetén bejelentés és bevallás megtétele.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26" w:hanging="426"/>
        <w:rPr/>
      </w:pPr>
      <w:r>
        <w:rPr>
          <w:rFonts w:cs="Arial"/>
          <w:color w:val="000000"/>
        </w:rPr>
        <w:t>(2)</w:t>
        <w:tab/>
        <w:t>Az (1) bekezdés a./-</w:t>
      </w:r>
      <w:r>
        <w:rPr>
          <w:rFonts w:cs="Arial"/>
          <w:b/>
          <w:bCs/>
          <w:color w:val="000000"/>
        </w:rPr>
        <w:t>l</w:t>
      </w:r>
      <w:r>
        <w:rPr>
          <w:rFonts w:cs="Arial"/>
          <w:color w:val="000000"/>
        </w:rPr>
        <w:t>./ pontjaiban megjelölt ügytípusokban, az e-ügyfél az e-ügyintézési rendszeren keresztül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tájékoztatást kap az általa elektronikus úton kezdeményezett ügyek, valamint építéshatósági ügyekben hagyományos úton kérelemr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indult eljárás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állásáról, a következő információkra kiterjedően: az  ügyirat</w:t>
      </w:r>
    </w:p>
    <w:p>
      <w:pPr>
        <w:pStyle w:val="TextBodyIndent"/>
        <w:ind w:left="1276" w:hanging="567"/>
        <w:rPr>
          <w:rFonts w:cs="Arial"/>
          <w:color w:val="000000"/>
        </w:rPr>
      </w:pPr>
      <w:r>
        <w:rPr>
          <w:rFonts w:cs="Arial"/>
          <w:color w:val="000000"/>
        </w:rPr>
        <w:t>a./</w:t>
        <w:tab/>
        <w:t xml:space="preserve">érkeztetve, </w:t>
      </w:r>
    </w:p>
    <w:p>
      <w:pPr>
        <w:pStyle w:val="TextBodyIndent"/>
        <w:ind w:left="1276" w:hanging="567"/>
        <w:rPr>
          <w:rFonts w:cs="Arial"/>
          <w:color w:val="000000"/>
        </w:rPr>
      </w:pPr>
      <w:r>
        <w:rPr>
          <w:rFonts w:cs="Arial"/>
          <w:color w:val="000000"/>
        </w:rPr>
        <w:t>b./</w:t>
        <w:tab/>
        <w:t xml:space="preserve">szignálás alatt, </w:t>
      </w:r>
    </w:p>
    <w:p>
      <w:pPr>
        <w:pStyle w:val="TextBodyIndent"/>
        <w:ind w:left="1276" w:hanging="567"/>
        <w:rPr>
          <w:rFonts w:cs="Arial"/>
          <w:color w:val="000000"/>
        </w:rPr>
      </w:pPr>
      <w:r>
        <w:rPr>
          <w:rFonts w:cs="Arial"/>
          <w:color w:val="000000"/>
        </w:rPr>
        <w:t>c./</w:t>
        <w:tab/>
        <w:t>hiánypótlás alatt,</w:t>
      </w:r>
    </w:p>
    <w:p>
      <w:pPr>
        <w:pStyle w:val="TextBodyIndent"/>
        <w:ind w:left="1276" w:hanging="567"/>
        <w:rPr>
          <w:rFonts w:cs="Arial"/>
          <w:color w:val="000000"/>
        </w:rPr>
      </w:pPr>
      <w:r>
        <w:rPr>
          <w:rFonts w:cs="Arial"/>
          <w:color w:val="000000"/>
        </w:rPr>
        <w:t>d./</w:t>
        <w:tab/>
        <w:t xml:space="preserve">ügyintézés alatt, </w:t>
      </w:r>
    </w:p>
    <w:p>
      <w:pPr>
        <w:pStyle w:val="TextBodyIndent"/>
        <w:ind w:left="1276" w:hanging="567"/>
        <w:rPr>
          <w:rFonts w:cs="Arial"/>
          <w:color w:val="000000"/>
        </w:rPr>
      </w:pPr>
      <w:r>
        <w:rPr>
          <w:rFonts w:cs="Arial"/>
          <w:color w:val="000000"/>
        </w:rPr>
        <w:t>e./</w:t>
        <w:tab/>
        <w:t>nem jogerős határozat,</w:t>
      </w:r>
    </w:p>
    <w:p>
      <w:pPr>
        <w:pStyle w:val="TextBodyIndent"/>
        <w:ind w:left="1276" w:hanging="567"/>
        <w:rPr>
          <w:rFonts w:cs="Arial"/>
          <w:color w:val="000000"/>
        </w:rPr>
      </w:pPr>
      <w:r>
        <w:rPr>
          <w:rFonts w:cs="Arial"/>
          <w:color w:val="000000"/>
        </w:rPr>
        <w:t>f./</w:t>
        <w:tab/>
        <w:t xml:space="preserve">jogerős határozat.  </w:t>
      </w:r>
    </w:p>
    <w:p>
      <w:pPr>
        <w:pStyle w:val="TextBodyIndent"/>
        <w:ind w:left="1276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(3) </w:t>
        <w:tab/>
        <w:t>Az  e-adó  rendszer az e-ügyfelek saját adózási adatairól, tájékoztató jellegű nem közhiteles tájékoztatást nyújt (egyenleg, adószámla információk, a nyilvántartott adótárgyak, adókötelezettségek). Az önkormányzati adóhatóságnál nyilvántartott saját adószámláján adatot megtekintetni kizárólag az az ügyfél jogosult, aki az e-adórendszerben is személyesen regisztráltatja magát az adóhatóságnál.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§ (2)-(3) bekezdése az alábbiak szerint módosul:</w:t>
      </w:r>
    </w:p>
    <w:p>
      <w:pPr>
        <w:pStyle w:val="TextBodyIndent"/>
        <w:ind w:left="720" w:hanging="720"/>
        <w:rPr/>
      </w:pPr>
      <w:r>
        <w:rPr>
          <w:color w:val="000000"/>
        </w:rPr>
        <w:t>„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2)</w:t>
        <w:tab/>
        <w:t>A 3. § f-l/ pontjaiba foglalt ügytípusok esetén március 1-15., május 1-31., valamint szeptember 1-15. közötti időszakban időpont foglalás nem kérhető.</w:t>
      </w:r>
    </w:p>
    <w:p>
      <w:pPr>
        <w:pStyle w:val="TextBodyIndent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hanging="720"/>
        <w:rPr>
          <w:color w:val="000000"/>
        </w:rPr>
      </w:pPr>
      <w:r>
        <w:rPr>
          <w:color w:val="000000"/>
        </w:rPr>
        <w:t>(3)</w:t>
        <w:tab/>
        <w:t>Az elektronikus hatósági szolgáltatások keretében a  hatóság által elektronikusan is  intézett ügyekről ügytípusonként általános tájékoztatás elérhető elektronikusan is.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5.§ (1) bekezdése az alábbiak szerint módosul: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jc w:val="both"/>
        <w:rPr/>
      </w:pPr>
      <w:r>
        <w:rPr>
          <w:rFonts w:cs="Arial" w:ascii="Arial" w:hAnsi="Arial"/>
        </w:rPr>
        <w:tab/>
        <w:t>„</w:t>
      </w:r>
      <w:r>
        <w:rPr>
          <w:rFonts w:cs="Arial" w:ascii="Arial" w:hAnsi="Arial"/>
          <w:color w:val="000000"/>
        </w:rPr>
        <w:t>(1)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</w:rPr>
        <w:t>Az ügyfelek ügyeik elektronikus elintézését, ha legalább fokozott biztonságú elektronikus aláírással rendelkezik, a hitelesítés szolgáltatáshoz kapcsolódó ellenőrzés vagy ügyfélkapu létesítésével  és regisztráció  után kezdeményezhetik az e-ügyintézési rendszerben</w:t>
      </w:r>
      <w:r>
        <w:rPr>
          <w:rFonts w:cs="Arial" w:ascii="Arial" w:hAnsi="Arial"/>
          <w:color w:val="000000"/>
        </w:rPr>
        <w:t>. Az ellenőrzés, az ügyfélkapu létesítés és regisztráció nem minősül hatósági ügynek.”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</w:rPr>
        <w:t>(2)</w:t>
        <w:tab/>
        <w:t>A rendelet 5.§ (3) bekezdésében hivatkozott jogszabályi hely  az alábbiak szerint módosul: 7.§ (4)-(5) bekezdés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 6.§ (1) bekezdése az alábbiak szerint módosul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  <w:t xml:space="preserve">„Az ügyfél </w:t>
      </w:r>
      <w:r>
        <w:rPr>
          <w:rFonts w:cs="Arial" w:ascii="Arial" w:hAnsi="Arial"/>
          <w:color w:val="000000"/>
        </w:rPr>
        <w:t xml:space="preserve">azonosítására elsődlegesen </w:t>
      </w:r>
      <w:r>
        <w:rPr>
          <w:rFonts w:cs="Arial" w:ascii="Arial" w:hAnsi="Arial"/>
        </w:rPr>
        <w:t>az elektronikus aláírásról szóló  mindenkor hatályos törvény – továbbiakban:  Eat - szerinti legalább  fokozott biztonságú aláírás szolgál.”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6.§ (2) bekezdése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7.§-a az alábbiak szerint módosu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)</w:t>
        <w:tab/>
        <w:t>A 3. § (1) bekezdésének f/, g/, k/ és l/ pontjaiban foglalt ügytípusoknál  elektronikus azonosítás az adókötelezettségét önadózással teljesítő ügyfelet nem mentesíti az adózás rendjéről szóló 2003. évi XCII. számú törvényben (továbbiakban: Art.) előírt bejelentési kötelezettség teljesítése aló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)</w:t>
        <w:tab/>
        <w:t>Meghatalmazás esetén a meghatalmazott köteles okirattal igazolni a meghatalmazás tényét, terjedelmét, és a meghatalmazott elektronikus azonosításához szükséges adatai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)</w:t>
        <w:tab/>
        <w:t xml:space="preserve">A meghatalmazott, ill. a képviseletet bármilyen formában ellátó természetes személy, saját ügyei elektronikus ügyintézését, kizárólag saját  személyes elektronikus azonosítását követően végezheti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)</w:t>
        <w:tab/>
        <w:t>A természetes személyek elektronikus azonosításához szükséges adatai: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z ügyfél neve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zületési ideje, helye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nyja neve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lakcíme,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e)</w:t>
        <w:tab/>
        <w:t xml:space="preserve">adóügyek  ügyintézés esetén adóazonosító jele, illetve adószáma,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f)</w:t>
        <w:tab/>
        <w:t>személyazonosságot igazol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tósági igazolvány száma,</w:t>
      </w:r>
    </w:p>
    <w:p>
      <w:pPr>
        <w:pStyle w:val="Normal"/>
        <w:tabs>
          <w:tab w:val="clear" w:pos="708"/>
          <w:tab w:val="left" w:pos="2805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e-mail címe (elektronikus levelezési címe)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)</w:t>
        <w:tab/>
        <w:t>Jogi személyek, jogi személyiséggel nem rendelkező szervezetek meghatalmazással eljárók elektronikus azonosításához szükséges adatok: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a)</w:t>
        <w:tab/>
        <w:t>cég, szervezet, képviselt személy neve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székhelye, lakóhelye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természetes személy képviselete esetén a képviselt személy születési ideje, helye, anyja neve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telephelye,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cégbejegyzés, (bírósági nyilvántartás) szá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óügyek intézése esetén adószáma, adóazonosító je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 neve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képviselet jogcíme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a képviselet ellátására jogosító dokumentum megnevezése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cég, szervezet, képviselt személy e-mail címe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cég, szervezet, képviselt személy telefonszáma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>képviselő e-mail címe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)</w:t>
        <w:tab/>
        <w:t>képviselő telefonszám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) </w:t>
        <w:tab/>
        <w:t>Az (5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ekezdésben meghatározott képviseleti jog igazolása az elektronikus ügyintézés részletes szabályairól szóló mindenkor hatályos kormány rendelet előírásai szerint történi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9.§ (1) bekezdése  hatályát veszti, ezzel egyidejűleg a (2)-(3) bekezdés számozása (1)-(2) bekezdésre módosu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2.§-ának c./ pontja hatályát veszt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3. §-ának (2) bekezdése hatályát veszt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lléklet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trike/>
        </w:rPr>
      </w:pPr>
      <w:r>
        <w:rPr/>
        <w:t>„</w:t>
      </w:r>
      <w:r>
        <w:rPr/>
        <w:t xml:space="preserve">Melléklet 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Elektronikus azonosítási kérelem meghatalmazott, képviselő részére 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E-ügyfél adatváltozásainak bejelentő lapja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Közterület-használat iránti kérelem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Útfelbontási engedély iránti kérelem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Útvonalengedély iránti kérelem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Fakivágási engedély kérelem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>7./</w:t>
        <w:tab/>
        <w:t>Helyi Iparűzési adó bejelentésére szolgáló űrlap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/      </w:t>
        <w:tab/>
        <w:t>Helyi Iparűzési adóbevallás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/</w:t>
        <w:tab/>
        <w:t>Idegenforgalmi adó bejelentésére szolgáló űrlap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/   </w:t>
        <w:tab/>
        <w:t>Idegenforgalmi adóbevallás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Gépjármű adó bejelentésére szolgáló űrlap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2,/</w:t>
        <w:tab/>
        <w:t>Építményadó bevallás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3,/</w:t>
        <w:tab/>
        <w:t>Bevallás termőföld bérbeadás esetén, kifizetőként levont jövedelemadóról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4,/</w:t>
        <w:tab/>
        <w:t>Bevallás termőföld bérbeadásból származó jövedelemadóról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/  </w:t>
        <w:tab/>
        <w:t>Kútfúrás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/   </w:t>
        <w:tab/>
        <w:t>Talajterhelési díj fizetési kötelezettség bejelentésére szolgáló űrlap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 xml:space="preserve">17./   </w:t>
        <w:tab/>
        <w:t>Talajterhelési díj bevallás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8./</w:t>
        <w:tab/>
        <w:t>Ideiglenes jelleggel végzett helyi iparűzési tevékenység bejelentésére és bevallására szolgáló űrlap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7.  máj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. Ipkovich György sk.</w:t>
        <w:tab/>
        <w:tab/>
        <w:tab/>
        <w:tab/>
        <w:tab/>
        <w:t xml:space="preserve"> Dr. Kaczmarski János s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</w:t>
        <w:tab/>
        <w:tab/>
        <w:tab/>
        <w:tab/>
        <w:tab/>
        <w:tab/>
        <w:tab/>
        <w:t xml:space="preserve">   jegyz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ind w:left="360" w:hanging="0"/>
      <w:jc w:val="both"/>
      <w:outlineLvl w:val="5"/>
    </w:pPr>
    <w:rPr>
      <w:rFonts w:ascii="Arial" w:hAnsi="Arial" w:cs="Arial"/>
      <w:i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color w:val="FF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0:00Z</dcterms:created>
  <dc:creator>Szabó Józsefné</dc:creator>
  <dc:description/>
  <dc:language>en-US</dc:language>
  <cp:lastModifiedBy>Petrovics Dóra</cp:lastModifiedBy>
  <cp:lastPrinted>2007-04-16T09:03:00Z</cp:lastPrinted>
  <dcterms:modified xsi:type="dcterms:W3CDTF">2007-04-17T07:43:00Z</dcterms:modified>
  <cp:revision>4</cp:revision>
  <dc:subject/>
  <dc:title>Szombathely Megyei Jogú Város  Önkormányzata Közgyűlésének</dc:title>
</cp:coreProperties>
</file>