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márci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elektronikus hatósági ügyintézés és szolgáltatás helyi szabályozásáról szóló 33/2005.(X.27.) számú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és Szombathely Megyei Jogú Város és Kistérsége Területfejlesztési Társulása komplex elektronikus közigazgatási alkalmazások és a kapcsolódó infrastruktúrális fejlesztések megvalósítását célozta meg az e-Savaria projekt keretei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élok megvalósítása érdekében a Közgyűlés megalkotta az elektronikus hatósági ügyintézés és szolgáltatás helyi szabályozásáról szóló 33/2005. (X.27.) számú rendeletét. A rendelet hatálybalépése óta bekövetkezett jogszabályi és egyéb változások indokolják, hogy a helyi rendelet pontosításra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ügyintézési rendszer 2007 április 18-án kezdi meg élesben működését, a rendelet módosítás hatályba lépésének időpontját erre tekintettel határoztu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lehetővé válik, a jogszabály módosítások eredményeként, hogy a jelenleginél több ügytípusban is elektronikus úton történjen az ügyintézés, illetve helyi rendszerünk fejlesztésével növelhetjük az elektronikus ügyintézési fázisok körét, a rendelet ez irányú módosítását a Közgyűlés elé terjesztjük. Célunk az elektronikus ügyintézés során a 4. szint elérése, azaz a teljes körűség megterem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az előterjesztést tárgyalja meg és a rendelet módosítás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 márci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</w:rPr>
      </w:pPr>
      <w:r>
        <w:rPr/>
        <w:t>(: Dr.Ipkovich György :)</w:t>
        <w:tab/>
        <w:tab/>
        <w:tab/>
        <w:tab/>
        <w:t xml:space="preserve">         (: Dr. 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3:00Z</dcterms:created>
  <dc:creator>Szabó Józsefné</dc:creator>
  <dc:description/>
  <dc:language>en-US</dc:language>
  <cp:lastModifiedBy>Szabó Ilona</cp:lastModifiedBy>
  <cp:lastPrinted>2005-09-19T14:47:00Z</cp:lastPrinted>
  <dcterms:modified xsi:type="dcterms:W3CDTF">2007-03-20T09:33:00Z</dcterms:modified>
  <cp:revision>2</cp:revision>
  <dc:subject/>
  <dc:title>Az előterjesztést megtárgyalta:</dc:title>
</cp:coreProperties>
</file>