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és Foglalkoztatási Bizottság 2008. április 17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 xml:space="preserve">Javaslat a Pálos Károly Családsegítő és Gyermekjóléti Szolgálat </w:t>
      </w:r>
    </w:p>
    <w:p>
      <w:pPr>
        <w:pStyle w:val="Szvegtrzs2"/>
        <w:rPr/>
      </w:pPr>
      <w:r>
        <w:rPr/>
        <w:t>„</w:t>
      </w:r>
      <w:r>
        <w:rPr/>
        <w:t>Szociális alapszolgáltatásokhoz és gyermekjóléti alapellátásokhoz való hozzáférés javítása és a szolgáltatások minőségének fejlesztése” című pályázatának megvalósítására</w:t>
      </w:r>
    </w:p>
    <w:p>
      <w:pPr>
        <w:pStyle w:val="Heading"/>
        <w:rPr/>
      </w:pPr>
      <w:r>
        <w:rPr/>
      </w:r>
    </w:p>
    <w:p>
      <w:pPr>
        <w:pStyle w:val="TextBody"/>
        <w:spacing w:before="120" w:after="0"/>
        <w:rPr/>
      </w:pPr>
      <w:r>
        <w:rPr/>
        <w:t>A Nyugat-Dunántúli Operatív Program keretében az Önkormányzat által benyújtandó pályázat kapcsán a Pálos Károly Családsegítő és Gyermekjóléti Szolgálat infrastruktúrája és szolgáltatásai fejlesztésre kerülhetnek. A projekt tervezett költsége 67 millió Ft, a pályázni kívánt támogatás 60 MFt. A szükséges önrész minimum 10%, 7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omonkos utcai épület az 1950-es években épült. Az épület tetőszerkezete, nyílászáró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ára elhasználódtak, az épület elosztása a mai funkcióját nem képes hatékonyan betölteni. A jelen pályázat lehetőséget nyújt az épület tetőterének beépítésére, felújítására és energiatakarékossá, továbbá akadálymentessé tételére. A tetőtérben 2 tárgyalóhelyiség és 2-3 fős irodai helységek kerülnének kialakításra. A tetőtérben kerülnének elhelyezésre a Domonkos utcában és az Oladon dolgozó családgondozók. A Kodály Z. utcai helyiséget  közösségi térré alakítanánk át, a Nagy L. utcában pedig kliens fogadása történne fogadási rend szerint. Ezzel megszűnne a Nagy L. utcai épület zsúfoltsága, a Kodály utcai épületben pedig nem zavarnák a kliensfogadást a Közösségi tér szolgáltatásai. A Szolgálat munkakörülményeinek javításával a munkavégzés hatékonyságát tudjuk növelni.</w:t>
      </w:r>
    </w:p>
    <w:p>
      <w:pPr>
        <w:pStyle w:val="TextBody"/>
        <w:rPr/>
      </w:pPr>
      <w:r>
        <w:rPr/>
        <w:t>A Domonkos utcai épület jelenlegi helységeit csoportszobákká, kultúrált interjúszobákká és baba-barát helyiségekké alakítanánk át.</w:t>
      </w:r>
    </w:p>
    <w:p>
      <w:pPr>
        <w:pStyle w:val="TextBody"/>
        <w:rPr/>
      </w:pPr>
      <w:r>
        <w:rPr/>
        <w:t>Az átalakításról, az épület akadálymentesítéséről készült 2007. végén egy terv, amelynek még nem történt meg az engedélyeztet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frastruktúra fejlesztésével lehetőség nyílik párhuzamos szolgáltatások megszervezésére, eltérő korcsoportú és társadalmi helyzetű igénybevevők részére preventív és korrektív célú szolgáltatások megszervezésér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ülönöse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a munka világához kapcsolódó, 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reintegrációt segítő szolgáltatások (Álláskeresés–elhelyezkedés segítő szolgáltatás, Foglalkoztathatóság javítása – felkészítés álláskeresés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Más ellátásba juttatás, Szintentartás – karbantartás – társadalmi integráció erősítés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gyermekek </w:t>
      </w:r>
      <w:r>
        <w:rPr>
          <w:rFonts w:cs="Arial" w:ascii="Arial" w:hAnsi="Arial"/>
          <w:bCs/>
          <w:iCs/>
        </w:rPr>
        <w:t>–</w:t>
      </w:r>
      <w:r>
        <w:rPr>
          <w:rFonts w:cs="Arial" w:ascii="Arial" w:hAnsi="Arial"/>
        </w:rPr>
        <w:t xml:space="preserve"> fiatalok hátrányának és társadalmi kirekesztődését csökkentő alternatív napközbeni ellátások körébe tartozó programoknak a megszerv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8. (IV.17.) SZFB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/>
        <w:t xml:space="preserve">1. </w:t>
        <w:tab/>
        <w:t xml:space="preserve">A Szociális és Foglalkoztatási Bizottság javasolja a Közgyűlésnek, hogy a Nyugat-Dunántúli Operatív Program keretében </w:t>
      </w:r>
      <w:r>
        <w:rPr>
          <w:i/>
          <w:iCs/>
        </w:rPr>
        <w:t xml:space="preserve">Szociális infrastruktúra és szolgáltatások fejlesztése c. pályázati felhívásra </w:t>
      </w:r>
      <w:r>
        <w:rPr>
          <w:rFonts w:cs="Arial"/>
        </w:rPr>
        <w:t>a „Szociális alapszolgáltatásokhoz és gyermekjóléti alapellátásokhoz való hozzáférés javítása és a szolgáltatások minőségének fejlesztése” címmel kiírt</w:t>
      </w:r>
      <w:r>
        <w:rPr/>
        <w:t xml:space="preserve"> pályázatra a Pálos Károly Családsegítő és Gyermekjóléti Szolgálat (9700 Szombathely, Domonkos u. 5.) támogatására pályázatot nyújtson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 xml:space="preserve">2. </w:t>
        <w:tab/>
        <w:t>Sikeres pályázat esetén a 7.000.000,- Ft önrész a 2008. évi költségvetésben biztosított. A Bizottság javasolja a Közgyűlésnek, hatalmazza fel a polgármestert a pályázat benyújt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/>
      </w:pPr>
      <w:r>
        <w:rPr/>
        <w:t>Vass Péter, az Egészségügyi, Szociális és Családvédelm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8. április 24.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5:00Z</dcterms:created>
  <dc:creator>Varga Ildikó</dc:creator>
  <dc:description/>
  <cp:keywords/>
  <dc:language>en-US</dc:language>
  <cp:lastModifiedBy>Varga Ildikó</cp:lastModifiedBy>
  <cp:lastPrinted>2008-04-11T10:27:00Z</cp:lastPrinted>
  <dcterms:modified xsi:type="dcterms:W3CDTF">2008-04-17T12:29:00Z</dcterms:modified>
  <cp:revision>3</cp:revision>
  <dc:subject/>
  <dc:title>E L Ő T E R J E S Z T É S</dc:title>
</cp:coreProperties>
</file>