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2007.(III.29.) számú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ügyi dolgozók érdekeltségé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helyi adókról szóló többször módosított 1990. évi C. törvény 45. §-ában kapott felhatalmazás alapján, az adóügyi dolgozók (továbbiakban: köztisztviselők) végrehajtási-, feltárási munkája hatékonyságának növelése érdekében a végrehajtással beszedett adóhátralékból, illetve a feltárt és beszedett adóhiányból származó bevétel terhére érdekeltségi alap képzését engedélyezi és annak felhasználásáról az alábbi rendeletet alko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§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Érdekeltségi al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dekeltségi alap összege a végrehajtás útján beszedett adóhátralék 10 %-a, továbbá a késedelmi pótlék és a feltárással összefüggésben beszedett adóhiány összegének 20 %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dekeltségi alapként felhasználható összeget az év végi zárási összesítő, illetve a végrehajtáshoz kapcsolódó analitikus nyilvántartások adatai alapján kell kiszám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dekeltségi alapból kell fedezni az érdekeltségi juttatást, továbbá a kifizetések után a munkáltatót terhelő járulékok összegét. Amennyiben az érdekeltségi alap nem nyújt elegendő fedezetet a 2. §-ban meghatározott mértékű juttatás és járulékai kifizetésére, a kifizethető összeg arányosan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(4) Az    érdekeltségi    alapból    kifizetés  akkor   történhet,    ha   az   önkormányzat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kezelésében lévő adókból az adóév december 31-ig befolyt adóösszeg a folyó évi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helyesbített adóelőírás 97 %-át eléri, illetve meghal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(5) A     folyó   évi   helyesbített   adóelőírás   összegének   kiszámításakor az idegen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adóhátralékot,   a    nem    esedékes-,   a  jelzálogjoggal   terhelt  adótartozásokat,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valamint   a  felszámolási eljárás keretében tartozásként nyilvántartott összegeket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figyelmen kívül kell hagyni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z érdekeltségi juttatás mérték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1) Az  1. §  (4)  bekezdésében  foglaltak  teljesítése  esetén az  érdekeltségi  juttatás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mértéke  éves   szinten,  figyelemmel  az  1. §  (3)   bekezdésében  foglaltakra   is,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a   köztisztviselők  maximum   három   havi,  a   teljesítés  évének   utolsó   napján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érvényes munkabérének megfelelő össz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mennyiben  a   teljesítés  az  1.  §   (4)  bekezdésében irt 97 %-nál magasabb,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fizethető   érdekeltségi  juttatás  összege  minden  további  0,5 %-os emelked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setén   a  havi  munkabér  50-50 %-ával  növekszik feltéve, ha  a kifizetéshez 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érdekeltségi alap elegendő fedezetet biztosí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érdekeltségi juttatásban részesíthető személyek és a juttatás megállapításának mód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dekeltségi juttatásban az adóügyi feladatot közvetlenül ellátó Adóosztály köztisztviselői részesülh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gyelmi büntetés hatálya alatt álló köztisztviselő érdekeltségi juttatásban nem részesíthető. Fegyelmi büntetésnek nem minősülő írásbeli figyelmeztetés esetén az érdekeltségi juttatás megvon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rdekeltségi juttatás a köztisztviselő nyugdíjazásakor, illetve ha a köztisztviselő a teljesítés évében 60 napot meghaladóan távol volt csak időarányosan fizethető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isztviselőket differenciáltan, a közreműködés arányában és a végzett munka színvonalára tekintettel illeti meg az érdekeltségi jutt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knek kifizethető összeget a teljesítés értékelését követően, az Adóosztály vezetőjének javaslatára figyelemmel a Jegyző állapítja meg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áró rendelkezés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teljesítés  évében képződött érdekeltségi alap összegét a következő  év januá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 napjáig  kell  a  költségvetésbe beutalni és az érdekeltségi juttatást legkésőbb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nuár 20. napjáig kell kifize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Ez    a    rendelet      2007.  április  5.  napján   lép    hatályba,   de  rendelkezéseit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az 1. §  (1)  bekezdésében   foglaltak   vonatkozásában   2007.  január 1. napjától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ezdődően kell alkalmazni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Ipkovich György 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Kaczmarski János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12:00Z</dcterms:created>
  <dc:creator>Dr. Kovács Éva</dc:creator>
  <dc:description/>
  <dc:language>en-US</dc:language>
  <cp:lastModifiedBy>Petrovics Dóra</cp:lastModifiedBy>
  <cp:lastPrinted>2007-03-09T09:01:00Z</cp:lastPrinted>
  <dcterms:modified xsi:type="dcterms:W3CDTF">2007-04-18T07:12:00Z</dcterms:modified>
  <cp:revision>2</cp:revision>
  <dc:subject/>
  <dc:title>                                                   T e r v e z e t</dc:title>
</cp:coreProperties>
</file>