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rcius 2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//2007. (II.20.) Korm. rendelet, amely az utazásszervező és – közvetítő tevékenységről szóló 213/1996. (XII.23.) Korm. rendeletet módosította. E jogszabály       tartalmazza azokat a személyi és tárgyi feltételeket, amelyekkel rendelkeznie kell az utazásszervező és közvetítő tevékenységet folytatóknak: többek között üzlettel és internetes kapcsolattal is. A Magyar Kereskedelmi Engedélyezési Hivatal csak az üzlettel rendelkező vállalkozást veszi nyilvántartásba. A már működő utazási vállalkozóknak 2007. május 31-ig igazolni kell, hogy megfelelnek a rendeletben meghatározott feltételeknek. A rendelet szigorúbb működési feltételeket határoz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5/2007. (II.28.) GKM rendelet  a nyilvántartásba vételre kötelezett áruk és szolgáltatások köréről és az ezekre vonatkozó kereskedelmi tevékenység gyakorlásának feltételeiről rendelkezik. A rendelet hatálya a nemesfémből készült ékszer-, tárgy-, díszműáru kereskedelmi tevékenységet folytató gazdálkodó szervezetekre, külföldi székhelyű vállalkozások magyarországi fióktelepeire terjed ki. A Magyar Kereskedelmi Engedélyezési Hivatal a nyilvántartásba vételről, illetve az onnét való törlésről értesíti a működési engedélyt kiadó jegyző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ót adta az általános és középiskolai felvételikkel kapcsolatban, valamint az osztály munkáját érintő jogszabályi változásokról:</w:t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amatban van a </w:t>
      </w:r>
      <w:r>
        <w:rPr>
          <w:rFonts w:cs="Arial" w:ascii="Arial" w:hAnsi="Arial"/>
          <w:b/>
          <w:bCs/>
          <w:i/>
          <w:iCs/>
        </w:rPr>
        <w:t>középiskolai felvé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eljárás</w:t>
      </w:r>
      <w:r>
        <w:rPr>
          <w:rFonts w:cs="Arial" w:ascii="Arial" w:hAnsi="Arial"/>
        </w:rPr>
        <w:t>, mely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középiskolák 2007. március 13-ig nyilvánosságra hozták az ideiglenes felvételi jegyz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007. március 19-20-án lehetőség van az adatlapok módosítására az általános iskolá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égleges felvételi listát 2007. április 20-án teszik közzé, és a középiskolák április 25-ig értesítik az általános iskolákat, illetve a jelentkező tanul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llebbezés ezt követően nyújtható be, melyet Szombathely Megyei Jogú Város Jegyzőjének kell címezni és az iskolában kell be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i/>
          <w:iCs/>
        </w:rPr>
        <w:t>általános iskolák első osztályai</w:t>
      </w:r>
      <w:r>
        <w:rPr>
          <w:rFonts w:cs="Arial" w:ascii="Arial" w:hAnsi="Arial"/>
        </w:rPr>
        <w:t xml:space="preserve">ba a jelentkezés 2007. április 2-án, illetve 3-án történik. A döntésről a szülőket 2007. április 10-én értesítik az iskol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6/2007. (III.7.) Korm.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jt. ( 1992. évi XXXIII. tv. a közalkalmazottak jogállásáról ) végrehajtásáról szóló 138/1992. (X.8.) Korm. rendelet módosításáról rendelkezi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velési-oktatási intézményekben a munkáltatóknak feladatellátási tervet kell készíteniük, amelyben egyebek mellett meg kell tervezniük a közép- és az emelt szintű érettségi vizsgán, valamint a szakmai vizsgán közreműködők munkaidő-beosztását. Ezt tájékoztatásul meg kell küldeniük a fenntartó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 alkalommal 2007. május-június hónapokra kell elkészíteniük, a későbbiekben félévente.</w:t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rövid tájékoztatást adott a megváltozott alapú gépjárműadóval kapcsolat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kivetéséhez szükséges adatokat és a feldolgozó programot az adóhatóság 2007. február 19-én kapta meg. Az adatok még most sem teljes körűek, ugyanis a régebbi gyártású mintegy 1000 db gépkocsinál és motorkerékpárnál hiányzik a teljesítményadat. Az adóhatóság ezekre a személygépjárművekre a későbbiek során kap adatszolgáltatást, emiatt ezeknél a gépjárműveknél az adó kivetésére is később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körben kapott adatállomány feldolgozását követően 37.642 kivetési irat  készült. A fizetendő adóról szóló határozatok és befizetési lapok elkészítése és postázása folyamatban van. Az adózók legkésőbb 2007. április 5. napjáig kézhez vehetik a határozatokat és a befizetési lapokat. A 2007. I. félévére esedékes gépjárműadó befizetési határideje 2007. április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Városfejlesztési és Üzemeltetési Osztály</w:t>
      </w:r>
      <w:r>
        <w:rPr>
          <w:rFonts w:cs="Arial" w:ascii="Arial" w:hAnsi="Arial"/>
        </w:rPr>
        <w:t xml:space="preserve"> vezetője az osztály feladat és hatáskörét érintő jogszabályi változásról adott rövid összefoglaló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ízgazdálkodási hatósági jogkör gyakorlásáról szóló 72/1996. (V. 22.) Kor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ndelet 19. §. (2) bek. értelmében a vízjogi létesítési és üzemeltetési engedélyezési eljárásban a külön jogszabály szerinti, hatáskörükben érintett hatóságok szakhatóságként működnek közre.</w:t>
      </w:r>
    </w:p>
    <w:p>
      <w:pPr>
        <w:pStyle w:val="Heading7"/>
        <w:autoSpaceDE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</w:rPr>
        <w:t>A környezetvédelmi, természetvédelmi, vízügyi hatósági és igazgatási feladatokat ellátó szervek kijelöléséről szóló 347/2006. (XII. 23.) Korm. rendelet 31.§ (2) bek. a.) pontja értelmében a települési önkormányzat jegyzője, mint természetvédelmi szakhatóság részt kell vegyen a vízilétesítmények engedélyezésében. A rendelet 2007. január 1-jé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i önkormányzat jegyzője a helyi jelentőségű védett természeti terület esetén a jogszabályban meghatározott eljárásokban természetvédelmi szakhatóságként közreműködi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ekben foglaltakon tú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elepülési önkormányzat jegyzője a helyi jelentőségű védett természeti terület esetén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ízimunka, vízilétesítmény, vízhasználat engedélyezésekor, továbbá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bányászattal összefüggő vízjogi hatósági eljárásokban természetvédelmi szakhatóságként működik közre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 xml:space="preserve">Egészségügyi, Szociális és Családvédelmi Osztály Egészségügyi Irodája </w:t>
      </w:r>
      <w:r>
        <w:rPr>
          <w:rFonts w:cs="Arial" w:ascii="Arial" w:hAnsi="Arial"/>
        </w:rPr>
        <w:t>az alábbi tájékoztatást adta a vizitdíjj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öbbszörösen módosított, a kötelező egészségbiztosítás ellátásairól szóló 1997. évi LXXXIII. törvény alapján  2007. február 15-től került bevezetésre a vizitdí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biztosított nyugtával, illetőleg számlával igazolja, hogy az adott naptári évben általa igénybe vett háziorvosi ellátásért (ideértve a fogászati alapellátást is), illetve a járóbeteg-szakellátásért (ideértve fogászati szakellátást is) vizitdíjat legalább már 20-20 alkalommal fizetett, </w:t>
      </w:r>
      <w:r>
        <w:rPr>
          <w:rFonts w:cs="Arial" w:ascii="Arial" w:hAnsi="Arial"/>
          <w:b/>
          <w:bCs/>
        </w:rPr>
        <w:t>a 20 alkalom feletti ellátások után fizetett vizitdíjak összegét a jegyzőtől visszaigényelheti. A 20 alkalmat a háziorvosi ellátások és járó beteg szakellátás tekintetében külön-külön kell figyelembe venn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tosított a kérelmet személyesen vagy postai úton a lakóhelye, ennek hiányában tartózkodási helye szerint illetékes települési önkormányzat jegyzőjénél terjesztheti elő, legkésőbb a tárgyévet követő 60 napon belül. Szombathelyen a jegyző hatáskörében eljáró szerv az Egészségügyi Iroda.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right="70" w:hanging="0"/>
        <w:rPr/>
      </w:pPr>
      <w:r>
        <w:rPr>
          <w:b/>
          <w:bCs/>
          <w:u w:val="single"/>
        </w:rPr>
        <w:t>A kifizetés helye:</w:t>
      </w:r>
      <w:r>
        <w:rPr>
          <w:b/>
          <w:bCs/>
        </w:rPr>
        <w:t xml:space="preserve"> </w:t>
        <w:tab/>
        <w:t xml:space="preserve">SAVARIA REHAB-TEAM KHT. Szombathely, Zanati u. 1. szám  alatti  pénztára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right="70" w:hanging="0"/>
        <w:rPr>
          <w:b/>
          <w:b/>
          <w:bCs/>
        </w:rPr>
      </w:pPr>
      <w:r>
        <w:rPr>
          <w:b/>
          <w:bCs/>
        </w:rPr>
        <w:t xml:space="preserve">A települési önkormányzatok a magánszemélyek vizitdíj visszatérítésére támogatásban részesülnek. Ezt a megfelelő adatlapon minden hónap 10-éig, a Magyar Államkincstár illetékes Területi Igazgatóságához kell megküldeni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nformatikai Ir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zetője jelenti, hogy </w:t>
      </w:r>
      <w:r>
        <w:rPr>
          <w:rFonts w:cs="Arial" w:ascii="Arial" w:hAnsi="Arial"/>
          <w:b/>
          <w:bCs/>
          <w:i/>
          <w:iCs/>
        </w:rPr>
        <w:t>az elektronikus ügyintézés</w:t>
      </w:r>
      <w:r>
        <w:rPr>
          <w:rFonts w:cs="Arial" w:ascii="Arial" w:hAnsi="Arial"/>
        </w:rPr>
        <w:t xml:space="preserve"> lakossági szolgáltatásainak bővítése érdekében a Polgármesteri Hivatalban megkezdődtek a belső oktatások és a rendszerek éles üzembe helyez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H Elektronikuskormányzat-központtal ( továbbiakban: MEH EKK ) 2006. július 27–én Budapesten tárgyalt a EKK, mint a </w:t>
      </w:r>
      <w:hyperlink r:id="rId2">
        <w:r>
          <w:rPr>
            <w:rStyle w:val="InternetLink"/>
            <w:rFonts w:cs="Arial" w:ascii="Arial" w:hAnsi="Arial"/>
          </w:rPr>
          <w:t>www.magyarorszag.hu</w:t>
        </w:r>
      </w:hyperlink>
      <w:r>
        <w:rPr>
          <w:rFonts w:cs="Arial" w:ascii="Arial" w:hAnsi="Arial"/>
        </w:rPr>
        <w:t xml:space="preserve"> üzemeltetőjének közreműködésével sikerült összekapcsolni a helyi rendszert (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) a központi rendszerrel és ennek eredményeként próbaüzembe állítani a lakossági ügyfél azonosító rendszert, mely éles tesztelésre az elkövetkezendő hetekben kerül sor. Reméljük ezen tesztek megbízható működést fognak garantálni és elindíthatjuk a további e-ügyfélszolgálati alkalmazásokat a lakosság részére. Várhatóan május hónaptól az adóigazgatás, építésigazgatás és kommunális igazgatás vonatkozásában indulhatnak el az új alkalmazáso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7. ( III.29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orszag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6:00Z</dcterms:created>
  <dc:creator>Szalay Andrea</dc:creator>
  <dc:description/>
  <dc:language>en-US</dc:language>
  <cp:lastModifiedBy>Szalay Andrea</cp:lastModifiedBy>
  <cp:lastPrinted>2007-03-21T17:30:00Z</cp:lastPrinted>
  <dcterms:modified xsi:type="dcterms:W3CDTF">2007-03-21T16:31:00Z</dcterms:modified>
  <cp:revision>13</cp:revision>
  <dc:subject/>
  <dc:title>E L Ő T E R J E S Z T É S</dc:title>
</cp:coreProperties>
</file>