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665-3/2007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6/2006. (IV.27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vállalta az iparosított technológia felhasználásával épült lakóépületek energiatakarékos felújítására a pályázatonkénti önerő biztosítását a 2007. évi költségvetési rendelet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 az iparosított technológia felhasználásával épült lakóépületek energiatakarékos felújításának támogatására kiírt pályázati felhívás alapján működő kétlépcsős pályázati rendszert továbbra is támogatja és biztosítja a pályázatonkénti 1/3 arányú önkormányzati támogatást, melynek fedezete Szombathely Megyei Jogú Város Önkormányzata 2007. évi költségvetéséről szóló 5/2007. (II.22.) számú rendeletében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5/2006. (XI.30.) Kgy. sz. határozatában</w:t>
      </w:r>
      <w:r>
        <w:rPr>
          <w:rFonts w:cs="Arial" w:ascii="Arial" w:hAnsi="Arial"/>
        </w:rPr>
        <w:t xml:space="preserve"> a Közgyűlés a Vasi Volán Zrt. működési támogatásáról szóló döntést elhalasztotta a 2007. évi költségvetés elfogadásái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07. évi költségvetésről szóló 5/2007. (II.22.) sz. rendeletében a Vasi Volán Zrt. működési támogatására 50.000 ezer Ft előirányzatot szerepelt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1/2006. (XI.30.) Kgy. sz. határozatában</w:t>
      </w:r>
      <w:r>
        <w:rPr>
          <w:rFonts w:cs="Arial" w:ascii="Arial" w:hAnsi="Arial"/>
          <w:bCs/>
          <w:color w:val="000000"/>
        </w:rPr>
        <w:t xml:space="preserve"> a Közgyűlés az Illés Béla Labdarúgó Akadémia létrehozásának elhatároz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határozat alapján az Akadémia létrehozását kezdeményező sportszervezetek, valamint az érintett oktatási intézmények értesítése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3/2006. (XI.30.) Kgy. sz. határozatában</w:t>
      </w:r>
      <w:r>
        <w:rPr>
          <w:rFonts w:cs="Arial" w:ascii="Arial" w:hAnsi="Arial"/>
          <w:bCs/>
          <w:color w:val="000000"/>
        </w:rPr>
        <w:t xml:space="preserve"> a Közgyűlés megválasztotta a Szombathelyért Közalapítvány kuratóriumának illetve felügyelő bizottságának tagjai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közgyűlési határozat alapján a bíróság a kuratórium tagjait nyilvántartásba vette. Dr. Turcsán Gábor nem vállalta a felügyelő bizottsági tagságot, ezért helyette új tag megválasztására előterjesztés készült jelen közgyűlés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95/2006. (XII.14.) Kgy. sz. határozatával</w:t>
      </w:r>
      <w:r>
        <w:rPr>
          <w:rFonts w:cs="Arial" w:ascii="Arial" w:hAnsi="Arial"/>
        </w:rPr>
        <w:t xml:space="preserve"> a Közgyűlés felkérte a polgármestert a Szombathelyi Távhőszolgáltató Kft. átvilágítása érdekében a szükséges intézkedések megtételére, emellett elhatározta a lakásfenntartási támogatás 2007. évi forrásának megemelésé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7. március 2.-ai rendkívüli taggyűlése döntött az átvilágításról. Felkérte a Felügyelő Bizottságot, hogy az átvilágítás szakmai szempontjait határozza meg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Szvegtrzsbehzssal3"/>
        <w:rPr/>
      </w:pPr>
      <w:r>
        <w:rPr/>
        <w:t>A lakásfenntartási támogatások forrása Szombathely Megyei Jogú Város Önkormányzata 2007. évi költségvetéséről szóló 5/2007. (II.22.) sz. rendeletének Szociális ágazati kiadási között került biztosít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07/2006. (XII.14.) Kgy. sz. határozatában</w:t>
      </w:r>
      <w:r>
        <w:rPr>
          <w:rFonts w:cs="Arial" w:ascii="Arial" w:hAnsi="Arial"/>
        </w:rPr>
        <w:t xml:space="preserve"> a Közgyűlés elfogadta a Kossuth L. u. 7. szám alatti épület beruházási programj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Kossuth L. u. 7. szám alatti épület tervezése folyamatban, a lebonyolító kiválasztása előkészítés alatt va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Szvegtrzsbehzssal3"/>
        <w:rPr/>
      </w:pPr>
      <w:r>
        <w:rPr/>
        <w:t>A Kossuth L. u. 7. szám alatti épület átépítése 2007. évi ütemének pénzügyi fedezete Szombathely Megyei Jogú Város Önkormányzata 2007. évi költségvetéséről szóló 5/2007. (II.22.) sz. rendeletének F.1. sz., mellékletébe „Fejlesztési célú  kiadások” között került beépítés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/2007. (I.25.) Kgy. számú határozatával</w:t>
      </w:r>
      <w:r>
        <w:rPr>
          <w:rFonts w:cs="Arial" w:ascii="Arial" w:hAnsi="Arial"/>
        </w:rPr>
        <w:t xml:space="preserve"> a Közgyűlés kérte a Szombathelyi Távhőszolgáltató Kft-t, hogy a várható 2006. évi eredménye terhére 50 Millió forint összegű kölcsönt biztosítson az Önkormányz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7. február 2.-ai taggyűlése a kölcsön folyósításá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/2007. (I.25.) Kgy. sz. határozat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Esőemberke Alapítvány részére sikeres pályázat esetén 29.000 eFt támogatá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iztosított a 2007. évi költségvetés terh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mogatás összege szerepel Szombathely Megyei Jogú Város Önkormányzata 2007. évi költségvetéséről szóló 5/2007. (II.22.) sz. rendeletének fejlesztési célú kiadásai köz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/2007. (I.25.) Kgy. sz. határozatával</w:t>
      </w:r>
      <w:r>
        <w:rPr>
          <w:rFonts w:cs="Arial" w:ascii="Arial" w:hAnsi="Arial"/>
        </w:rPr>
        <w:t xml:space="preserve"> a Közgyűlés megtárgyalta a vépi szalmatüzelésű erőmű  megépítésével kapcsolatos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át megküldtük a Nyugat-Dunántúli Környezetvédelmi, Természetvédelmi és Vízügyi Felügyelőségnek javaslattétel és figyelembevétel céljából. Az érintett önkormányzatok részére egyeztető tárgyalás került kitűzésre a Felügyelőségen 2007. február 8-án. Az egyeztetésen részt vett az önkormányzat képviseletében Soós József a Városfejlesztési és Környezetvédelmi Bizottság elnöke, Magyar József önkormányzati szakértő, valamint a Városfejlesztési és Üzemeltetési Osztály illetékes képviselői. Jegyzőkönyvbe vételre került, hogy Szombathely Megyei Jogú Város Önkormányzata a tervezett beruházáshoz hatásterületi érintettség okán észrevételt tett. Szombathely Megyei Jogú Város Jegyzője helyi környezetvédelmi szempontból szakhatósági állásfoglalásában nem járult hozzá az adott helyszínen az erőmű megvalósításáho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07. (I.25.) Kgy. sz. határozatban</w:t>
      </w:r>
      <w:r>
        <w:rPr>
          <w:rFonts w:cs="Arial" w:ascii="Arial" w:hAnsi="Arial"/>
        </w:rPr>
        <w:t xml:space="preserve"> a Közgyűlés a 2007-2008. években pályázati előkészítésre kerülő városi nagyprojekteket megtárgyalta és módosításokkal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Szvegtrzsbehzssal3"/>
        <w:rPr/>
      </w:pPr>
      <w:r>
        <w:rPr/>
        <w:t>Az előterjesztés 13. számú mellékletében szereplő, a 2007. évre vonatkozó önkormányzati kötelezettség-vállalások összege Szombathely Megyei Jogú Város Önkormányzata 2007. évi költségvetéséről szóló 5/2007. (II.22.) sz. rendeletének megalkotásánál, az F.1. számú melléklet fejlesztési célú kiadásai között  beépí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/2007. (I.25.) Kgy. sz. határozatával</w:t>
      </w:r>
      <w:r>
        <w:rPr>
          <w:rFonts w:cs="Arial" w:ascii="Arial" w:hAnsi="Arial"/>
        </w:rPr>
        <w:t xml:space="preserve"> a Közgyűlés jóváhagyta az önkormányzati intézmények világításkorszerűsítési munká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szerződéstervezetet a 2007. februári Közgyűlés tárgyalta és hagyta jóvá, a szerződés aláírása folyamatban van. A fűtéskorszerűsítési program jelenleg előkészítés alatt, a javasolt intézmények felmérése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/2007. (I.25.) Kgy. sz. határozatában</w:t>
      </w:r>
      <w:r>
        <w:rPr>
          <w:rFonts w:cs="Arial" w:ascii="Arial" w:hAnsi="Arial"/>
          <w:bCs/>
          <w:color w:val="000000"/>
        </w:rPr>
        <w:t xml:space="preserve"> a Közgyűlés döntött az iskola-egészségügyi szolgálat vállalkozási formában való működtetésérő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i szerződés egy iskolaorvossal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/2007. (I.25.) Kgy. sz. határozatában</w:t>
      </w:r>
      <w:r>
        <w:rPr>
          <w:rFonts w:cs="Arial" w:ascii="Arial" w:hAnsi="Arial"/>
          <w:bCs/>
          <w:color w:val="000000"/>
        </w:rPr>
        <w:t xml:space="preserve"> a Közgyűlés elhatározta a Savaria Médiacentrum Lapkiadó Kht. végelszámolással történő megszüntetését, és a Savaria Fórum című hetilap kiadására közbeszerzési pályázat kiír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Médiacentrum Lapkiadó Kht-nek a közgyűlési határozat megküldésre került 2007. február 1-én, a cégbíróság felé a végelszámolás ténye és a végelszámoló személye bejelentésre került. A végelszámolás nyitó dokumentumai a mai közgyűlés elé kerülnek elfogadásr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nszenzus Bizottság 2007. február 23-i ülésén véleményezte a pályázati kiírást, a pályázati kiírás előkészítése folyamatban va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/2007. (I.25) Kgy. sz. határozatával</w:t>
      </w:r>
      <w:r>
        <w:rPr>
          <w:rFonts w:cs="Arial" w:ascii="Arial" w:hAnsi="Arial"/>
        </w:rPr>
        <w:t xml:space="preserve"> a Közgyűlés elhatározta, hogy a Magyar Televízió Regionális stúdiójának visszatelepítése esetén a stúdió kialakításához szükséges pénzeszközt a 2007. költségvetés összeállítása során biztosít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A Közgyűlés elhatározásáról a Magyar Televízió Közalapítványának Kuratóriumát, a Magyar Televízió Elnökét haladéktalanul értesítettük írásban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Szvegtrzsbehzssal3"/>
        <w:rPr/>
      </w:pPr>
      <w:r>
        <w:rPr/>
        <w:t xml:space="preserve">A Magyar Televízió Regionális Stúdiójának kialakításához szükséges támogatást „Regionális TV eszközfejlesztése” soron a 2007. évi költségvetési rendeletben 164 millió Ft + ÁFA összeggel biztosítottuk, az F.1. számú melléklet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/2007. (I.25.) Kgy. sz. határozatában</w:t>
      </w:r>
      <w:r>
        <w:rPr>
          <w:rFonts w:cs="Arial" w:ascii="Arial" w:hAnsi="Arial"/>
          <w:bCs/>
          <w:color w:val="000000"/>
        </w:rPr>
        <w:t xml:space="preserve"> a Közgyűlés részvételi szándékát fejezte ki az Országos Labdarúgópálya Létesítési programba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csatlakozási szándékáról szóló döntést, valamint az igényfelmérő adatlapot a határozatban megjelölt határidőig megküldte a Magyar Labdarúgó Szövetségnek. Az együttműködési megállapodás tervezete még nem érkezett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/2007. (II.22.) Kgy. sz. határozatában</w:t>
      </w:r>
      <w:r>
        <w:rPr>
          <w:rFonts w:cs="Arial" w:ascii="Arial" w:hAnsi="Arial"/>
          <w:bCs/>
          <w:color w:val="000000"/>
        </w:rPr>
        <w:t xml:space="preserve"> a Közgyűlés támogatta a Szent-Györgyi Albert Középiskola és a Váci Mihály Általános Iskola és Alapfokú Művészetoktatási Intézmény csatlakozását az Országos Labdarúgópálya Létesítési Programho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z iskolák csatlakozási szándékáról szóló nyilatkozat a Magyar Labdarúgó Szövetségnek megküldésre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/2007. (II.22.) Kgy. sz. határozatában</w:t>
      </w:r>
      <w:r>
        <w:rPr>
          <w:rFonts w:cs="Arial" w:ascii="Arial" w:hAnsi="Arial"/>
          <w:bCs/>
          <w:color w:val="000000"/>
        </w:rPr>
        <w:t xml:space="preserve"> a Közgyűlés felhatalmazta a polgármestert a Szentgotthárd közelében tervezett hulladékégető ellen megfogalmazott szolidaritási nyilatkozat aláírásár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idaritási nyilatkozat Vas megye településeinek és Szombathely testvérvárosainak megküldésre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7/2007. (II.22.) Kgy. sz. határozatában</w:t>
      </w:r>
      <w:r>
        <w:rPr>
          <w:rFonts w:cs="Arial" w:ascii="Arial" w:hAnsi="Arial"/>
          <w:bCs/>
          <w:color w:val="000000"/>
        </w:rPr>
        <w:t xml:space="preserve"> a Közgyűlés jóváhagyta a Vas Megyei Önkormányzat és Szombathely közötti Intézményfenntartó Társulás működtetéséről szóló megállapodás-tervezete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fenntartó Társulás működtetéséről szóló megállapodás 2007. március 13-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1/2007. (II.22.) Kgy. számú határozatában</w:t>
      </w:r>
      <w:r>
        <w:rPr>
          <w:rFonts w:cs="Arial" w:ascii="Arial" w:hAnsi="Arial"/>
        </w:rPr>
        <w:t xml:space="preserve"> a Közgyűlés döntött arról, hogy Vagyonhasznosító Zrt-t alapít a kizárólagos tulajdonában lévő két gazdasági társaság, a Házkezelési Kft. és a Városgazdálkodási Kft. egyesülésével. Az egyesülési szerződést az áprilisi közgyűlés tárgyalja. Kijelölte az átalakulás vagyonmérleg tervezetének és a végleges vagyonmérlegnek auditálására az Audikont Kft-t, név szerint Szabó Anna könnyvizsgálót, továbbá jóváhagyta az új társaság vezérigazgatói feladataira vonatkozó pályázati felhívás közzétételére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alapján a két érintett társaság ügyvezetőjét levélben értesítettük az Önkormányzat döntéséről és az elvégzendő feladatokról. Az Audikont Kft-vel a megbízási szerződést megkötöttük. Az Önkormányzat tulajdonosi feladatait a könyvvizsgálóval és az ügyvezetőkkel dr. Nagy Tibor aljegyző úr koordinálja és Németh Kálmán alpolgármester úr felügyeli. A vezérigazgatói pályázati felhívás – helyben szokásos módon való közzététele – folyamatban va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4/2007. (II.22.) Kgy. számú határozatával</w:t>
      </w:r>
      <w:r>
        <w:rPr>
          <w:rFonts w:cs="Arial" w:ascii="Arial" w:hAnsi="Arial"/>
        </w:rPr>
        <w:t xml:space="preserve"> a Közgyűlés döntött arról, hogy a Szombathelyi Haladás Labdarúgó és Sportszolgáltató Kft-ben lévő 95 %-os üzletrészéből 44 %-ot értékesít a HALMILL Kft. részére azzal a feltétellel, hogy a tulajdonos társ biztosítja a társaság éves működési költségvetésének tulajdonarányos, azaz 44%-ának a pénzügyi fedezetét. Az üzletrész értékesítéssel egyidejűleg 3 éves – háromoldalú - Együttműködési Megállapodás megkötését is jóváhagyta a határozat szerinti módosítások átvezetésével. Döntött továbbá a kettős ügyvezetés elfogadásáról azzal, hogy annak részletes szabályait a társasági szerződés, illetve a szervezeti és működési szabályzatban kell kidolg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szerint módosított dokumentumokat megküldtük a Szombathelyi Haladás Labdarúgó és Sportszolgáltató Kft. ügyvezetőjének, hogy azokat a taggyűlés elé terjeszthesse az üzletrész felosztási javaslattal egyidejűleg. A társasági szerződés és a szervezeti és működési szabályzat módosítását az áprilisi közgyűlés elé a társaság ügyvezetője terjeszti jóváhagyás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5/2007. (II.22.) Kgy. számú határozatával</w:t>
      </w:r>
      <w:r>
        <w:rPr>
          <w:rFonts w:cs="Arial" w:ascii="Arial" w:hAnsi="Arial"/>
        </w:rPr>
        <w:t xml:space="preserve"> a Közgyűlés a Szily J. 42. szám alatti ingatlan ingyenes használatba adásáról döntött az APEH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özgyűlés által elfogadott használatba adási szerződést elkészítettük,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7/2007. (II.22.) Kgy. sz. határozatában</w:t>
      </w:r>
      <w:r>
        <w:rPr>
          <w:rFonts w:cs="Arial" w:ascii="Arial" w:hAnsi="Arial"/>
          <w:bCs/>
          <w:color w:val="000000"/>
        </w:rPr>
        <w:t xml:space="preserve"> a Közgyűlés elfogadta a Markusovszky Kórházzal 2006. évre kötött támogatási megállapodás teljesítéséről szóló tájékoztató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megküldésre került dr. Lakner László főigazgató főorvosn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9/2007. (II.22.) Kgy. sz. határozatában</w:t>
      </w:r>
      <w:r>
        <w:rPr>
          <w:rFonts w:cs="Arial" w:ascii="Arial" w:hAnsi="Arial"/>
          <w:bCs/>
          <w:color w:val="000000"/>
        </w:rPr>
        <w:t xml:space="preserve"> a Közgyűlés felhatalmazta a polgármestert tárgyalás kezdeményezésére a Megyével a Markusovszky Kórház közös fenntartása érdekéb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Polgármester úr Kovács Ferencnek, a Vas Megyei Közgyűlés elnökének jelezte a Városnak a Markusovszky Kórház fenntartásának, fejlesztésének és irányításának átvételi szándék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>70/2007. (II.22.) Kgy. sz. határozatában</w:t>
      </w:r>
      <w:r>
        <w:rPr>
          <w:rFonts w:cs="Arial" w:ascii="Arial" w:hAnsi="Arial"/>
          <w:bCs/>
          <w:color w:val="000000"/>
        </w:rPr>
        <w:t xml:space="preserve"> a Közgyűlés kérte a Markusovszky Kórház fenntartásának, fejlesztésének, irányításának 10 évre történő átadását Szombathely részé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úr Kovács Ferencnek, a Vas Megyei Közgyűlés elnökének jelezte a városnak a Markusovszky Kórház fenntartásának, fejlesztésének és irányításának átvételi szándékát és felkérte, hogy a 10 éves időtartamra szóló átvétel kérdését a Megyei Közgyűlés a legközelebbi ülésén tűzze napirend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1/2007. (II.22.) Kgy. sz. határozatában</w:t>
      </w:r>
      <w:r>
        <w:rPr>
          <w:rFonts w:cs="Arial" w:ascii="Arial" w:hAnsi="Arial"/>
          <w:bCs/>
          <w:color w:val="000000"/>
        </w:rPr>
        <w:t xml:space="preserve"> a Közgyűlés felhatalmazta a polgármestert tárgyalás kezdeményezésére Szentgotthárd Város Önkormányzatával a Markusovszky Kórház, valamint a Vas Megyei Rehabilitációs Kórház és Gyógyfürdő közös fenntartása érdekéb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határozat Szentgotthárd Város Polgármesterének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6/2007. (II.22.) Kgy. számú határozatában</w:t>
      </w:r>
      <w:r>
        <w:rPr>
          <w:rFonts w:cs="Arial" w:ascii="Arial" w:hAnsi="Arial"/>
        </w:rPr>
        <w:t xml:space="preserve"> a „Claudius” Ipari és Innovációs Park Kft. tulajdonában lévő 18009 hrsz-ú  Csaba utcai ingatlan értékesítésének feltételeiről döntött a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alapján a társaság taggyűlést hívott össze 2007. március 14.-ére. A taggyűlésen az Önkormányzat képviselője a közgyűlési határozatnak megfelelően támogatja az értékesít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3/2007. (II.22.) Kgy. számú határozatával</w:t>
      </w:r>
      <w:r>
        <w:rPr>
          <w:rFonts w:cs="Arial" w:ascii="Arial" w:hAnsi="Arial"/>
        </w:rPr>
        <w:t xml:space="preserve"> a Közgyűlés a Szombathelyi Sportszolgáltató Kht. felügyelő bizottságába Pék Józsefet válasz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i határozat alapján az ügyvezető megkereste Pék József urat, aki az elfogadó nyilatkozatot aláírta. A változás cégbírósági átvezetése folyamatban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III.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PMingLiU;新細明體" w:hAnsi="PMingLiU;新細明體" w:eastAsia="PMingLiU;新細明體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2:00Z</dcterms:created>
  <dc:creator>Nárai Erna</dc:creator>
  <dc:description/>
  <dc:language>en-US</dc:language>
  <cp:lastModifiedBy>Németh Judit</cp:lastModifiedBy>
  <cp:lastPrinted>2007-03-21T17:13:00Z</cp:lastPrinted>
  <dcterms:modified xsi:type="dcterms:W3CDTF">2007-03-21T16:29:00Z</dcterms:modified>
  <cp:revision>9</cp:revision>
  <dc:subject/>
  <dc:title>Szám: 326-9/2003</dc:title>
</cp:coreProperties>
</file>