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07. február 22-e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„Claudius” Ipari és Innovációs Park Kft. tulajdonát képező 18009 hrsz-ú ingatlanra érkezett vételi ajánlat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„Claudius” Ipari és Innovációs Park Kft. tulajdonában lévő 18009 hrsz-ú ingatlan adásvétele 2006. év végén nem valósult meg. A vevő írásban értesítette a társaságot arról, hogy a Közgyűlés 353/2006. (XI.30.) számú határozata alapján az Ügyrendi Bizottság 165/2006.(XII.12.) számú határozatában foglaltak szerint módosított szerződési feltételeket nem fogadja el. A társaság ügyvezetője az új vevő jelölttel ismertette és egyeztette az Önkormányzat fenti határozatokba foglalt feltételeit, melyeket a vevő elfogadott. Ennek megfelelő tartalommal készült az adásvételi szerződés, amelyhez a többségi tulajdonos döntését kéri előterjesztésében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. Közgyűlést, hogy az előterjesztésben foglaltakat tárgyalja meg  és a 18009 hrsz-ú (Csaba utcai) ingatlan értékesítésére vonatkozóan döntését h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február „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/: dr. Ipkovich György  :/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II.22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„Claudius” Ipari és Innovációs Park Kft. tulajdonában lévő 18009 hrsz-ú (Csaba utcai) ingatlan értékesítésére vonatkozó előterjesztést megtárgyalta, a mellékelt adásvételi szerződésben foglaltakkal egyetért és felhatalmazza az önkormányzat képviselőjét a társaság taggyűlésén az előterjesztés szerinti adásvétel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Dienes András a „Claudius” Ipari és Innovációs Park Kft. ügy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társaság következő taggyű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</w:rPr>
      <w:t>Ügyrend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/>
        <w:smallCaps/>
        <w:sz w:val="18"/>
      </w:rPr>
      <w:tab/>
      <w:tab/>
    </w:r>
    <w:r>
      <w:rPr>
        <w:rFonts w:cs="Arial" w:ascii="Arial" w:hAnsi="Arial"/>
        <w:b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/>
        <w:smallCaps/>
        <w:sz w:val="18"/>
      </w:rPr>
      <w:tab/>
      <w:tab/>
    </w:r>
    <w:r>
      <w:rPr>
        <w:rFonts w:cs="Arial" w:ascii="Arial" w:hAnsi="Arial"/>
        <w:b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mallCaps/>
        <w:sz w:val="18"/>
        <w:u w:val="single"/>
      </w:rPr>
    </w:pPr>
    <w:r>
      <w:rPr>
        <w:rFonts w:cs="Arial" w:ascii="Arial" w:hAnsi="Arial"/>
        <w:b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mallCaps/>
        <w:sz w:val="18"/>
        <w:u w:val="single"/>
      </w:rPr>
    </w:pPr>
    <w:r>
      <w:rPr>
        <w:rFonts w:cs="Arial" w:ascii="Arial" w:hAnsi="Arial"/>
        <w:b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eastAsia="Arial" w:cs="Arial" w:ascii="Arial" w:hAnsi="Arial"/>
        <w:b/>
        <w:smallCaps/>
        <w:sz w:val="18"/>
      </w:rPr>
      <w:t xml:space="preserve">                    </w:t>
    </w:r>
    <w:r>
      <w:rPr>
        <w:rFonts w:cs="Arial" w:ascii="Arial" w:hAnsi="Arial"/>
        <w:b/>
        <w:smallCaps/>
        <w:sz w:val="18"/>
      </w:rPr>
      <w:tab/>
      <w:tab/>
      <w:tab/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57:00Z</dcterms:created>
  <dc:creator>Dr. Bonczó Eszter</dc:creator>
  <dc:description/>
  <dc:language>en-US</dc:language>
  <cp:lastModifiedBy>Czink Zsuzsanna</cp:lastModifiedBy>
  <cp:lastPrinted>2007-02-15T08:40:00Z</cp:lastPrinted>
  <dcterms:modified xsi:type="dcterms:W3CDTF">2007-02-15T14:57:00Z</dcterms:modified>
  <cp:revision>2</cp:revision>
  <dc:subject/>
  <dc:title>ELŐTERJESZTÉS</dc:title>
</cp:coreProperties>
</file>