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Költségvetési Szakmai Bizottsá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Ügyrendi Bizottság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/: Dr. Kaczmarski János :/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 Szombathely Megyei Jogú Város Közgyűlése 2007. február 22-i ül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Az önkormányzati intézmények világítás korszerűsítésével kapcsolatos vállalkozási és bérleti szerződés tervezet jóváhagy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</w:rPr>
        <w:t xml:space="preserve"> A Közgyűlés a 2007 januári ülésén 28/2007.(I. 25.) Kgy számú határozatával jóváhagyta az önkormányzati intézmények világítási rendszerének korszerűsítéséről szóló előterjesztést. </w:t>
      </w:r>
    </w:p>
    <w:p>
      <w:pPr>
        <w:pStyle w:val="Normal"/>
        <w:jc w:val="both"/>
        <w:rPr/>
      </w:pPr>
      <w:r>
        <w:rPr>
          <w:rFonts w:cs="Arial" w:ascii="Arial" w:hAnsi="Arial"/>
        </w:rPr>
        <w:t>Egyetértett azzal, hogy az Önkormányzat 15 évre vállalkozási és bérleti szerződést kössön az Oktatási Minisztérium által meghirdetett, - „Szemünk Fénye” világítási és fűtéskorszerűsítési program megvalósításával kapcsolatos központosított közbeszerzési eljárás nyertesével - a „Caminus” Rt., OTP Bank Rt., GE Hungary Rt., Viessmann Kft., Rátherm Kft. konzorciumm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te a polgármestert és a jegyzőt, hogy a konzorciummal kötendő vállalkozási és bérleti szerződés tervezetét készítse el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készített szerződés tervezet az előterjesztés I. számú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vel a programban eredetileg az összes önkormányzati intézmény szerepelt az időközben napirendre került intézményi struktúra átalakítás véglegesítésével összhangba kell hozni a II. sz. melléklet szerint intézmény listát, mert a változások módosítják a szerződéses összeget, illetve a bérleti díj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sszes intézmény vonatkozásában 15 éves futamidőre a beruházás költsége bruttó 428.520.811,-Ft, a felszerelt korszerű, energiatakarékos berendezések bérleti díja 48.728.530,-Ft/év, amely az intézménylista felülvizsgálata alapján változ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</w:rPr>
        <w:t>A Közgyűlés felkérte továbbá a polgármestert, hogy vizsgáltassa meg az intézmények fűtéskorszerűsítése tárgyában a programhoz való csatlakozás lehető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nkormányzatunk a „Szemünk Fénye” programhoz való csatlakozásakor mind a világítási mind a  fűtéskorszerűsítési programban való részvételre beadta igényét. Az intézmény hálózatunkban a fűtéskorszerűsítési lehetőségek felmérése jelenleg folyamatban van. Annak befejezése után készíti el a konzorcium az ajánlatát, mely még várhatóan az I. félévben a Közgyűlés elé fog kerül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 előterjesztést megtárgyalni és a szerződéstervezetet  jóváhagy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7. február  „         „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Ipkovich György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07. (II. 22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. A Közgyűlés </w:t>
      </w:r>
      <w:r>
        <w:rPr>
          <w:rFonts w:cs="Arial" w:ascii="Arial" w:hAnsi="Arial"/>
        </w:rPr>
        <w:t xml:space="preserve">a „Caminus” Zrt. által képviselt konzorciummal – mint a Szemünk Fénye program központosított közbeszerzési eljárásának nyertesével - 15 éves időszakra kötendő, az előterjesztés I. sz. mellékletét képező vállalkozási és bérleti szerződést jóváhagyja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A programban szereplő intézmény lista, továbbá a szerződéses összeg illetve a bérleti díj pontosítását követően felhatalmazza a polgármestert a konzorciummal kötendő vállalkozási és bérleti szerződés valamint mellékleteinek aláírására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Felkéri a polgármestert és a jegyzőt, hogy a havi bérleti díj költségvetésben történő biztosításáról a futamidő végéig folyamatosan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 xml:space="preserve"> Dr. Ipkovich György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ltségvetési Osztály vezetője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/ pont   2007.  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/ pont   2007. évi költségvetés módosítása, ill. a futamidő végéi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folyamatos.</w:t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531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right="4535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Csakszveg">
    <w:name w:val="Csak szöveg"/>
    <w:basedOn w:val="Normal"/>
    <w:qFormat/>
    <w:pPr>
      <w:tabs>
        <w:tab w:val="clear" w:pos="708"/>
        <w:tab w:val="left" w:pos="284" w:leader="none"/>
      </w:tabs>
      <w:spacing w:before="60" w:after="0"/>
      <w:ind w:right="170" w:firstLine="284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709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28:00Z</dcterms:created>
  <dc:creator>Informatikai Csoport</dc:creator>
  <dc:description/>
  <dc:language>en-US</dc:language>
  <cp:lastModifiedBy>Pusztai István</cp:lastModifiedBy>
  <cp:lastPrinted>2007-02-13T08:44:00Z</cp:lastPrinted>
  <dcterms:modified xsi:type="dcterms:W3CDTF">2007-02-13T08:28:00Z</dcterms:modified>
  <cp:revision>2</cp:revision>
  <dc:subject/>
  <dc:title>Szombathely Megyei Jogú Város</dc:title>
</cp:coreProperties>
</file>