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ének 2007. február 22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ájékoztató a Belsikátor 2. – Fő tér 11. és a Belsikátor 3. szám alatti ingatlanok értékesítésérő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a 133/2006.(IV.27.) Kgy. sz. határozatával a Szombathely, Fő tér 11. – Belsikátor 2., illetőleg a Belsikátor 3. szám alatti ingatlanok kétfordulós, nyilvános pályázat útján történő értékesítését határozta el felújítási és átalakítási kötelezettségg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ályázati felhívás többek között tartalmazta, hogy az ingatlanokat az új tulajdonosok a jogerős építési engedélyek és kiviteli tervek alapján, egymással kölcsönösen együttműködve 2 (két) éven belül kötelesek felújítani és átalakítani.  Az ajánlattevőknek ennek érdekében igazolniuk kellett, hogy a vételár és a felújítási, átalakítási költség fedezetével rendelkeznek, ezt a kikiáltási ár kétszeres összegéről kiállított fedezetigazolással vagy bankgaranciával kellett megtenniük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301/2006.(IX.7.) Kgy. sz. határozatban a Közgyűlés megállapította, hogy a kétfordulós pályázat nyerteseivel az adásvételi szerződések megköthetők a pályázati felhívásban rögzített feltételekkel. A közgyűlési határozatnak megfelelően az alábbi ingatlanokra a megjelölt nyertes pályázókkal az adásvételi szerződések aláírásra kerültek: </w:t>
      </w:r>
    </w:p>
    <w:p>
      <w:pPr>
        <w:pStyle w:val="Normal"/>
        <w:ind w:firstLine="35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Belsikátor 2. szám alatti ingatlan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</w:t>
      </w:r>
      <w:r>
        <w:rPr>
          <w:rFonts w:cs="Arial" w:ascii="Arial" w:hAnsi="Arial"/>
          <w:i/>
          <w:iCs/>
          <w:sz w:val="22"/>
        </w:rPr>
        <w:t>Fő tér 11. szám alatti épületrészb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sz w:val="22"/>
        </w:rPr>
        <w:t>fsz. 1. üzlet</w:t>
        <w:tab/>
        <w:tab/>
        <w:t>74 m</w:t>
      </w:r>
      <w:r>
        <w:rPr>
          <w:rFonts w:cs="Arial" w:ascii="Arial" w:hAnsi="Arial"/>
          <w:sz w:val="22"/>
          <w:vertAlign w:val="superscript"/>
        </w:rPr>
        <w:t>2</w:t>
        <w:tab/>
      </w:r>
      <w:r>
        <w:rPr>
          <w:rFonts w:cs="Arial" w:ascii="Arial" w:hAnsi="Arial"/>
          <w:sz w:val="22"/>
        </w:rPr>
        <w:tab/>
        <w:t>17.280 eFt + ÁFA</w:t>
        <w:tab/>
        <w:t>ÁRPÁD 2002 Kft.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em. 1. lakás        169 m</w:t>
      </w:r>
      <w:r>
        <w:rPr>
          <w:rFonts w:cs="Arial" w:ascii="Arial" w:hAnsi="Arial"/>
          <w:sz w:val="22"/>
          <w:vertAlign w:val="superscript"/>
        </w:rPr>
        <w:t>2</w:t>
        <w:tab/>
        <w:tab/>
      </w:r>
      <w:r>
        <w:rPr>
          <w:rFonts w:cs="Arial" w:ascii="Arial" w:hAnsi="Arial"/>
          <w:sz w:val="22"/>
        </w:rPr>
        <w:t>15.500 eFt</w:t>
        <w:tab/>
        <w:tab/>
        <w:t>ÁRPÁD 2002 Kft.</w:t>
      </w:r>
    </w:p>
    <w:p>
      <w:pPr>
        <w:pStyle w:val="Normal"/>
        <w:ind w:left="34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Belsikátor 2. szám alatti épületrész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sz w:val="22"/>
        </w:rPr>
        <w:t>fsz. 3. üzlet</w:t>
        <w:tab/>
        <w:tab/>
        <w:t>34 m</w:t>
      </w:r>
      <w:r>
        <w:rPr>
          <w:rFonts w:cs="Arial" w:ascii="Arial" w:hAnsi="Arial"/>
          <w:sz w:val="22"/>
          <w:vertAlign w:val="superscript"/>
        </w:rPr>
        <w:t>2</w:t>
        <w:tab/>
        <w:tab/>
      </w:r>
      <w:r>
        <w:rPr>
          <w:rFonts w:cs="Arial" w:ascii="Arial" w:hAnsi="Arial"/>
          <w:sz w:val="22"/>
        </w:rPr>
        <w:t>6.840 eFt + ÁFA</w:t>
        <w:tab/>
        <w:t>FORGÓ SÜTEMÉNY Kf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fsz. 4. üzlet       </w:t>
        <w:tab/>
        <w:t>43 m</w:t>
      </w:r>
      <w:r>
        <w:rPr>
          <w:rFonts w:cs="Arial" w:ascii="Arial" w:hAnsi="Arial"/>
          <w:sz w:val="22"/>
          <w:vertAlign w:val="superscript"/>
        </w:rPr>
        <w:t>2</w:t>
        <w:tab/>
        <w:tab/>
      </w:r>
      <w:r>
        <w:rPr>
          <w:rFonts w:cs="Arial" w:ascii="Arial" w:hAnsi="Arial"/>
          <w:sz w:val="22"/>
        </w:rPr>
        <w:t>8.717 eFt + ÁFA</w:t>
        <w:tab/>
        <w:t>INTER – ALP Kf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em. 2. lakás      </w:t>
        <w:tab/>
        <w:t>94 m</w:t>
      </w:r>
      <w:r>
        <w:rPr>
          <w:rFonts w:cs="Arial" w:ascii="Arial" w:hAnsi="Arial"/>
          <w:sz w:val="22"/>
          <w:vertAlign w:val="superscript"/>
        </w:rPr>
        <w:t>2</w:t>
        <w:tab/>
        <w:tab/>
      </w:r>
      <w:r>
        <w:rPr>
          <w:rFonts w:cs="Arial" w:ascii="Arial" w:hAnsi="Arial"/>
          <w:sz w:val="22"/>
        </w:rPr>
        <w:t>7.181 eFt</w:t>
        <w:tab/>
        <w:tab/>
        <w:t>INTER – ALP Kf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em. 3. lakás        103 m</w:t>
      </w:r>
      <w:r>
        <w:rPr>
          <w:rFonts w:cs="Arial" w:ascii="Arial" w:hAnsi="Arial"/>
          <w:sz w:val="22"/>
          <w:vertAlign w:val="superscript"/>
        </w:rPr>
        <w:t>2</w:t>
        <w:tab/>
        <w:tab/>
      </w:r>
      <w:r>
        <w:rPr>
          <w:rFonts w:cs="Arial" w:ascii="Arial" w:hAnsi="Arial"/>
          <w:sz w:val="22"/>
        </w:rPr>
        <w:t>7.010 eFt + ÁFA</w:t>
        <w:tab/>
        <w:t>INTER – ALP Kf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tetőtér 4. lakás  </w:t>
        <w:tab/>
        <w:t>55 m</w:t>
      </w:r>
      <w:r>
        <w:rPr>
          <w:rFonts w:cs="Arial" w:ascii="Arial" w:hAnsi="Arial"/>
          <w:sz w:val="22"/>
          <w:vertAlign w:val="superscript"/>
        </w:rPr>
        <w:t>2</w:t>
        <w:tab/>
        <w:tab/>
      </w:r>
      <w:r>
        <w:rPr>
          <w:rFonts w:cs="Arial" w:ascii="Arial" w:hAnsi="Arial"/>
          <w:sz w:val="22"/>
        </w:rPr>
        <w:t>2.990 eFt + ÁFA</w:t>
        <w:tab/>
        <w:t>INTER – ALP Kft.</w:t>
      </w:r>
    </w:p>
    <w:p>
      <w:pPr>
        <w:pStyle w:val="Normal"/>
        <w:ind w:firstLine="34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Belsikátor 3. szám alatti ingatl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fsz. 1. üzlet       </w:t>
        <w:tab/>
        <w:t>31 m</w:t>
      </w:r>
      <w:r>
        <w:rPr>
          <w:rFonts w:cs="Arial" w:ascii="Arial" w:hAnsi="Arial"/>
          <w:sz w:val="22"/>
          <w:vertAlign w:val="superscript"/>
        </w:rPr>
        <w:t>2</w:t>
        <w:tab/>
        <w:tab/>
      </w:r>
      <w:r>
        <w:rPr>
          <w:rFonts w:cs="Arial" w:ascii="Arial" w:hAnsi="Arial"/>
          <w:sz w:val="22"/>
        </w:rPr>
        <w:t>6.210 eFt + ÁFA</w:t>
        <w:tab/>
        <w:t>Czinzek Csill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fsz. 5. üzlet       </w:t>
        <w:tab/>
        <w:t>20 m</w:t>
      </w:r>
      <w:r>
        <w:rPr>
          <w:rFonts w:cs="Arial" w:ascii="Arial" w:hAnsi="Arial"/>
          <w:sz w:val="22"/>
          <w:vertAlign w:val="superscript"/>
        </w:rPr>
        <w:t>2</w:t>
        <w:tab/>
        <w:tab/>
      </w:r>
      <w:r>
        <w:rPr>
          <w:rFonts w:cs="Arial" w:ascii="Arial" w:hAnsi="Arial"/>
          <w:sz w:val="22"/>
        </w:rPr>
        <w:t>3.970 eFt + ÁFA</w:t>
        <w:tab/>
        <w:t>FORGÓ TRAFIK Kf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fsz. 6. üzlet       </w:t>
        <w:tab/>
        <w:t>24 m</w:t>
      </w:r>
      <w:r>
        <w:rPr>
          <w:rFonts w:cs="Arial" w:ascii="Arial" w:hAnsi="Arial"/>
          <w:sz w:val="22"/>
          <w:vertAlign w:val="superscript"/>
        </w:rPr>
        <w:t>2</w:t>
        <w:tab/>
        <w:tab/>
      </w:r>
      <w:r>
        <w:rPr>
          <w:rFonts w:cs="Arial" w:ascii="Arial" w:hAnsi="Arial"/>
          <w:sz w:val="22"/>
        </w:rPr>
        <w:t xml:space="preserve">4.570 eFt + ÁFA </w:t>
        <w:tab/>
        <w:t>A &amp; S Kf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fsz. 7. üzlet       </w:t>
        <w:tab/>
        <w:t>16 m</w:t>
      </w:r>
      <w:r>
        <w:rPr>
          <w:rFonts w:cs="Arial" w:ascii="Arial" w:hAnsi="Arial"/>
          <w:sz w:val="22"/>
          <w:vertAlign w:val="superscript"/>
        </w:rPr>
        <w:t>2</w:t>
        <w:tab/>
        <w:tab/>
      </w:r>
      <w:r>
        <w:rPr>
          <w:rFonts w:cs="Arial" w:ascii="Arial" w:hAnsi="Arial"/>
          <w:sz w:val="22"/>
        </w:rPr>
        <w:t>2.900 eFt + ÁFA</w:t>
        <w:tab/>
        <w:t>VIREAL Kf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em. 1. lakás      </w:t>
        <w:tab/>
        <w:t>91 m</w:t>
      </w:r>
      <w:r>
        <w:rPr>
          <w:rFonts w:cs="Arial" w:ascii="Arial" w:hAnsi="Arial"/>
          <w:sz w:val="22"/>
          <w:vertAlign w:val="superscript"/>
        </w:rPr>
        <w:t>2</w:t>
        <w:tab/>
        <w:tab/>
      </w:r>
      <w:r>
        <w:rPr>
          <w:rFonts w:cs="Arial" w:ascii="Arial" w:hAnsi="Arial"/>
          <w:sz w:val="22"/>
        </w:rPr>
        <w:t xml:space="preserve">7.280 eFt    </w:t>
        <w:tab/>
        <w:tab/>
        <w:t>VIREAL Kf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em. 2. lakás      </w:t>
        <w:tab/>
        <w:t>79 m</w:t>
      </w:r>
      <w:r>
        <w:rPr>
          <w:rFonts w:cs="Arial" w:ascii="Arial" w:hAnsi="Arial"/>
          <w:sz w:val="22"/>
          <w:vertAlign w:val="superscript"/>
        </w:rPr>
        <w:t>2</w:t>
        <w:tab/>
        <w:tab/>
      </w:r>
      <w:r>
        <w:rPr>
          <w:rFonts w:cs="Arial" w:ascii="Arial" w:hAnsi="Arial"/>
          <w:sz w:val="22"/>
        </w:rPr>
        <w:t>5.330 eFt + ÁFA</w:t>
        <w:tab/>
        <w:t>VIREAL Kf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em. 3. lakás      </w:t>
        <w:tab/>
        <w:t>83 m</w:t>
      </w:r>
      <w:r>
        <w:rPr>
          <w:rFonts w:cs="Arial" w:ascii="Arial" w:hAnsi="Arial"/>
          <w:sz w:val="22"/>
          <w:vertAlign w:val="superscript"/>
        </w:rPr>
        <w:t>2</w:t>
        <w:tab/>
      </w:r>
      <w:r>
        <w:rPr>
          <w:rFonts w:cs="Arial" w:ascii="Arial" w:hAnsi="Arial"/>
          <w:sz w:val="22"/>
        </w:rPr>
        <w:t xml:space="preserve">  </w:t>
        <w:tab/>
        <w:t>5.590 eFt + ÁFA</w:t>
        <w:tab/>
        <w:t>VIREAL Kf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tetőtér 4. lakás  </w:t>
        <w:tab/>
        <w:t>73 m</w:t>
      </w:r>
      <w:r>
        <w:rPr>
          <w:rFonts w:cs="Arial" w:ascii="Arial" w:hAnsi="Arial"/>
          <w:sz w:val="22"/>
          <w:vertAlign w:val="superscript"/>
        </w:rPr>
        <w:t>2</w:t>
        <w:tab/>
      </w:r>
      <w:r>
        <w:rPr>
          <w:rFonts w:cs="Arial" w:ascii="Arial" w:hAnsi="Arial"/>
          <w:sz w:val="22"/>
        </w:rPr>
        <w:t xml:space="preserve">  </w:t>
        <w:tab/>
        <w:t>3.980 eFt + ÁFA</w:t>
        <w:tab/>
        <w:t>VIREAL Kft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ájékoztatom a Tisztelt Közgyűlést, hogy az adásvételi szerződések alapján a nyertes pályázók a vételárakat a fizetési határidőn belül megfizették a VIREAL Ingatlanfejlesztő Kft. kivételével. A VIREAL Kft-vel az adásvételi szerződés 2006. december 28-án került megkötésre. Az adásvételi szerződés 4. pontja a vételárból fennmaradó 24.132.400.-Ft megfizetésére a szerződés megkötésétől számított 30 napon belüli határidőt tartalmazza.  A fizetési határidő a VIREAL Kft. tekintetében 2007. február 5. napja volt, azonban a Kft. a vételárat a mai napig nem fizette meg.  A vételár megfizetésére részletfizetés és halasztás nem adható, de ilyen tartalmú kérelem a vevő részéről nem is érkezet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dásvételi szerződés 5. pontja alapján fizetési késedelem esetén a Polgári Törvénykönyv rendelkezéseinek megfelelő mértékű késedelmi kamatot is köteles a Vevő az Önkormányzat részére megfizetni. Ezen túl az Önkormányzatot a fizetési határidő eredménytelen eltelte után egyoldalú nyilatkozattal megilleti az adásvételi szerződéstől való elállás joga is. Ez esetben a Vevő a foglaló összegét, azaz 3.009.600.-Ft-ot is elveszít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en túl az Önkormányzat az épületek felújítása során a tulajdonosok kölcsönös együttműködési kötelezettségét hangsúlyozta a pályázati felhívásban. Ennek garanciájaként az egyes adásvételi szerződésekben a birtokba vételt, illetőleg tulajdonjog bejegyzést valamennyi adásvételi szerződés érvényes létrejöttéhez és a teljes vételár eladó számláján történő jóváírásához kötötték. Így amennyiben a VIREAL Kft. fizetési kötelezettségének nem tesz eleget az Önkormányzat a többi vevő tekintetében sem tudja a tulajdonjog bejegyzéshez szükséges írásbeli  nyilatkozatot megten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vábbi feltételként határozta meg a Közgyűlés, hogy az adásvételi szerződésben bontó feltételként kell előírni a felújítási és átalakítási munkák megvalósítása érdekében a kivitelezési szerződés megkötését. Arra az esetre, ha a társasházak az adásvételi szerződések megkötésétől számított 3 (három) hónapon belül nem rendelkeznének aláírt kivitelezési szerződéssel, a felek között létrejött adásvételi szerződések megszűnn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ek alapján amennyiben a VIREAL Kft. a vételárat a határozati javaslat szerinti határidőben nem fizeti meg, lényegében valamennyi ingatlan felújítását megakadályozza, és így komoly kárt okoz a többi új tulajdonosnak, illetőleg az Önkormányzatna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ájékoztatom továbbá a Tisztelt Közgyűlést, hogy a nyertes pályázók közül az ÁRPÁD 2002 Ker. Kft., az Inter-Alp Kft,, a Forgó-Sütemény Kft, Czinzek Csilla egyéni vállalkozó, valamint   a VIREAL  Kft. 2007. január 8-án kelt közös kérelemmel fordultak az Önkormányzathoz. A kérelem arra irányult, hogy az Önkormányzat, mint eladó elvi jelleggel járuljon hozzá az ingatlanok felújításához szükséges jelzálogjogok ingatlan-nyilvántartásba történő bejegyzéséhez. A kérelmezők kizárólag felújítási kölcsönt biztosító jelzálogjog bejegyzéséhez kérik az Önkormányzat elvi hozzájárulását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ek alapján kérem a Tisztelt Közgyűlést, hogy mérlegelje a VIREAL Kft. adásvételi szerződésből folyó fizetési kötelezettségének elmaradását. E körben érvényesítheti az elállás jogát, melyet határidőhöz köthet. Azaz a fizetésre újabb határidőt jelölhet meg, melynek elmaradása esetén az Önkormányzat az adásvételi szerződésből eredő elállási jogával élhet. Ezen túl az Önkormányzat a polgári jog szabályai szerint kártérítési igényét is érvényesítheti majd. Természetesen a VIREAL Kft. késedelmes fizetése esetén köteles a Polgári Törvénykönyv rendelkezéseinek megfelelő mértékű (8 %) késedelmi kamattal növelt összeget megfizetni 2007. február 6. napjától számítv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adásvételi szerződések 11. pontja értelmében az adásvételi tárgyát képező ingatlanokra a felújítási és átalakítási kötelezettség teljesítésének biztosítására az Önkormányzat javára elidegenítési és terhelési tilalmat kötöttek ki a felek. A kikötés ellenére jelzálogjog bejegyzéséhez konkrét esetben hozzájárulás adható. Azonban a VIREAL Kft. esetében a jelzálogjog bejegyzéséhez már az elvi hozzájárulást is kizárólag a teljes vételár megfizetéséhez kell köt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érem a Tisztelt Közgyűlést, hogy a jelzálogjog bejegyzési kérelmet – melyet az előterjesztéshez csatolok – vitassa meg és foglaljon állás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február „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  <w:sz w:val="22"/>
        </w:rPr>
        <w:t>/: dr. Ipkovich György:/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……</w:t>
      </w:r>
      <w:r>
        <w:rPr>
          <w:rFonts w:cs="Arial" w:ascii="Arial" w:hAnsi="Arial"/>
          <w:b/>
          <w:sz w:val="22"/>
          <w:u w:val="single"/>
        </w:rPr>
        <w:t>/2007. ( II.22. ) Kgy. sz.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260" w:hanging="7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 xml:space="preserve">A Közgyűlés a Szombathely, Fő tér 11. – Belsikátor 2., illetőleg a Belsikátor 3. szám alatti ingatlanok adásvételével kapcsolatos tájékoztatót tudomásul veszi. </w:t>
      </w:r>
    </w:p>
    <w:p>
      <w:pPr>
        <w:pStyle w:val="Normal"/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</w:t>
        <w:tab/>
        <w:t>A Közgyűlés a Szombathely, Fő tér 11. – Belsikátor 2., illetőleg a Belsikátor 3. szám alatti ingatlanok tekintetében kizárólag felújítási kölcsönt biztosító jelzálogjog bejegyzésének lehetőségét elvi jelleggel támogatja. A Közgyűlés a Belsikátor 3. szám alatti ingatlanok tekintetében kizárólag Sárvár Város Polgármesteri Hivatal Műszaki Iroda által a 4305-10/2005. szám alatt kiadott, a Fő tér 11. - Belsikátor 2. szám alatti ingatlanok tekintetében a Kulturális Örökségvédelmi Hivatal Soproni Regionális Iroda által a 410/3599/10/2005. szám alatt kiadott jogerős felújítási és átalakítási engedély alapján végzett munkálatok fedezetére, maximum a vételárak összegéig terjedő jelzálogjog bejegyzéséhez járul hozzá.</w:t>
      </w:r>
    </w:p>
    <w:p>
      <w:pPr>
        <w:pStyle w:val="Normal"/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</w:t>
        <w:tab/>
        <w:t xml:space="preserve">A Közgyűlés a VIREAL Kft. tekintetében jelzálogjog bejegyzéshez a fent meghatározottakon túl a 3. pontban rögzített határidőn belüli fizetési kötelezettség teljesítése esetén adja elvi hozzájárulását. </w:t>
      </w:r>
    </w:p>
    <w:p>
      <w:pPr>
        <w:pStyle w:val="Normal"/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.</w:t>
        <w:tab/>
        <w:t xml:space="preserve">A Közgyűlés felhatalmazza a polgármestert, hogy a jelen közgyűlési határozatnak megfelelő tartalmú jelzálogjog bejegyzési kérelem esetén a hozzájárulást megadja.  </w:t>
      </w:r>
    </w:p>
    <w:p>
      <w:pPr>
        <w:pStyle w:val="Normal"/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</w:t>
        <w:tab/>
        <w:t xml:space="preserve">A Közgyűlés a VIREAL Kft.–vel a Belsikátor 3. szám alatti társasház fszt. 5. üzlet, emelet 1., 2., illetőleg 3. szám alatti lakások, illetőleg a lakások feletti padlástér megvásárlására 2007. január 5-én kötött adásvételi szerződés  vonatkozásában felhatalmazza a polgármestert, hogy a VIREAL Kft-t 30 napos határidő tűzésével szólítsa fel 2007. február 6. napjától számítottan a Polgári Törvénykönyv rendelkezései szerinti késedelmi kamattal növelt vételár megfizetésére </w:t>
      </w:r>
    </w:p>
    <w:p>
      <w:pPr>
        <w:pStyle w:val="Normal"/>
        <w:ind w:left="10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</w:t>
        <w:tab/>
        <w:t xml:space="preserve">A határidő eredménytelen eltelte után felhatalmazza a polgármester, hogy az Önkormányzat adásvételi szerződéstől való elállási jogát egyoldalú nyilatkozattal érvényesítse. </w:t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720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dr. Nagy Tibor aljegyző,</w:t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(a végrehajtás előkészítéséért:</w:t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dr. Tőke Erzsébet, a Jogi és Képviselői Osztály vezetője)</w:t>
      </w:r>
    </w:p>
    <w:p>
      <w:pPr>
        <w:pStyle w:val="Normal"/>
        <w:ind w:left="1260" w:hanging="7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260" w:hanging="720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  <w:u w:val="single"/>
        </w:rPr>
        <w:t>:</w:t>
      </w:r>
      <w:r>
        <w:rPr>
          <w:rFonts w:cs="Arial" w:ascii="Arial" w:hAnsi="Arial"/>
          <w:sz w:val="22"/>
        </w:rPr>
        <w:t xml:space="preserve">   </w:t>
        <w:tab/>
        <w:t xml:space="preserve">3. pontra 2007. február 28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504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 xml:space="preserve">                                        </w:t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 xml:space="preserve">- Ügyrendi Bizottság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- 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/>
        <w:smallCaps/>
        <w:sz w:val="18"/>
      </w:rPr>
      <w:t xml:space="preserve">     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/>
        <w:b/>
        <w:smallCaps/>
        <w:sz w:val="18"/>
      </w:rPr>
    </w:pPr>
    <w:r>
      <w:rPr>
        <w:rFonts w:eastAsia="Arial" w:cs="Arial" w:ascii="Arial" w:hAnsi="Arial"/>
        <w:b/>
        <w:smallCaps/>
        <w:sz w:val="18"/>
      </w:rPr>
      <w:t xml:space="preserve">                    </w:t>
    </w:r>
    <w:r>
      <w:rPr>
        <w:rFonts w:cs="Arial" w:ascii="Arial" w:hAnsi="Arial"/>
        <w:b/>
        <w:smallCaps/>
        <w:sz w:val="18"/>
      </w:rPr>
      <w:tab/>
      <w:tab/>
      <w:t xml:space="preserve">              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40"/>
        </w:tabs>
        <w:ind w:left="1038" w:hanging="358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40"/>
        </w:tabs>
        <w:ind w:left="1038" w:hanging="358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40"/>
        </w:tabs>
        <w:ind w:left="1038" w:hanging="35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43:00Z</dcterms:created>
  <dc:creator>Dr. Bonczó Eszter</dc:creator>
  <dc:description/>
  <dc:language>en-US</dc:language>
  <cp:lastModifiedBy>Czink Zsuzsanna</cp:lastModifiedBy>
  <cp:lastPrinted>2007-02-15T08:14:00Z</cp:lastPrinted>
  <dcterms:modified xsi:type="dcterms:W3CDTF">2007-02-16T07:43:00Z</dcterms:modified>
  <cp:revision>2</cp:revision>
  <dc:subject/>
  <dc:title>ELŐTERJESZTÉS</dc:title>
</cp:coreProperties>
</file>