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február 22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z Adó- és Pénzügyi Ellenőrzési Hivatal részére</w:t>
        <w:br/>
        <w:t>önkormányzati helyiség térítésmentes használatba 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sz w:val="22"/>
        </w:rPr>
        <w:t xml:space="preserve">Az egyes pénzügyi tárgyú törvények módosításáról szóló 2006. évi LXI. tv. 249. § (1) bekezdése értelmében a Fővárosi Illetékhivatal és a megyei illetékhivatalok megszűntek, ezzel egyidejűleg az illetékhivatalok feladatai ellátását 2007. január 1-jétől az </w:t>
      </w:r>
      <w:r>
        <w:rPr>
          <w:rFonts w:cs="Arial" w:ascii="Arial" w:hAnsi="Arial"/>
          <w:b w:val="false"/>
          <w:bCs/>
          <w:sz w:val="22"/>
        </w:rPr>
        <w:t>Adó- és Pénzügyi Ellenőrzési Hiva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regionális igazgatóságai átveszik és végzi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s Megyei Illetékhivatal a tevékenységét Szombathely Megyei Jogú Város Önkormányzata tulajdonában lévő Szombathely, Szily J. u. 42. szám alatti  6128 hrsz-ú irodaházban végezte. Az Illetékhivatal az épület földszintjén 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z emeletén 23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z udvari irattár 45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lamint a pince részből 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területet használt. Az épületben működik továbbá a Városi Gyámhivatal is. Az Illetékhivatal által használt helyiségekre a Vas Megyei Önkormányzatot ingyenes használat illette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ogszabályváltozás után az illetékügyi feladatokat az APEH a Szily J. u. 42. szám alatti épületben kívánja továbbra is ellátni.  Az egyes állami tulajdonban lévő vagyontárgyak önkormányzati tulajdonban adásáról szóló 1991. évi XXXIII. törvény 40. § (2) bekezdése szerint az „önkormányzat tulajdonában lévő vagyont, amely nem az önkormányzat részére törvényben meghatározott feladat ... gyakorlását szolgálja, továbbá nem az önkormányzat intézménye által végzett közszolgáltatást biztosítja, a feladatok ellátó  állami szerv használatába kell adni.”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z Illetékhivatal által korábban használt helyiségekre az Adó- és Pénzügyi Ellenőrzési Hivatal részére 2007. január 1-től, visszamenőleges hatállyal ingyenes használati jog biztosítását javasolom határozatlan időre, amíg a használat célja az illetékügyi feladatok ellátása.  Az ingyenes használat egyéb feltételeit az előterjesztéshez mellékelt használatba-adási szerződés tartalmaz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30.) önkormányzati rendelet 14. § (1) bekezdése szerint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előterjesztéshez mellékelt használatba-adási szerződés alapján kérem a T. Közgyűlést, hogy a Szombathely, Szily J. u. 42. szám alatti irodaházban lévő, a szerződésben felsorolt helyiségek ingyenes használatba adását az Adó- és Pénzügyi Ellenőrzési Hivatal részére,  illetékügyi feladatainak ellátására támogas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február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7. ( II.22. 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22"/>
        </w:rPr>
        <w:t xml:space="preserve">1.)  </w:t>
        <w:tab/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  <w:sz w:val="22"/>
        </w:rPr>
        <w:t>a Szombathely, Szily János u. 42. szám alatti irodaházban lévő 391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területű épületrészt az előterjesztés mellékletét képező használatba-adási szerződés tartalmának megfelelően az Adó- és Pénzügyi Ellenőrzési Hivatal részére </w:t>
      </w:r>
      <w:r>
        <w:rPr>
          <w:rFonts w:cs="Arial" w:ascii="Arial" w:hAnsi="Arial"/>
          <w:sz w:val="22"/>
        </w:rPr>
        <w:t xml:space="preserve">térítésmentes használatába adja. 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) </w:t>
        <w:tab/>
        <w:t>A Közgyűlés felhatalmazza a Polgármestert, hogy az Adó- és Pénzügyi Ellenőrzési Hivatallal a térítésmentes használatra vonatkozó megállapodást megkösse.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 xml:space="preserve">2007. február 28. 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SZNÁLATBA-ADÁSI SZERZŐDÉ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 xml:space="preserve">amely létrejött egyrészről </w:t>
      </w:r>
      <w:r>
        <w:rPr>
          <w:rFonts w:cs="Arial" w:ascii="Arial" w:hAnsi="Arial"/>
          <w:bCs/>
          <w:sz w:val="22"/>
          <w:szCs w:val="24"/>
        </w:rPr>
        <w:t>Szombathely Megyei Jogú Város Önkormányzata</w:t>
      </w:r>
      <w:r>
        <w:rPr>
          <w:rFonts w:cs="Arial" w:ascii="Arial" w:hAnsi="Arial"/>
          <w:b w:val="false"/>
          <w:sz w:val="22"/>
          <w:szCs w:val="24"/>
        </w:rPr>
        <w:t xml:space="preserve">  (székhelye: 9700 Szombathely, Kossuth L. u. 1-3., adószám:                  , bankszámlaszám:                    , képviseli: Dr. Ipkovich György polgármester), mint használatba-adó (a továbbiakban: Használatba-adó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ásrészről az </w:t>
      </w:r>
      <w:r>
        <w:rPr>
          <w:rFonts w:cs="Arial" w:ascii="Arial" w:hAnsi="Arial"/>
          <w:b/>
          <w:bCs/>
          <w:sz w:val="22"/>
        </w:rPr>
        <w:t>Adó- és Pénzügyi Ellenőrzési Hivatal</w:t>
      </w:r>
      <w:r>
        <w:rPr>
          <w:rFonts w:cs="Arial" w:ascii="Arial" w:hAnsi="Arial"/>
          <w:sz w:val="22"/>
        </w:rPr>
        <w:t xml:space="preserve"> (székhelye: 1054 Budapest, Széchenyi utca 2., adószám: 15303086251 bankszámlaszám: 1003200-01454048, képviseli: Kiss Ferenc, az APEH gazdasági vezetője) mint használatba-vevő (továbbiakban: Használatba-vevő) között alulírott helyen és napon,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ződő felek rögzítik, hogy a szombathelyi 6128 hrsz-ú, irodaház megnevezésű, természetben a Szombathely, Szily J. u. 42. szám alatt fekvő ingatlan a Használatba-adó kizárólagos tulajdonát képez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ználatba-adó és Használatba-vevő (a továbbiakban: Felek) rögzítik, a 2006. évi LXI. tv. 249. §-ában úgy rendelkezik, hogy a megyei illetékhivatalok megszűnnek, ezzel egyidejűleg az illetékhivatalok feladatai ellátását az APEH Regionális Igazgatóságai átveszik, és végzik. Ahol jogszabály illetékhivatalt említ, azon 2007. január 1-jétől az APEH Regionális Igazgatóságát kell érteni. Az Adó- és Pénzügyi Ellenőrző Hivatal az illetékhivatalok általános jogutódj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Használatba-adó a ......./2007.(II.22.) Kgy. hat. alapján a Használatba-vevő használatába adja az 1. pontban rögzített  ingatlannak a jelen használatba-adási szerződés 1. sz. mellékletében feltüntetett, összesen  3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 helyiségeit (továbbiakban: épületrész). Felek megállapítják, hogy a Használatba-vevőt az 1991. évi XXXIII. tv. értelmében térítésmentes használat illeti meg. Az 1. számú melléklet a jelen használatba-adási szerződés elválaszthatatlan részét képezi, és azzal együtt érvény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sználatba-adó ezen túlmenően az ingatlan mindenkori használójával közös használatot biztosít az ingatlan lépcsőházára és az udvar terület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 használatba-adási szerződés meghatározott feltétel bekövetkeztéig szól, mégpedig úgy, ha a Használatba-vevőnek az illetékügyi feladatai - amelyek a szerződést megalapozták - megszűnnek, úgy abban az időpontban a jelen szerződés is megszűnik. </w:t>
        <w:tab/>
        <w:t xml:space="preserve">Az épületrészt akkor is vissza kell adni a használatba-adónak, ha a használatba-vevő nem az átadott ingatlanban levő helyiségek használatával látja el az illetékügyi feladatoka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használatba-vevő részére törvény, vagy kormányrendelet a fentieken felül új feladatot állapít meg, úgy használatba-adó új helyiséget (helyiségeket) nem köteles a használatba-vevő részére átad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szerződő felek megállapodnak abban, hogy a Használatba-vevő használati jogának gyakorlásában a rendes gazdálkodás szabályai szerint köteles eljárni. Viseli az épületrész fenntartásával, üzemeltetetésével, karbantartásával és felújításával járó terheket</w:t>
      </w:r>
      <w:r>
        <w:rPr>
          <w:rFonts w:cs="Arial" w:ascii="Arial" w:hAnsi="Arial"/>
          <w:i/>
          <w:iCs/>
          <w:sz w:val="22"/>
        </w:rPr>
        <w:t>, - beleértve az épületrész elektromos vezetékei felújításának költségeit -</w:t>
      </w:r>
      <w:r>
        <w:rPr>
          <w:rFonts w:cs="Arial" w:ascii="Arial" w:hAnsi="Arial"/>
          <w:sz w:val="22"/>
        </w:rPr>
        <w:t xml:space="preserve"> a rendkívüli javítások és helyreállítások kivételével. Terhelik azok a kötelezettségek, amelyek az épületrész használatával kapcsolatosak és köteles viselni az épületrészhez fűződő közterheke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Használatba-vevő a használatra átadott ingatlanban bárminemű építési vagy átalakítási munkát csak a Használatba-adó előzetes hozzájárulásával végezhet. Ez a hozzájárulás azonban nem pótolja az egyéb szakhatósági engedélyeke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ek megállapodnak abban, hogy a Használatba-vevő az épületrész használatának jogát másnak nem engedheti át. E kikötés megszegése rendkívüli felmondási oknak minősü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mennyiben a használati jogviszony bármely okból megszűnik, használatba-vevő köteles az általa használt épületrészt a Használatba-adó részére visszaadni átadáskori állapotban és felszereltséggel. Az épületrészre a használat alatti ráfordításainak megtérítésére, csereingatlan biztosítására, illetve kártalanításra nem tarthat igény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sználatba-vevő tudomásul veszi, hogy amennyiben az ingatlanrészt a jelen megállapodásban meghatározottól eltérő célra, vagy rendeltetésellenesen használja, rongálja, valamint a jelen megállapodásban vállalt kötelezettségeit nem teljesíti, kártérítési felelősség terheli, illetőleg rendkívüli felmondási oknak minősül, melynek következtében a Használatba-adó a megállapodást azonnali hatállyal felmondha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ználatba-adó a használatot a Használatba-vevő szükségtelen zavarása nélkül bármikor ellenőrizhe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használatba-adó hozzájárul ahhoz, hogy a jelen használatba-adási szerződés 1. pontjában meghatározott ingatlan 3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ére a használatba-adó minden külön hozzájárulása nélkül - a térítésmentes használat jogát az ingatlan-nyilvántartásba bejegyeztes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ek a jelen szerződés ellenjegyzésével és a földhivatali eljárásban való jogi képviselettel megbízzák, illetve meghatalmazzák ………………………………. az Adó- és Pénzügyi Ellenőrzési Hivatal jogi képviselőj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ek jogvita esetére a pertárgy-érték függvényében a Szombathelyi Városi, illetve a Vas Megyei Bíróság kizárólagos illetékességét kötik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jelen használatba-adási szerződésben nem szabályozott kérdésekben a Ptk. és a vonatkozó jogszabályok rendelkezései az irányad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ek a jelen használatba-adási szerződést elolvasás és kölcsönös értelmezés után, mint akaratukkal mindenben megegyezőt, jóváhagyólag aláír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, 2007.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ó- és Pénzügyi Elllenőrzési Hivatal</w:t>
        <w:tab/>
        <w:tab/>
        <w:t>Szombathely Megyei Jogú Város Önkormányz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Kiss Ferenc</w:t>
        <w:tab/>
        <w:tab/>
        <w:t xml:space="preserve"> </w:t>
        <w:tab/>
        <w:tab/>
        <w:t xml:space="preserve">    dr. Ipkovich Györg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    polgármester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jegyzem: ....................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sz. mellék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PEH használatba kerülő helyiségekrő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el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ák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gzítő szoba</w:t>
        <w:tab/>
        <w:tab/>
        <w:tab/>
        <w:t>1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elés</w:t>
        <w:tab/>
        <w:tab/>
        <w:tab/>
        <w:t>1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</w:t>
        <w:tab/>
        <w:tab/>
        <w:tab/>
        <w:tab/>
        <w:t>1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portvezető I.</w:t>
        <w:tab/>
        <w:tab/>
        <w:t>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ostázó</w:t>
        <w:tab/>
        <w:tab/>
        <w:tab/>
        <w:t>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I.</w:t>
        <w:tab/>
        <w:tab/>
        <w:tab/>
        <w:t>1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II.</w:t>
        <w:tab/>
        <w:tab/>
        <w:tab/>
        <w:t>2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III.</w:t>
        <w:tab/>
        <w:tab/>
        <w:tab/>
        <w:t>3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IV.</w:t>
        <w:tab/>
        <w:tab/>
        <w:tab/>
        <w:t>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portvezető II.</w:t>
        <w:tab/>
        <w:tab/>
        <w:t>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helyisége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félfogadó</w:t>
        <w:tab/>
        <w:tab/>
        <w:tab/>
        <w:t>1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közlekedő</w:t>
        <w:tab/>
        <w:tab/>
        <w:t xml:space="preserve">  </w:t>
        <w:tab/>
        <w:t xml:space="preserve"> 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szociális helyiség</w:t>
        <w:tab/>
        <w:t xml:space="preserve">  </w:t>
        <w:tab/>
        <w:t xml:space="preserve">  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öldszi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á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atalvezetői szoba</w:t>
        <w:tab/>
        <w:tab/>
        <w:t>1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ügyintéző</w:t>
        <w:tab/>
        <w:tab/>
        <w:t>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I.</w:t>
        <w:tab/>
        <w:tab/>
        <w:tab/>
        <w:t>1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II.</w:t>
        <w:tab/>
        <w:tab/>
        <w:tab/>
        <w:t>1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 helyiség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lekedő</w:t>
        <w:tab/>
        <w:tab/>
        <w:tab/>
        <w:t xml:space="preserve">  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ociális helyiség</w:t>
        <w:tab/>
        <w:tab/>
        <w:t xml:space="preserve">  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dvari irattár </w:t>
        <w:tab/>
        <w:tab/>
        <w:tab/>
        <w:tab/>
        <w:t>4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ce</w:t>
        <w:tab/>
        <w:tab/>
        <w:tab/>
        <w:tab/>
        <w:tab/>
        <w:t>3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ÖSSZESEN:</w:t>
        <w:tab/>
        <w:tab/>
        <w:tab/>
        <w:t xml:space="preserve">          391 m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504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                                       </w:t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 xml:space="preserve">- Ügyrendi Bizottság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</w:t>
    </w:r>
    <w:r>
      <w:rPr>
        <w:rFonts w:cs="Arial" w:ascii="Arial" w:hAnsi="Arial"/>
        <w:b/>
        <w:smallCaps/>
        <w:sz w:val="18"/>
      </w:rPr>
      <w:tab/>
      <w:tab/>
      <w:t xml:space="preserve">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9:00Z</dcterms:created>
  <dc:creator>Dr. Bonczó Eszter</dc:creator>
  <dc:description/>
  <dc:language>en-US</dc:language>
  <cp:lastModifiedBy>Czink Zsuzsanna</cp:lastModifiedBy>
  <cp:lastPrinted>2007-02-06T15:44:00Z</cp:lastPrinted>
  <dcterms:modified xsi:type="dcterms:W3CDTF">2007-02-07T07:54:00Z</dcterms:modified>
  <cp:revision>8</cp:revision>
  <dc:subject/>
  <dc:title>ELŐTERJESZTÉS</dc:title>
</cp:coreProperties>
</file>