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február 22-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Roma Kisebbségi Önkormányzatának elhe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color w:val="000000"/>
        </w:rPr>
        <w:t>Szombathely Megyei Jogú Város Roma Kisebbségi Önkormányzata – a kisebbségi választások eredményeként immár negyedik alkalommal - 2006. október 16-án alakult me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nemzeti és etnikai kisebbségek jogairól szóló 1993. évi LXXVII. törvény 59.§ (3) bekezdése szerint az önkormányzat köteles a kisebbségi önkormányzat részére a kisebbségi közügyek ellátásához, a működési feltételek biztosításához szükséges  ingó és ingatlan vagyontárgyakat a települési kisebbségi önkormányzat ingyenes használatába ad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Roma Kisebbségi Önkormányzat elnöke, Hauzer Filip Úr – a 15/2006. (XI.23.) RKÖ sz. határozat alapján – a 2006. decemberében kelt levelében  kezdeményezte önkormányzatunknál a kisebbségi önkormányzat részére szükséges helyiség ingyenes használatba adásá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fent említett határozat alapján a kisebbségi önkormányzat működéséhez egy Szombathely belvárosában található, megközelítőleg 10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lapterületű, legalább kettő helyiségből álló helyiségcsoportra lenne szükségük, azonban új székhelyük lehetőleg ne a kisebbségi önkormányzat korábbi székhelyén, a Szombathely, Óperint u. 1. szám alatti ingatlanban kapjon hely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ekintettel arra, hogy a fenti feltételeknek megfelelő egyéb, üres belvárosi ingatlant jelenleg nem tudunk a kisebbségi önkormányzat részére biztosítani, a kisebbségi települési önkormányzat elhelyezése – az előző ciklushoz hasonlóan - a Szombathely, Óperint u. 1. szám alatt található, a 2003. évben felújított 95 m</w:t>
      </w:r>
      <w:r>
        <w:rPr>
          <w:rFonts w:cs="Arial" w:ascii="Arial" w:hAnsi="Arial"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sz w:val="22"/>
          <w:szCs w:val="20"/>
        </w:rPr>
        <w:t>alapterületű helyiségcsoportban lenne megoldható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oma Kisebbségi Önkormányzat elnöke a kisebbségi önkormányzat helyiségigényén túl arra kérte önkormányzatunknak, hogy vizsgáljuk meg a kisebbségi önkormányzat tevékenységével szoros összefüggésben álló két társadalmi szervezet – nevezetesen a  Hátrányos Helyzetű Roma Fiatalokat Támogató Közhasznú Egyesület (HÁROFIT) és a Kálvária Polgárőr Egyesület – elhelyezésének lehetőségét. E két szervezet tevékenysége részben kapcsolódik a kisebbségi önkormányzat feladataihoz, azonban a kisebbségi önkormányzat székhelyén – hely hiányában – nem tudnak megfelelően műkö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Önkormányzatunknak a fenti két társadalmi szervezet elhelyezésére nincs jogszabályi kötelezettség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fentiek alapján javaslom a T. Közgyűlésnek, hogy – jogszabályi kötelezettségére tekintettel – a választási ciklus időtartamára a Szombathely, Óperint u.  1. szám alatti,  95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lapterületű helyiségcsoportot - a határozati javaslat 1. pontjában foglalt feltételekkel - l adja a Roma Kisebbségi Önkormányzat ingyenes használatába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07. február "      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07. (II.22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0"/>
        </w:rPr>
        <w:t>A Közgyűlés -</w:t>
      </w:r>
      <w:r>
        <w:rPr>
          <w:rFonts w:cs="Arial" w:ascii="Arial" w:hAnsi="Arial"/>
          <w:sz w:val="22"/>
          <w:szCs w:val="20"/>
        </w:rPr>
        <w:t xml:space="preserve"> nemzeti és etnikai kisebbségek jogairól szóló 1993. évi LXXVII. törvény 59.§ (3) bekezdése alapján –</w:t>
      </w:r>
      <w:r>
        <w:rPr>
          <w:rFonts w:cs="Arial" w:ascii="Arial" w:hAnsi="Arial"/>
          <w:bCs/>
          <w:sz w:val="22"/>
          <w:szCs w:val="20"/>
        </w:rPr>
        <w:t xml:space="preserve"> a  Szombathely, Óperint u. 1. szám alatti 95 m</w:t>
      </w:r>
      <w:r>
        <w:rPr>
          <w:rFonts w:cs="Arial" w:ascii="Arial" w:hAnsi="Arial"/>
          <w:bCs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0"/>
        </w:rPr>
        <w:t>alapterületű irodahelyiséget a választási ciklus időtartamára a Roma Kisebbségi Önkormányzat ingyenes használatába adja az alábbi feltételekkel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helyiségcsoport fenntartásával, üzemeltetésével, karbantartásával és felújításával  kapcsolatos költségek a kisebbségi önkormányzato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a kisebbségi önkormányzat a helyiségcsoportot kizárólag a kisebbségi közügyek ellátáshoz és a működéséhez szükséges feladatok végzéséhez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kisebbségi önkormányzat a helyiségcsoportot másnak nem engedheti át használat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 helyiségcsoportot vissza kell adni, amennyiben a kisebbségi önkormányzat nem a fenti helyiség használatával látja el feladatait, vagy ha tevékenységét megszünteti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2.  A Közgyűlés felkéri a polgármestert, hogy a </w:t>
      </w:r>
      <w:r>
        <w:rPr>
          <w:rFonts w:cs="Arial" w:ascii="Arial" w:hAnsi="Arial"/>
          <w:sz w:val="22"/>
          <w:szCs w:val="20"/>
        </w:rPr>
        <w:t>Hátrányos Helyzetű Roma Fiatalokat Támogató Közhasznú Egyesület (HÁROFIT) és a Kálvária Polgárőr Egyesület elhelyezésének igényét, illetve annak lehetőségét vizsgálja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: dr. Tőke Erzsébet, a Jogi és Képviselői Osztály vezetőj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nt:  Ávár János, a Tisztség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1. pont: 2007. március 15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. pont :  folyamatos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8:00Z</dcterms:created>
  <dc:creator>Dr. Bonczó Eszter</dc:creator>
  <dc:description/>
  <dc:language>en-US</dc:language>
  <cp:lastModifiedBy>Dr. Bognár Vera</cp:lastModifiedBy>
  <cp:lastPrinted>2007-02-05T09:43:00Z</cp:lastPrinted>
  <dcterms:modified xsi:type="dcterms:W3CDTF">2007-02-05T08:58:00Z</dcterms:modified>
  <cp:revision>2</cp:revision>
  <dc:subject/>
  <dc:title>ELŐTERJESZTÉS</dc:title>
</cp:coreProperties>
</file>