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2007. februá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 az önkormányzati  aktív  vagyonkezelés megvalósítására vagyonhasznosító társaság létrehoz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elmúlt 16 évében szinte valamennyi ciklusprogramban célként szerepelt az aktív vagyongazdálkodás elérése. Több ízben külső szakértő cégek közreműködését is igénybe vette a döntés előkészítő szakmai anyagok elkészítéséhez, azonban a megvalósítás a mai napig késedelmet szenv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kizárólagos tulajdonú ingatlankezelői feladatokra szakosodott cége, a Házkezelési Kft. szervezetének korszerűsítése, és a társaságnál rendelkezésre álló   ingatlangazdálkodási tapasztalattal rendelkező szellemi tőke célirányos felhasználásának  lehetősége új alapokat biztosít a társaságra bízott, illetve a tulajdonában lévő ingatlanvagyon fejlesztésére, új források felkutatására, új finanszírozási lehetőségek megteremtésére.  Mindezzel pedig az önkormányzat költségvetése részére többletbevételek biztosítására nyílik lehető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leg a társaság piaci helyzete és szervezete korszerűsítésre szorul, azonban az önkormányzat városüzemeltetési és köztisztasági feladatait ellátó Városgazdálkodási Kft-vel történő egyesülése (összeolvadása) során létrehozhat az önkormányzat olyan  gazdasági társaságot, amely a piac szereplőjeként többszörös jelentőséggel bí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célja egy tőkeerős zártkörű részvénytársaság létrehozása, amelynek elsősorban külső források feltárásával fejlesztési feladatai van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 folyamatban a Városgazdálkodási Kft-vel való egyesülés olyan módon nyújt előnyöket, hogy a közös pénzügyi, gazdasági irányítással a forrásokat ott lehet felhasználni, ahol azok legrövidebb időn belül a legkedvezőbb eredményt produká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ő társaságok szakmai önállósága nem kerül „összemosásra”, önálló költség és eredmény elszámolású divízióként nyomon követhető a munkavégzésük teljes folyam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éssel létrehozható gazdasági társaság jelentős piaci szerepe az erők koncentrálásával, az érintett szereplők szakmai tudásával, az egyesített vagyon nagyságával és a hitelképességgel lehe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i tulajdonosi döntés alapján az érintett társaságok ügyvezetői elkészítik és a közgyűlés elé terjesztik  jóváhagyásra az egyesülési tervet. Javaslatot tesznek az egyesülés utáni cég nevére, székhelyére, kialakítják az új számviteli rendet, a szervezet munkamegosztását, amelyben a kontrollingnak és a zárt ügyviteli rendszernek kiemelt feladatkört határozunk meg, ezzel együtt a tulajdonosi ellenőrzés szerepének erősítésére vonatkozóan is javaslatot teszünk. Előzetes egyeztetések alapján az érintett társaságok ügyvezetőit tájékoztattuk az önkormányzat tervéről és kértük, hogy mind szakmai, mind a vezetői pozíciójukkal segítsék a tulajdonosi törekvések gyakorlati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Tisztelt Közgyűlés, mint a két gazdasági társaság legfőbb szerve a Szombathelyi Házkezelési Kft. és a Szombathelyi Városgazdálkodási Kft. egyesülését elhatározza, a gazdasági társaságokról szóló 2006. évi IV. tv. (továbbiakban: Gt.) értelmében erről két alkalommal kell határoznia. Jelen előterjesztés alapján a Közgyűlés első ízben az egyesülés szándékról dönthet. Ennek keretében meg kell határozni, hogy a jogutód gazdasági társaság milyen társasági formában működjön tovább, illetőleg a vagyonmérleg-tervezet fordulónap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formáját zártkörű részvénytársaságban javasoljuk meghatározni, a vagyonmérleg-tervezet fordulónapja: 2006. december 31. A zárkörű részvénytársaság élére, a 2006. évi IV. törvény 246. §-a alapján egy vezető tisztségviselő (vezérigazgató) megválasztására teszek javaslatot, a pályázati kiírást az előterjesztés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együtt javaslatot teszek az egyesülés lebonyolításának idejére a könyvvizsgáló személyére, aki nem lehet a két összeolvadó gazdasági társaság jelenlegi könyvvizsgálója, illetőleg a jogutód Zrt. könyvvizsgálója sem. Javaslom, hogy az egyesülés folyamatához tartozó könyvvizsgálói feladatok elvégzésére az AUDIKONT Kft.-t, személy szerint Szabó Anna könyvvizsgálót válassza meg a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által jóváhagyott egyesülési szándék esetén a vezető tisztségviselők előkészítik a vagyonmérleg- és vagyonleltár-tervezeteket, illetőleg az egyesülési szerződést, mely külön előterjesztés tárgyát fogja kép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rehozandó tőkeerős cég vonatkozásában a tulajdonos ellenőrzési funkcióit erősíteni kell, tekintettel a cégre bízott vagyon nagyságára, az egyszemélyi vezetésre, és a törvényesség betartásának ellenőrzésére. Ezzel összhangban a társaság és a tulajdonos önkormányzat kapcsolati rendszerét a döntés-előkészítés, az elvárások meghatározása és a döntésjóváhagyás, értékelés vonatkozásában is ki kell alakítani. Az ellenőrzést úgy látjuk megvalósíthatónak, hogy a Közgyűlés, mint legfőbb szerv Gt-ben meghatározott kizárólagos hatáskörét szélesebb körben szabályozná az egyesülési szerződé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i döntéssel elindulhat az a folyamat, amelyet többszöri próbálkozás ellenére félbehagytunk és nem értünk el a gyakorlati megvalósításig, ezért az eltelt idő veszteségeit nem tudjuk pótolni, azonban az új törekvésekkel a pozitív változtatások irányát kijelölhe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vitassa meg az előterjesztést és támogassa a határozati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február  „   „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ktív önkormányzati vagyonkezelés megvalósításával egyetért és az előterjesztés elveit jóváhagy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határozza, hogy a Szombathelyi Házkezelési Kft. és a Szombathelyi Városgazdálkodási Kft. egyesülésével, a gazdasági társaságokról szóló 2006. évi IV. törvény rendelkezései figyelembe vételével Vagyongazdálkodási Zártkörű Részvénytársaságot alapí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érintett gazdasági társaságok felügyelő bizottsága által megtárgyalt, a törvényi előírások alapján elkészített egyesülési szerződést a 2006. december 31.-i vagyonmérleg fordulónapjával készítesse el és terjessze az április közgyűlés elé. Az egyesülési szerződés elkészítése során dolgozzon ki javaslatot a Közgyűlés, mint legfőbb szerv szélesebb körű ellenőrzési hatáskörének érvényesítésér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mérleg-tervezetek és a vagyonleltár-tervezetek ellenőrzésére, a Vagyongazdálkodási Zrt. megalakulásáig terjedő időtartamra az AUDIKONT Kft.-t, név szerint Szabó Anna könyvvizsgálót jelöli ki.  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</w:t>
        <w:tab/>
        <w:t>A Közgyűlés egyetért azzal, hogy a megalapítandó Vagyongazdálkodási Zrt-nél igazgatóság megválasztására nem kerül sor, az igazgatóság a 2006. évi IV. törvény szerinti jogait egy vezetővezető tisztségviselő, vezérigazgató gyakorolja. A pályázati kiírást az előterjesztés szerint jóváhagyja és felkéri a polgármestert annak helyben szokásos módon való közzététel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</w:t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Czeglédy Csaba </w:t>
        <w:tab/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émeth Kálmán </w:t>
        <w:tab/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Nemény András </w:t>
        <w:tab/>
        <w:t>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Kaczmarski János 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Nagy Tibor </w:t>
        <w:tab/>
        <w:tab/>
        <w:t>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Tőke Erzsébet, a Jogi és Képviselői Osztály vezetőj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árkus István a Szombathelyi Városgazdálkodási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ncsér Gyula az Önkormányzati Házkezelési Kft. ügy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 xml:space="preserve">1.- 2. és 4. pont: </w:t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</w:t>
        <w:tab/>
        <w:t xml:space="preserve">          2007. április 26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pont:</w:t>
        <w:tab/>
        <w:t xml:space="preserve">          2007. március 29.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ályázati  felhívá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) nyilvános pályázatot hirdet  két gazdasági társasága ( Szombathelyi Házkezelési Kft. és a Szombathelyi Városgazdálkodási Kft.) egyesülésével létrehozandó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zombathelyi Vagyonhasznosító Zártkörű Részvénytársaság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érigazgatói munkakörének betöltésé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ség a 2006. évi IV. törvény (Gt.) alapján határozott időre szól, határozott ideje 5 év. </w:t>
      </w:r>
      <w:r>
        <w:rPr>
          <w:rFonts w:cs="Arial" w:ascii="Arial" w:hAnsi="Arial"/>
          <w:b/>
        </w:rPr>
        <w:t>A vezetői munkakört 2007. június 1. napjától  kell betölten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vezérigazgató  feladata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t-ben, valamint az egyesülési szerződésen alapuló társasági szerződésben meghatározottak végrehajtása. Ilyenek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műszaki és gazdasági fejlesztési irányvonalának kialakítás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gazdálkodásának irányítása, könyvvitelének megszervez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éves üzleti terv elkészítése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-</w:t>
        <w:tab/>
        <w:t xml:space="preserve">az éves mérlegbeszámoló elkészítése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zámoló készítése a gazdálkodásról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munkáltató jogkör gyakorlása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-</w:t>
        <w:tab/>
        <w:t>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feladatait a Polgármesteri Hivatallal szoros együttműködésben köteles ellá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ek feltételei: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sőfokú  végzettség 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 vezetői gyakorlat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él előnyt jelent:</w:t>
      </w:r>
    </w:p>
    <w:p>
      <w:pPr>
        <w:pStyle w:val="Normal"/>
        <w:numPr>
          <w:ilvl w:val="0"/>
          <w:numId w:val="4"/>
        </w:numPr>
        <w:ind w:left="420" w:hanging="420"/>
        <w:jc w:val="both"/>
        <w:rPr/>
      </w:pPr>
      <w:r>
        <w:rPr>
          <w:rFonts w:cs="Arial" w:ascii="Arial" w:hAnsi="Arial"/>
        </w:rPr>
        <w:t xml:space="preserve">felsőfokú nyelvvizsga két idegennyelvből 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zető  felett a munkáltatói jogokat Szombathely Megyei Jogú Város Közgyűlése gyakor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nak tartalmaznia kell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tosabb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életútjának részletes ismerte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plomáinak hiteles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is bér és jövedelemigény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át a gazdasági társaságokról szóló 2006. évi IV. törvényben meghatározott összeférhetetlenségi kérdések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hatósági erkölcsi bizonyítványá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ának hely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Hivatal 9700. Szombathely, Kossuth L. u. 1-3., aljegyzői titkárság I. emelet 113. szo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nak határideje: 2007 ………………-a 12 óra. A pályázatot 2 (kettő) példányban, a borítékon „ Szombathelyi Vagyonhasznosító ZRt. vezetői pályázat” megjelöléssel kell benyújtani. A vezető kinevezéséről a Szombathely Megyei Jogú Város Közgyűlése dön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tal kapcsolatos minden adatot bizalmasan kezel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február  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 xml:space="preserve">Pénzügyi és Gazdasági Bizottság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  <w:u w:val="single"/>
      </w:rPr>
      <w:t xml:space="preserve">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9:00Z</dcterms:created>
  <dc:creator>Gerencsér Ernőné</dc:creator>
  <dc:description/>
  <dc:language>en-US</dc:language>
  <cp:lastModifiedBy>Gerencsér Ernőné</cp:lastModifiedBy>
  <cp:lastPrinted>2007-02-14T13:27:00Z</cp:lastPrinted>
  <dcterms:modified xsi:type="dcterms:W3CDTF">2007-02-15T13:15:00Z</dcterms:modified>
  <cp:revision>14</cp:revision>
  <dc:subject/>
  <dc:title>ELŐTERJESZTÉS</dc:title>
</cp:coreProperties>
</file>