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 Városfejlesztési és Környezetvédelm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07. februá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Javaslat a települési szilárd hulladé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5/1996. /II.29./ sz. helyi önkormányzati rendelet módosítására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Indent"/>
        <w:rPr/>
      </w:pPr>
      <w:r>
        <w:rPr>
          <w:rFonts w:cs="Arial" w:ascii="Arial" w:hAnsi="Arial"/>
        </w:rPr>
        <w:t>Az egyes közszolgáltatások kötelező igénybevételéről szóló 1995. évi XLII. törvény, majd a hulladékgazdálkodásról szóló 2000. évi XLIII. Törvény felhatalmazta és egyúttal kötelezte a törvényben meghatározott kötelező közszolgáltatásokat szervező önkormányzatokat, hogy a közszolgáltatásokra vonatkozó általános szabályok végrehajtása érdekében önkormányzati rendeletet alkossanak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települési szilárd hulladék elszállításával kapcsolatos közszolgáltatás helyi szabályait, a díjfizetési kötelezettséget, a díj mértékét az 5/1996. /II.29./ sz. önkormányzati rendelet rögzíti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szolgáltatásért fizetendő díj megállapításának célja az, hogy a szolgáltató az igénybevételi díjból a nyújtott szolgáltatás költségeinek lehetőleg minél nagyobb hányadát tudja fedezni. Ennek érdekében a közgyűlésnek – a többi szolgáltató áraihoz hasonlóan – indokolt rendszeresen felülvizsgálni a megállapított díjaka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A Szombathelyi Városgazdálkodási Kft. elkészítette a közszolgáltatás 2007. évi várható költségeinek kalkulációját a települési hulladékkezelési közszolgáltatási díj megállapításának részletes szakmai szabályairól szóló 242/2000. /XII.23./ Korm. Rendelet rendelkezéseinek figyelembe vételével.</w:t>
      </w:r>
    </w:p>
    <w:p>
      <w:pPr>
        <w:pStyle w:val="TextBodyIndent"/>
        <w:rPr/>
      </w:pPr>
      <w:r>
        <w:rPr>
          <w:rFonts w:cs="Arial" w:ascii="Arial" w:hAnsi="Arial"/>
        </w:rPr>
        <w:t>Az árkalkuláció a 2006. évi bázis adatok alapján a 2007. év – már ismert, vagy várható - változásaival tervezett költségek elemzésével készült, mely az előterjesztés 1. sz. mellékletét képezi. A Kft. által 2007. április 1-től javasolt lakossági hulladékszállítási díjakat az előterjesztés 1. sz. mellékletének 4. pontja tartalmazza.</w:t>
      </w:r>
    </w:p>
    <w:p>
      <w:pPr>
        <w:pStyle w:val="TextBodyIndent"/>
        <w:rPr/>
      </w:pPr>
      <w:r>
        <w:rPr>
          <w:rFonts w:cs="Arial" w:ascii="Arial" w:hAnsi="Arial"/>
        </w:rPr>
        <w:t xml:space="preserve">A Kft. az elmúlt években folyamatosan racionalizálta, átszervezte a gyűjtő járatait és körzeteit. Jelentősen bővítette a szolgáltatási területét a fajlagos költségei csökkentése céljából. Jelenleg már 64 településen végez hulladékgyűjtést. A Szombathelyen kialakított 80 db hulladékgyűjtő szigetet a lakosság egyre intenzívebben használja, a begyűjtött hasznosítható hulladékok mennyisége idén várhatóan eléri a 800 tonnát. A téli időszakban begyűjti a Kft a karácsonyfákat cca. 60 tonna mennyiségben. Az éves lomtalanításkor a hulladék mennyisége folyamatosan növekszik, tavaly már meghaladta az 1300 tonnát. Ugyancsak rendkívül népszerű a hulladék udvar; múlt évben már több mint 17 ezer látogató cca. 4.5 ezer tonna hulladékot szállított be. Tudatformálási célból továbbra is folytatja a társaság az oktatási intézményekben a szárazelem-gyűjtési versenyeke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A társaságnak a közszolgáltatással kapcsolatos kintlévőségei a más városokban tapasztaltakhoz képest alacsonyak /2-3 ezrelék/, a Magyarországon elsőként alkalmazott ürítéses díjrendszernek és az állampolgárok egyéni igényeit maximálisan figyelembevevő írásos szerződéseken alapuló szolgáltatás igénybevételnek köszönhetően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fentieknek és a társaság további költségcsökkentő intézkedéseinek köszönhetően a szolgáltató a 2006. évi közszolgáltatás költségeit tudta fedezni a nyújtott szolgáltatásért fizetett díjakból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2007. évben a Kft. megkezdi a korszerű, EU normáknak is megfelelő regionális hulladéklerakója negyedik, 2 hektáros, cca. 340e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kapacitású medencéjének építését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lerakó a cca. 240 millió Ft bekerülési költségű bővítéssel még legalább 10 évig biztosítja a megyeszékhely és térsége hulladékának elhelyezését. A társaság tervezi még egy korszerű hulladékgyűjtő gépjármű beszerzését is a közszolgáltatás biztonságának növelése érdekében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A fentiek alapján 2007-ben várhatóan 10 %-kal emelkednek a lakossági hulladékgyűjtés költségei. A társaság az ürítési díjak inflációt követő 9,4 %-os emelésére tett javaslatot 2007. április 1-i hatállyal, azért, hogy a díjak fedezzék az indokolt költségeket /gyűjtés, szállítás, lerakó üzemeltetés, utógondozás, hasznosítás, stb./ valamint a fejlesztésekhez szükséges forrást biztosító nyereséget.  Így az éves lakossági hulladék díjak cca. 7,8 %-kal emelkednek ez évben, /átlagban cca. 9.113 Ft/év.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A Kft a javasolt díjak elfogadása esetén továbbra is az egyik legalacsonyabb díjakat alkalmazza az országban, miközben az egyik legmagasabb szintű szolgáltatást /legnagyobb edényzet választék, szerződésekben rögzített szolgáltatás igénybevétel, korszerű környezetkímélő géppark, rendszeres edényzetmosás lehetősége, heti min. 2 járat családi házas övezetekben is, hulladékgyűjtő szigetek /80 db/, hulladékudvari beszállítás lehetősége, EU normáknak megfelelő hulladéklerakó és zöldhulladék komposztáló, ISO 9001/2000 minőségbiztosítási + ISO 14001-es környezetirányítási rendszer/ nyújtj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Kérjük a Tisztelt Közgyűlést, hogy a rendeletmódosítást megtárgyalni és elfogadni szíveskedjé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ombathely, 2007. február „</w:t>
        <w:tab/>
        <w:t>„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dr. Ipkovich György :/</w:t>
        <w:tab/>
        <w:tab/>
        <w:tab/>
        <w:tab/>
        <w:t>/:dr. Kaczmarski János :/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1 sz. melléklet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szombathelyi lakossági hulladékgyűj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évi várható költségeinek, bevételei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z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u w:val="single"/>
        </w:rPr>
        <w:t xml:space="preserve">  Elszállítandó hulladékmennyiség  </w:t>
      </w:r>
      <w:r>
        <w:rPr>
          <w:rFonts w:cs="Arial" w:ascii="Arial" w:hAnsi="Arial"/>
          <w:bCs/>
        </w:rPr>
        <w:t>165.665 m</w:t>
      </w:r>
      <w:r>
        <w:rPr>
          <w:rFonts w:cs="Arial" w:ascii="Arial" w:hAnsi="Arial"/>
          <w:bCs/>
          <w:vertAlign w:val="superscript"/>
        </w:rPr>
        <w:t xml:space="preserve">3  </w:t>
      </w:r>
      <w:r>
        <w:rPr>
          <w:rFonts w:cs="Arial" w:ascii="Arial" w:hAnsi="Arial"/>
          <w:bCs/>
        </w:rPr>
        <w:t>/32525 lakás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 xml:space="preserve">Költségek  </w:t>
      </w:r>
      <w:r>
        <w:rPr>
          <w:rFonts w:cs="Arial" w:ascii="Arial" w:hAnsi="Arial"/>
          <w:bCs/>
        </w:rPr>
        <w:t>1000 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559"/>
        <w:gridCol w:w="162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200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2007.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2007. 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vertAlign w:val="subscript"/>
              </w:rPr>
              <w:t>%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006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78,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etlen anyagkölt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.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069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vetlen bérköltsé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1.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3.44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8,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járulé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.2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.79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376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csökkené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9.2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.55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83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ek, járművek üzemeltetés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nntartási költsége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2.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7.36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7,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közvetlen anyag és személ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jellegű ráfordí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.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.04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8,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ozóknak védőruha, védőital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ztálkodási szer, egyéb általános ktg-e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1.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9.55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fordítás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.7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6.07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8,9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 és ráfordítá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4.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8.90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6,2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ereség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.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.93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6,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0.4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3.83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9,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adéklerakó I. ütem költségveté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      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     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ladékhasznosítás bevét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 10.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11.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dösszes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9.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2.4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0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ulladékra jutó költség:   </w:t>
      </w:r>
      <w:r>
        <w:rPr>
          <w:rFonts w:cs="Arial" w:ascii="Arial" w:hAnsi="Arial"/>
          <w:u w:val="single"/>
        </w:rPr>
        <w:t xml:space="preserve">252.402.000,- Ft </w:t>
      </w:r>
      <w:r>
        <w:rPr>
          <w:rFonts w:cs="Arial" w:ascii="Arial" w:hAnsi="Arial"/>
          <w:vertAlign w:val="subscript"/>
        </w:rPr>
        <w:t xml:space="preserve"> = 1.524,- Ft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165.66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>Bevétel alakulása :</w:t>
      </w:r>
      <w:r>
        <w:rPr>
          <w:rFonts w:cs="Arial" w:ascii="Arial" w:hAnsi="Arial"/>
          <w:bCs/>
        </w:rPr>
        <w:t xml:space="preserve"> 9,4 % díjemeléss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vétel 2006-ban:  229.137 e Ft             2007. év tervezett:   247.010 e Ft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áztartási hulladékra jutó bevétel:  </w:t>
      </w:r>
      <w:r>
        <w:rPr>
          <w:rFonts w:cs="Arial" w:ascii="Arial" w:hAnsi="Arial"/>
          <w:u w:val="single"/>
        </w:rPr>
        <w:t xml:space="preserve">247.010.000 Ft </w:t>
      </w:r>
      <w:r>
        <w:rPr>
          <w:rFonts w:cs="Arial" w:ascii="Arial" w:hAnsi="Arial"/>
          <w:vertAlign w:val="subscript"/>
        </w:rPr>
        <w:t xml:space="preserve"> = 1.491,- Ft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165.665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 m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 xml:space="preserve"> hulladékra jutó bevétel   </w:t>
      </w:r>
      <w:r>
        <w:rPr>
          <w:rFonts w:cs="Arial" w:ascii="Arial" w:hAnsi="Arial"/>
          <w:vertAlign w:val="subscript"/>
        </w:rPr>
        <w:t xml:space="preserve">=          </w:t>
      </w:r>
      <w:r>
        <w:rPr>
          <w:rFonts w:cs="Arial" w:ascii="Arial" w:hAnsi="Arial"/>
          <w:u w:val="single"/>
          <w:vertAlign w:val="subscript"/>
        </w:rPr>
        <w:t xml:space="preserve">  1.491 Ft</w:t>
      </w:r>
      <w:r>
        <w:rPr>
          <w:rFonts w:cs="Arial" w:ascii="Arial" w:hAnsi="Arial"/>
          <w:vertAlign w:val="subscript"/>
        </w:rPr>
        <w:t xml:space="preserve">   = 97,8 %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hulladékra jutó költség                 1.524 F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 xml:space="preserve">Javasolt ürítési díjak </w:t>
      </w:r>
      <w:r>
        <w:rPr>
          <w:rFonts w:cs="Arial" w:ascii="Arial" w:hAnsi="Arial"/>
        </w:rPr>
        <w:t>(2007. április 1-tő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égi ár                         (9,4 % díjemeléssel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0 - 60 literes tartály         81 Ft/ürítés                     89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70 - 80 literes tartály       108 Ft/ürítés                   118 Ft/ürítés + ÁFA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0 -120 literes tartály       160 Ft/ürítés                   175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40 literes tartály       182 Ft/ürítés                   199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40 literes tartály       306 Ft/ürítés                   335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60 literes tartály       451 Ft/ürítés                   493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660 literes tartály       909 Ft/ürítés                   994 Ft/ürítés + Á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770 literes tartály    1.053 Ft/ürítés                1.152 Ft/ürítés + ÁF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100 literes tartály    1.504 Ft/ürítés                1.645 Ft/ürítés + ÁF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Tájékoztató táblázat a magyarországi lakossági díjakról 2007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                          HVG 2007. 1. szám </w:t>
      </w:r>
      <w:r>
        <w:rPr/>
        <w:t xml:space="preserve">                        </w:t>
      </w:r>
    </w:p>
    <w:tbl>
      <w:tblPr>
        <w:tblW w:w="8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342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Települ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</w:rPr>
              <w:t>Hulladékszállítás díja /Ft/     X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 Budapes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35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 Nagykaniz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10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 Szeged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6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. Győ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62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. Kecskemé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26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. Debrece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3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. Sopr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43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. Tatabány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4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. Zalaegersze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6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Veszpré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71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Salgótarjá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4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 Békéscsab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8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74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Szolnok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65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5. Nyíregyház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22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Péc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83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Miskolc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64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8. Székesfehérvá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45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 Szombathe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40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Szombathely rég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68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 Szombathelyi átlagos havi dí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 xml:space="preserve">759             </w:t>
            </w:r>
            <w:r>
              <w:rPr>
                <w:rFonts w:cs="Arial" w:ascii="Arial" w:hAnsi="Arial"/>
                <w:b/>
                <w:bCs/>
                <w:sz w:val="22"/>
              </w:rPr>
              <w:t>X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Hulladékszállítás díja 110-120 l-es edény havi négyszeri ürítésével számol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X</w:t>
      </w:r>
      <w:r>
        <w:rPr>
          <w:rFonts w:cs="Arial" w:ascii="Arial" w:hAnsi="Arial"/>
        </w:rPr>
        <w:t xml:space="preserve"> Átlagos szombathelyi havi díjak. Mivel kisebb edények is forgalomban vannak, illetve a nagyobb űrméretű edények literre számított díja a gazdaságosság miatt alacsonyabb, ez a havidíj mintegy 10 %-kal kevesebb a HVG által számítottná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mbathely, 2007. február 5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Márkus Istvá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</w:t>
      </w:r>
      <w:r>
        <w:rPr/>
        <w:tab/>
      </w:r>
      <w:r>
        <w:rPr>
          <w:rFonts w:cs="Arial" w:ascii="Arial" w:hAnsi="Arial"/>
        </w:rPr>
        <w:t>ügyvezető igazgató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07. (…….) rendelet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szilárd hulladékok elszállításával kapcsolatos közszolgáltatásról szóló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Szombathely Megyei Jogú Város Közgyűlése a helyi önkormányzatokról szóló, módosított 1990. évi LXV. törvény 16.§. /1/ bekezdésében, továbbá a hulladékgazdálkodásról szóló 2000. évi XLIII. törvény 23. §-ában kapott felhatalmazása valamint a települési hulladékkezelési közszolgáltatási díj megállapításának részletes szakmai szabályairól szóló 242/2000. (XII. 23.) sz. Korm. rendelet alapjá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ndelet 1. sz. melléklete helyébe jelen rendelet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z a rendelet 2007. áprili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Ipkovich György                                          dr. Kaczmarski Já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A települési szilárd hulladékkal kapcsola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telező közszolgáltatás igénybevételének díja /háztartási szemétdíj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50 – 60 literes tartály         89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70 – 80 literes tartály       118 Ft/ürítés  + ÁF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110 - 120 literes tartály       175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40 literes tartály       199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240 literes tartály       335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360 literes tartály       493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660 literes tartály       994 Ft/ürítés  + ÁF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770 literes tartály    1.152 Ft/ürítés  + ÁF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1100 literes tartály    1.645 Ft/ürítés  + ÁF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660, 770, 1100 literes tartályok ürítési díja tartalmazza az évi háromszori mosás, fertőtlenítés díját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4:00Z</dcterms:created>
  <dc:creator>Király László</dc:creator>
  <dc:description/>
  <dc:language>en-US</dc:language>
  <cp:lastModifiedBy>Polgármesteri Hivatal Szombathely</cp:lastModifiedBy>
  <cp:lastPrinted>2007-02-08T11:08:00Z</cp:lastPrinted>
  <dcterms:modified xsi:type="dcterms:W3CDTF">2007-02-14T08:16:00Z</dcterms:modified>
  <cp:revision>5</cp:revision>
  <dc:subject/>
  <dc:title>ELŐTERJESZTÉS </dc:title>
</cp:coreProperties>
</file>