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93"/>
        <w:gridCol w:w="1578"/>
        <w:gridCol w:w="1442"/>
        <w:gridCol w:w="1337"/>
        <w:gridCol w:w="1368"/>
        <w:gridCol w:w="1652"/>
        <w:gridCol w:w="1382"/>
        <w:gridCol w:w="1652"/>
      </w:tblGrid>
      <w:tr>
        <w:trPr>
          <w:trHeight w:val="30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VÍZ ZRt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ámú melléklet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. évi Kohéziós Alap - önrész (24Ft/m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-Kőszeg regionális szennyvízelvezetési- és tisztítási rendszer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ülés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 leolvasott</w:t>
            </w:r>
          </w:p>
        </w:tc>
        <w:tc>
          <w:tcPr>
            <w:tcW w:w="14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ág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nem foly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. évbe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Felhasznált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sználható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nyiség</w:t>
            </w:r>
          </w:p>
        </w:tc>
        <w:tc>
          <w:tcPr>
            <w:tcW w:w="14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rész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bevétel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pződött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%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=a*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=b*0,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=b*0,03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=b-c-d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=e-f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hel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1 50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556 0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8 96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4 23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12 8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12 823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p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47 30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5 4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66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9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 15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 152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kpolán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9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52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4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7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736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a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2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 0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28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7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46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466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unyom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55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80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6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17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175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lánszentkereszt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1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 78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5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 74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 744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akaj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69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0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6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99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996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zécsen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4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7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2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04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04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sbő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96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113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unyom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25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98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985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sze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27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6 6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7 86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08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1 69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1 698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sok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5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0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9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m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14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2 42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62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626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k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95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85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85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szegszerdahel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4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1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9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84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84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szegdoroszl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69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6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62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scs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3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7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48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484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tacs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57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5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5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ny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6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5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2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8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2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2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csapát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7 67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8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4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4 09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4 09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csház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2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 92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8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4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79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79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gyösfalu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5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4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26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3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6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623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pt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5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2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4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2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26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266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sszonyf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2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97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8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84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urán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6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9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26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268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köveskút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68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44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448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szegpat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66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2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213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6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1 93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5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19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196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on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4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 6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8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1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5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572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mat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3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7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78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su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4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0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 93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47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47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za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öl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é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hí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 86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348 78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455 80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50 8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542 16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542 166</w:t>
            </w:r>
          </w:p>
        </w:tc>
      </w:tr>
      <w:tr>
        <w:trPr>
          <w:trHeight w:val="30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tbl>
      <w:tblPr>
        <w:tblW w:w="1513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93"/>
        <w:gridCol w:w="1893"/>
        <w:gridCol w:w="1893"/>
        <w:gridCol w:w="1893"/>
        <w:gridCol w:w="1578"/>
        <w:gridCol w:w="1578"/>
        <w:gridCol w:w="1382"/>
        <w:gridCol w:w="1473"/>
        <w:gridCol w:w="1547"/>
      </w:tblGrid>
      <w:tr>
        <w:trPr>
          <w:trHeight w:val="30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VÍZ ZRt.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. és 2005. évi Kohéziós Alap - önrész (24Ft/m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-Kőszeg regionális szennyvízelvezetési- és tisztítási rendszer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ülés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. évben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. évben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. évbe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5. évbe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. évbe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. évbe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. évbe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-2005.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pződött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lhasznált 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nmaradó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pződött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jlesztési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lhasznált 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nmaradó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nnmaradó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talék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 együtt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=a-b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=d-e-f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=c+g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Szombathely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11 13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34 74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 176 38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12 8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0 3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 172 4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 348 872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p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9 56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3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280 2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 15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740 5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020 715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kpolány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30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7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4 13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73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 97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 10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ai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65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80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6 84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46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7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9 69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036 53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unyom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26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4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7 8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17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9 7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7 595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lánszentkereszt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 44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7 64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 74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7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394 96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372 609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akajd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80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7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 0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99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1 86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2 89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Vasszécseny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11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5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2 36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04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0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4 1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06 503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sbőd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59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 18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9 2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4 385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unyom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65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0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 44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98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8 65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 099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szeg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9 93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 40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345 5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1 69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8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9 650 8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 996 348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sok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77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9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 28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 7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9 988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m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80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1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5 48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6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3 0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8 496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k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9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0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 71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85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3 2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0 92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szegszerdahely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60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5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 74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84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7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 7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9 51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szegdoroszl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6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 35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6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 9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 298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scs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2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1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 0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48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 5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 55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tacs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5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 13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5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 4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 584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ny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05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 64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2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4 89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5 2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4 879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csapáti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 89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14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356 74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4 09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4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719 0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075 79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csháza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93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3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5 6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79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8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9 9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685 533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gyösfalu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09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7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6 01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6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4 4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80 434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pt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6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7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 8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26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9 8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1 678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sszonyfa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54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7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9 97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8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 2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7 264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urány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17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 03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26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 28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3 32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köveskút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39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 09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44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 0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6 104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szegpaty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8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8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 19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2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 0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 25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39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7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2 0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19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 1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474 146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ony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39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5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7 63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57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 6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82 284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mat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1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 19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7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 6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 82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su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97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 0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47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 7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7 73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zai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6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-          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öl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-          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éz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-          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híd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7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-          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857 15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676 26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 302 37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542 16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40 26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 601 9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 904 275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tbl>
      <w:tblPr>
        <w:tblW w:w="1539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52"/>
        <w:gridCol w:w="1368"/>
        <w:gridCol w:w="1368"/>
        <w:gridCol w:w="1622"/>
        <w:gridCol w:w="1652"/>
        <w:gridCol w:w="1652"/>
        <w:gridCol w:w="1292"/>
        <w:gridCol w:w="1067"/>
        <w:gridCol w:w="1067"/>
        <w:gridCol w:w="1067"/>
        <w:gridCol w:w="1292"/>
      </w:tblGrid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IVÍZ ZRt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004. -ben felhasznált összeg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rész terhére elszámolható munkák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s ellenértékük (Ft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ugati városrész csatornázása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ös szennyvíz-           tisztító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hely csatornahálózatának dinamikus felülvizsgálat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ógiai adatközlés a dinamikus vizsgálathoz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torna vízhozam-méré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7 54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7 54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őműszerek bérleti díj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 7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 7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hely, nyugati városrész csat. - kiviteli terv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40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40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hely, szennyvíztelep tender-terv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0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0 0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ztáló telep talajmechanikai szakvélemény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 452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 0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188 26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hely, nyugati városrész átemelő bejelzés terv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osztáló telep részére földterület vásárlása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0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ztáló telep tervezé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0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88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026 26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50 0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ndösszese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 676 26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 026 26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 650 0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yugati városrész csatornázására fordított 41.026.267 Ft teljes egészében Szombathely várost terheli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nnyvíztisztító beruházásra kifizetett 13.650.000 Ft az érintett önkormányzatok érdekeltségi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ánya (Konzorciumi szerződésben foglalt) alapján van felosztva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erő megoszlása %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t összeg                   F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8 48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p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35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okpolány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79 1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ai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0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unyom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4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plánszentkereszt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akajd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7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szécseny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75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bőd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unyom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0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szeg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40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sok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9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m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1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k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0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szegszerdahely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szegdoroszló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csó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tacsó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nye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Gencsapáti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14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háza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ngyösfalu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7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pte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7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asszonyfa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surány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4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köveskút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0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szegpaty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Sé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7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ny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75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mat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su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5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zai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6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öl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0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éz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4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yehíd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7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50 00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59:00Z</dcterms:created>
  <dc:creator>Merklin Erzsébet</dc:creator>
  <dc:description/>
  <dc:language>en-US</dc:language>
  <cp:lastModifiedBy>Merklin Erzsébet</cp:lastModifiedBy>
  <dcterms:modified xsi:type="dcterms:W3CDTF">2006-04-13T06:59:00Z</dcterms:modified>
  <cp:revision>2</cp:revision>
  <dc:subject/>
  <dc:title>VASIVÍZ ZRt</dc:title>
</cp:coreProperties>
</file>