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(tervezet kollégiumm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1./ 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neve és székhelye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ladi Általános Művelődési Központ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>9700 Szombathely, Simon István utca 2-6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Rövidített elnevezés: </w:t>
      </w:r>
      <w:r>
        <w:rPr>
          <w:rFonts w:cs="Arial" w:ascii="Arial" w:hAnsi="Arial"/>
          <w:bCs/>
          <w:color w:val="000000"/>
          <w:sz w:val="22"/>
        </w:rPr>
        <w:t>Oladi ÁMK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tézményegysége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>Oladi Általános Művelődési Központ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kképző Iskolája és Kollégiu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ladi Általános Művelődési Központ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Művelődési Háza és Könyvtára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Oladi Általános Művelődési Központ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ános Iskoláj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ephelyek: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Kollégium:</w:t>
        <w:tab/>
        <w:t>Szombathely, Petőfi Sándor utca 14.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Tanműhely: </w:t>
        <w:tab/>
        <w:t>Szombathely, 11-es Huszár út 147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142" w:leader="none"/>
        </w:tabs>
        <w:ind w:left="567" w:hanging="567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cs="Arial" w:ascii="Arial" w:hAnsi="Arial"/>
          <w:bCs/>
          <w:color w:val="000000"/>
          <w:sz w:val="22"/>
        </w:rPr>
        <w:t>/</w:t>
      </w:r>
      <w:r>
        <w:rPr>
          <w:rFonts w:cs="Arial" w:ascii="Arial" w:hAnsi="Arial"/>
          <w:b/>
          <w:color w:val="000000"/>
          <w:sz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3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alapítás időpontja:</w:t>
      </w:r>
      <w:r>
        <w:rPr>
          <w:rFonts w:cs="Arial" w:ascii="Arial" w:hAnsi="Arial"/>
          <w:color w:val="000000"/>
          <w:sz w:val="22"/>
        </w:rPr>
        <w:t xml:space="preserve"> Az intézmény működését jelen Alapító Okirat alapján 2007. augusztus 1. napjától végzi. Tevékenysége jogfolytonosan kapcsolódik ezen Alapító Okirat jóváhagyása előtt, a korábban önálló intézmények által végzett feladatokhoz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4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felügyeleti szerve:</w:t>
      </w:r>
      <w:r>
        <w:rPr>
          <w:rFonts w:cs="Arial" w:ascii="Arial" w:hAnsi="Arial"/>
          <w:color w:val="000000"/>
          <w:sz w:val="22"/>
        </w:rPr>
        <w:t xml:space="preserve"> Szombathely Megyei Jogú Város Közgyűlése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5./   </w:t>
      </w:r>
      <w:r>
        <w:rPr>
          <w:rFonts w:cs="Arial" w:ascii="Arial" w:hAnsi="Arial"/>
          <w:b/>
          <w:color w:val="000000"/>
          <w:sz w:val="22"/>
          <w:u w:val="single"/>
        </w:rPr>
        <w:t>Az intézmény körbélyegzőjének felirat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ladi Általános Művelődési Központ Szombathely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Intézményegységek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körbélyegzőjének felirata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 Oladi Általános Művelődési Központ Szakképző Iskolája és</w:t>
      </w:r>
    </w:p>
    <w:p>
      <w:pPr>
        <w:pStyle w:val="Normal"/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 xml:space="preserve">  Kollégiuma Szombathely </w:t>
        <w:tab/>
      </w:r>
    </w:p>
    <w:p>
      <w:pPr>
        <w:pStyle w:val="Normal"/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Oladi Általános Művelődési Központ Művelődési Háza és Könyvtára</w:t>
      </w:r>
    </w:p>
    <w:p>
      <w:pPr>
        <w:pStyle w:val="Normal"/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Szombathely</w:t>
      </w:r>
    </w:p>
    <w:p>
      <w:pPr>
        <w:pStyle w:val="Normal"/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</w:t>
        <w:tab/>
        <w:t xml:space="preserve"> Oladi Általános Művelődési Központ Általános Iskolája </w:t>
      </w:r>
    </w:p>
    <w:p>
      <w:pPr>
        <w:pStyle w:val="Normal"/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Szombathely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6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Magyar Államkincstár Vas Megyei Területi Igazgatósága által meghatározott törzsszáma:</w:t>
      </w:r>
      <w:r>
        <w:rPr>
          <w:rFonts w:cs="Arial" w:ascii="Arial" w:hAnsi="Arial"/>
          <w:color w:val="000000"/>
          <w:sz w:val="22"/>
        </w:rPr>
        <w:t xml:space="preserve"> …………………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7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működési területe: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Általános iskola: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épző iskola és kollégium: Vas megye, illetve szabad kapacitása terhére regionális beiskolázású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űvelődési Ház és Könyvtár: Szombathely város közigazgatási területe, illetve regionális feladatokat is ellát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8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jogállása:</w:t>
      </w:r>
      <w:r>
        <w:rPr>
          <w:rFonts w:cs="Arial" w:ascii="Arial" w:hAnsi="Arial"/>
          <w:color w:val="000000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9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típusa és OM azonosítója:</w:t>
      </w:r>
      <w:r>
        <w:rPr>
          <w:rFonts w:cs="Arial" w:ascii="Arial" w:hAnsi="Arial"/>
          <w:color w:val="000000"/>
          <w:sz w:val="22"/>
        </w:rPr>
        <w:t xml:space="preserve">  általános művelődési központ     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M azonosító: …………………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0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kapacitás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Általános iskola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  <w:tab/>
        <w:tab/>
        <w:tab/>
        <w:t xml:space="preserve">  1-8. évfolyam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>
          <w:rFonts w:eastAsia="Arial"/>
          <w:bCs w:val="false"/>
          <w:color w:val="000000"/>
        </w:rPr>
      </w:pPr>
      <w:r>
        <w:rPr>
          <w:rFonts w:eastAsia="Arial"/>
          <w:bCs w:val="false"/>
          <w:color w:val="000000"/>
        </w:rPr>
        <w:t xml:space="preserve">    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ximálisan felvehető tanulólétszám:</w:t>
        <w:tab/>
        <w:t>594 fő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Szakképző iskola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708" w:firstLine="567"/>
        <w:jc w:val="both"/>
        <w:rPr/>
      </w:pPr>
      <w:r>
        <w:rPr>
          <w:rFonts w:cs="Arial" w:ascii="Arial" w:hAnsi="Arial"/>
          <w:color w:val="000000"/>
          <w:sz w:val="22"/>
        </w:rPr>
        <w:t>Évfolyamok száma:</w:t>
      </w:r>
    </w:p>
    <w:p>
      <w:pPr>
        <w:pStyle w:val="Normal"/>
        <w:ind w:left="1068" w:firstLine="35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özépiskola</w:t>
        <w:tab/>
        <w:tab/>
        <w:tab/>
        <w:tab/>
        <w:tab/>
        <w:tab/>
      </w:r>
    </w:p>
    <w:p>
      <w:pPr>
        <w:pStyle w:val="Normal"/>
        <w:ind w:left="1416" w:firstLine="4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rettségire felkészítő évfolyam:</w:t>
        <w:tab/>
        <w:tab/>
        <w:tab/>
        <w:t xml:space="preserve">  9-12. évfolyam</w:t>
      </w:r>
    </w:p>
    <w:p>
      <w:pPr>
        <w:pStyle w:val="Normal"/>
        <w:ind w:left="1416" w:firstLine="4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  <w:tab/>
        <w:t>13-15. évfolyam</w:t>
      </w:r>
    </w:p>
    <w:p>
      <w:pPr>
        <w:pStyle w:val="Normal"/>
        <w:ind w:left="1068" w:firstLine="35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416" w:firstLine="4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általános műveltséget megalapozó évfolyam:    9-10. évfolyam           </w:t>
      </w:r>
    </w:p>
    <w:p>
      <w:pPr>
        <w:pStyle w:val="Normal"/>
        <w:ind w:left="1416" w:firstLine="427"/>
        <w:jc w:val="both"/>
        <w:rPr/>
      </w:pP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  <w:tab/>
        <w:t>11-13. évfolyam</w:t>
      </w:r>
    </w:p>
    <w:p>
      <w:pPr>
        <w:pStyle w:val="Normal"/>
        <w:ind w:left="708" w:firstLine="567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Normal"/>
        <w:ind w:left="708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ximálisan felvehető tanulólétszám:</w:t>
        <w:tab/>
        <w:tab/>
        <w:tab/>
        <w:tab/>
        <w:t>610 fő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Kollégium:</w:t>
      </w:r>
      <w:r>
        <w:rPr>
          <w:rFonts w:cs="Arial" w:ascii="Arial" w:hAnsi="Arial"/>
          <w:color w:val="000000"/>
          <w:sz w:val="22"/>
        </w:rPr>
        <w:t xml:space="preserve">    Maximálisan felvehető létszám </w:t>
        <w:tab/>
        <w:tab/>
        <w:tab/>
        <w:t xml:space="preserve">  90 fő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ntartó a kerettantervek alapján elkészített helyi- és központi szakmai tantervek, valamin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Az ifjúsághoz kapcsolódó kulturális tevékenységek városi és regionális szintű biztosítása.</w:t>
      </w:r>
    </w:p>
    <w:p>
      <w:pPr>
        <w:pStyle w:val="Normal"/>
        <w:tabs>
          <w:tab w:val="clear" w:pos="708"/>
          <w:tab w:val="left" w:pos="1776" w:leader="none"/>
        </w:tabs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zabadidő kulturális célú eltöltéséhez a feltételek biztosítása.</w:t>
      </w:r>
    </w:p>
    <w:p>
      <w:pPr>
        <w:pStyle w:val="Normal"/>
        <w:tabs>
          <w:tab w:val="clear" w:pos="708"/>
          <w:tab w:val="left" w:pos="1776" w:leader="none"/>
        </w:tabs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yitott intézményként lehetőségek biztosítása a közösségi terek használatára, az ifjúsági korosztály kezdeményezéseinek támogatása.</w:t>
      </w:r>
    </w:p>
    <w:p>
      <w:pPr>
        <w:pStyle w:val="Normal"/>
        <w:tabs>
          <w:tab w:val="clear" w:pos="708"/>
          <w:tab w:val="left" w:pos="1776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Könyvtára iskolai és közművelődési funkciókat lát el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telező állami feladatként ellátandó alaptevékenysége: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21-4</w:t>
        <w:tab/>
        <w:t xml:space="preserve">  Általános iskolai, nappali rendszerű nevelés, oktatás 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Szvegtrzsbehzssal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-</w:t>
        <w:tab/>
        <w:t xml:space="preserve">képesség kibontakoztató és integrációs felkészítés hátrányos helyzetű tanulók számára </w:t>
      </w:r>
    </w:p>
    <w:p>
      <w:pPr>
        <w:pStyle w:val="Szvegtrzsbehzssal3"/>
        <w:ind w:left="2552" w:hanging="284"/>
        <w:rPr/>
      </w:pPr>
      <w:r>
        <w:rPr>
          <w:color w:val="000000"/>
        </w:rPr>
        <w:t>-</w:t>
        <w:tab/>
        <w:t>a pszichés fejlődési zavarai miatt a nevelési, tanulási folyamatban tartósan és súlyosan akadályozott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gyermek- és ifjúságvédelem területén megelőző és feltáró tevékenység</w:t>
      </w:r>
    </w:p>
    <w:p>
      <w:pPr>
        <w:pStyle w:val="Szvegtrzsbehzssal2"/>
        <w:rPr/>
      </w:pPr>
      <w:r>
        <w:rPr>
          <w:rFonts w:cs="Arial" w:ascii="Arial" w:hAnsi="Arial"/>
          <w:color w:val="000000"/>
          <w:sz w:val="22"/>
        </w:rPr>
        <w:t>-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3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általános iskola nevelési-oktatási tevékenységének sajátosságai:</w:t>
      </w:r>
    </w:p>
    <w:p>
      <w:pPr>
        <w:pStyle w:val="Normal"/>
        <w:ind w:left="223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552" w:hanging="32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„kislétszámú” osztály működtetése a Nevelési Tanácsadó javaslata alapján 1-4. évfolyamokon</w:t>
      </w:r>
    </w:p>
    <w:p>
      <w:pPr>
        <w:pStyle w:val="Normal"/>
        <w:ind w:left="2552" w:hanging="32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iskolaotthonos oktatási forma a „kislétszámú” osztályban az 1-2. évfolyamokon felmenő rendszerben szülői igény alapján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emelt szintű angol nyelv oktatás az 5-8. évfolyamokon, évfolyamonként 1-1 osztályban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ind w:left="2268" w:hanging="1134"/>
        <w:rPr/>
      </w:pPr>
      <w:r>
        <w:rPr>
          <w:rFonts w:cs="Arial" w:ascii="Arial" w:hAnsi="Arial"/>
          <w:color w:val="000000"/>
          <w:sz w:val="22"/>
        </w:rPr>
        <w:t>80122-5</w:t>
        <w:tab/>
        <w:t xml:space="preserve">Sajátos nevelési igényű tanulók nappali rendszerű általános iskolai nevelése, oktatása </w:t>
      </w:r>
      <w:r>
        <w:rPr>
          <w:rFonts w:cs="Arial" w:ascii="Arial" w:hAnsi="Arial"/>
          <w:sz w:val="22"/>
        </w:rPr>
        <w:t>(a szakértői vélemények alapján, integráltan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511-3</w:t>
        <w:tab/>
        <w:t>Napközi otthoni és tanulószobai foglalkozás (szorgalmi időben)</w:t>
      </w:r>
    </w:p>
    <w:p>
      <w:pPr>
        <w:pStyle w:val="Szvegtrzsbehzssal2"/>
        <w:rPr/>
      </w:pPr>
      <w:r>
        <w:rPr/>
        <w:t>-</w:t>
        <w:tab/>
      </w:r>
      <w:r>
        <w:rPr>
          <w:rFonts w:cs="Arial" w:ascii="Arial" w:hAnsi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Szvegtrzsbehzssal2"/>
        <w:ind w:left="2552" w:hanging="4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7-7</w:t>
        <w:tab/>
        <w:t xml:space="preserve">  Nappali rendszerű szakközépiskolai nevelés, oktatás </w:t>
      </w:r>
    </w:p>
    <w:p>
      <w:pPr>
        <w:pStyle w:val="TextBodyIndent"/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 szakközépiskolai tanulókat az általános műveltséget megalapozó 9-12. évfolyamon felkészíti az érettségi vizsgára.</w:t>
      </w:r>
    </w:p>
    <w:p>
      <w:pPr>
        <w:pStyle w:val="Normal"/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Biztosítja a tanulók számára a felsőfokú továbbtanulás, a szakképzési évfolyamokra történő bekapcsolódás, valamint a munkába állás lehetőségét.</w:t>
      </w:r>
    </w:p>
    <w:p>
      <w:pPr>
        <w:pStyle w:val="Normal"/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1-4      Nappali rendszerű szakiskolai nevelés, oktatá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szakiskola 9-10. évfolyamain általános műveltséget megalapozó oktatás folyik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4-1</w:t>
        <w:tab/>
        <w:t>Nappali rendszerű szakképesítés megszerzésére felkészítő iskolai oktatás (szakképző évfolyamok)</w:t>
      </w:r>
    </w:p>
    <w:p>
      <w:pPr>
        <w:pStyle w:val="Normal"/>
        <w:ind w:left="2410" w:hanging="142"/>
        <w:jc w:val="both"/>
        <w:rPr/>
      </w:pPr>
      <w:r>
        <w:rPr>
          <w:rFonts w:cs="Arial" w:ascii="Arial" w:hAnsi="Arial"/>
          <w:color w:val="000000"/>
          <w:sz w:val="22"/>
        </w:rPr>
        <w:t xml:space="preserve">- A jogszabályban előírt módon a 1/11-2/12-3/13. valamint 1/13-2/14-3/15. szakképzési évfolyamokon felkészít az Országos Képzési Jegyzékben meghatározottak szerint a szakmai vizsgára. 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Cs/>
          <w:color w:val="000000"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ab/>
        <w:t>szakmacsoport:</w:t>
        <w:tab/>
        <w:t>könnyűipar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ab/>
        <w:t>szakterület:</w:t>
        <w:tab/>
        <w:tab/>
        <w:t>humán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ab/>
        <w:t>szakmacsoport:</w:t>
        <w:tab/>
        <w:t>egyéb szolgáltatások</w:t>
      </w:r>
    </w:p>
    <w:p>
      <w:pPr>
        <w:pStyle w:val="Normal"/>
        <w:ind w:left="4253" w:hanging="3119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egészségügy (kizárólag fogtechnikus képzés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ab/>
        <w:tab/>
        <w:tab/>
        <w:t>szakterület:</w:t>
        <w:tab/>
        <w:tab/>
        <w:t>gazdasági-szolgáltatási</w:t>
      </w:r>
    </w:p>
    <w:p>
      <w:pPr>
        <w:pStyle w:val="Normal"/>
        <w:ind w:left="4253" w:hanging="212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zakmacsoport:</w:t>
        <w:tab/>
        <w:t>kereskedelem – marketing (csak a látszerész, fotocikk kereskedő, fényképész szakmák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131-5</w:t>
        <w:tab/>
        <w:t>Diákotthoni, kollégiumi szálláshelynyújtás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2-3</w:t>
        <w:tab/>
        <w:t>Iskolai intézményi közétkeztetés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>55233-4</w:t>
        <w:tab/>
        <w:t>Kollégiumi intézményi közétkeztetés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3-6</w:t>
        <w:tab/>
        <w:t xml:space="preserve">  Diáks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9-9</w:t>
        <w:tab/>
        <w:t xml:space="preserve">Szakközépiskolai felnőttoktatás 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sti és levelező oktatás</w:t>
      </w:r>
    </w:p>
    <w:p>
      <w:pPr>
        <w:pStyle w:val="Normal"/>
        <w:ind w:left="226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6-3</w:t>
        <w:tab/>
        <w:t>Szakképesítés megszerzésére felkészítő iskolarendszerű felnőttoktatás</w:t>
      </w:r>
    </w:p>
    <w:p>
      <w:pPr>
        <w:pStyle w:val="Heading2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15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Cs/>
          <w:sz w:val="22"/>
        </w:rPr>
        <w:t>92181-5</w:t>
        <w:tab/>
        <w:t>Művelődési központok, házak tevékenysége:</w:t>
      </w:r>
    </w:p>
    <w:p>
      <w:pPr>
        <w:pStyle w:val="Normal"/>
        <w:tabs>
          <w:tab w:val="clear" w:pos="708"/>
          <w:tab w:val="left" w:pos="2410" w:leader="none"/>
        </w:tabs>
        <w:ind w:left="241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kóterületi közművelődési, sport és szabadidős tevékenység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épző-, ipar-, fotó és egyéb művészeti kiállítás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zórakoztatási célú vásár, kiállítás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ilmvetítés, előadó-művészet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color w:val="008000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Szombathely város ifjúságának, kulturális, szabadidős befogadó tér biztosítása        </w:t>
      </w:r>
    </w:p>
    <w:p>
      <w:pPr>
        <w:pStyle w:val="Normal"/>
        <w:ind w:left="2410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az amatőr művészeti tevékenységek segítése, kortárs  művészetek befogadása </w:t>
      </w:r>
    </w:p>
    <w:p>
      <w:pPr>
        <w:pStyle w:val="Normal"/>
        <w:ind w:left="241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fjúsági kezdeményezések befogadása (klub, kiállítás, öntevékeny csoportok stb.)</w:t>
      </w:r>
    </w:p>
    <w:p>
      <w:pPr>
        <w:pStyle w:val="Normal"/>
        <w:tabs>
          <w:tab w:val="clear" w:pos="708"/>
          <w:tab w:val="left" w:pos="1134" w:leader="none"/>
        </w:tabs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talános iskolák tanrend szerinti úszásoktat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985" w:hanging="1277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92312-7</w:t>
        <w:tab/>
        <w:tab/>
        <w:t xml:space="preserve">  Közművelődési könyvtári tevékenység:</w:t>
      </w:r>
    </w:p>
    <w:p>
      <w:pPr>
        <w:pStyle w:val="Normal"/>
        <w:ind w:left="2268" w:hanging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>-   közművelődési könyvtári szolgáltatás</w:t>
      </w:r>
    </w:p>
    <w:p>
      <w:pPr>
        <w:pStyle w:val="Normal"/>
        <w:ind w:left="2976" w:hanging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könyvtári szolgáltatás </w:t>
      </w:r>
    </w:p>
    <w:p>
      <w:pPr>
        <w:pStyle w:val="Normal"/>
        <w:ind w:left="1985" w:hanging="15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70101-5     Saját vagy bérelt ingatlan hasznosítása</w:t>
      </w:r>
    </w:p>
    <w:p>
      <w:pPr>
        <w:pStyle w:val="TextBodyIndent"/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igazgatási, művelődési, oktatási, sportépítmény (épületrész)      </w:t>
      </w:r>
    </w:p>
    <w:p>
      <w:pPr>
        <w:pStyle w:val="Normal"/>
        <w:ind w:left="2832" w:hanging="564"/>
        <w:jc w:val="both"/>
        <w:rPr/>
      </w:pPr>
      <w:r>
        <w:rPr>
          <w:rFonts w:cs="Arial" w:ascii="Arial" w:hAnsi="Arial"/>
          <w:sz w:val="22"/>
        </w:rPr>
        <w:t>-  önálló rendeltetési egység bérbeadása</w:t>
        <w:tab/>
      </w:r>
    </w:p>
    <w:p>
      <w:pPr>
        <w:pStyle w:val="Normal"/>
        <w:ind w:left="3544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egyéb építmény, önálló rendeltetési egység bérbead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2-2</w:t>
        <w:tab/>
        <w:t>Önkormányzatok, valamint többcélú kistérségi társulások elszámolása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4" w:hanging="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11.2.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Kiegészítő és kisegítő jellegű tevékenység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195-2 </w:t>
        <w:tab/>
        <w:t>Közoktatási intézményekben végzett kiegészítő tevékenységek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5195-0</w:t>
        <w:tab/>
        <w:t>Intézményi étkeztetés kiegészítő tevékenységként</w:t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- alkalmazottak étkezése</w:t>
      </w:r>
    </w:p>
    <w:p>
      <w:pPr>
        <w:pStyle w:val="Normal"/>
        <w:ind w:left="3402" w:hanging="269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5195-6</w:t>
        <w:tab/>
        <w:t>A szórakozás, kultúra, sport ágazatban végzett kiegészítő tevékenységek</w:t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341-6</w:t>
        <w:tab/>
        <w:t xml:space="preserve">Felsőfokú szakképesítést nyújtó képzés                                       - akkreditált felsőfokú szakképzés:  </w:t>
      </w:r>
    </w:p>
    <w:p>
      <w:pPr>
        <w:pStyle w:val="Normal"/>
        <w:ind w:left="4253" w:hanging="1985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könnyűipari mérnök - assziszte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80402-8</w:t>
        <w:tab/>
        <w:t>Iskolarendszeren kívüli szakmai oktatás, vizsgáztatás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3./</w:t>
        <w:tab/>
      </w:r>
      <w:r>
        <w:rPr>
          <w:rFonts w:cs="Arial" w:ascii="Arial" w:hAnsi="Arial"/>
          <w:b/>
          <w:color w:val="000000"/>
          <w:sz w:val="22"/>
          <w:u w:val="single"/>
        </w:rPr>
        <w:t>A feladat ellátását szolgáló vagyon:</w:t>
      </w:r>
      <w:r>
        <w:rPr>
          <w:rFonts w:cs="Arial" w:ascii="Arial" w:hAnsi="Arial"/>
          <w:color w:val="000000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Székhelyintézmény: 3785/33 hrsz. alatt található kizárólagos önkormányzati tulajdonban lévő 4 ha 747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agyságú - természetben Szombathely, Simon István utca 2-6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Tanműhely: az 1518/2 hrsz. alatt található kizárólagos önkormányzati tulajdonban lévő 181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agyságú - természetben Szombathely, 11-es Huszár út 147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Kollégium: a 6130 hrsz. alatt található kizárólagos önkormányzati tulajdonban lévő 126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agyságú - természetben Szombathely, Petőfi Sándor utca 14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ltár szerinti ingóvagyon:</w:t>
      </w:r>
    </w:p>
    <w:p>
      <w:pPr>
        <w:pStyle w:val="Normal"/>
        <w:ind w:left="127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az érték szerinti és a mennyiségi nyilvántartások alapján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4./</w:t>
        <w:tab/>
      </w:r>
      <w:r>
        <w:rPr>
          <w:rFonts w:cs="Arial" w:ascii="Arial" w:hAnsi="Arial"/>
          <w:b/>
          <w:color w:val="000000"/>
          <w:sz w:val="22"/>
          <w:u w:val="single"/>
        </w:rPr>
        <w:t>A használatba adott vagyon feletti rendelkezési jog:</w:t>
      </w:r>
      <w:r>
        <w:rPr>
          <w:rFonts w:cs="Arial" w:ascii="Arial" w:hAnsi="Arial"/>
          <w:color w:val="000000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5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gazdálkodási jogköre:</w:t>
      </w:r>
      <w:r>
        <w:rPr>
          <w:rFonts w:cs="Arial" w:ascii="Arial" w:hAnsi="Arial"/>
          <w:color w:val="000000"/>
          <w:sz w:val="22"/>
        </w:rPr>
        <w:t xml:space="preserve"> önállóan gazdálkodó, az előirányzatok feletti rendelkezési jogosultságot tekintve teljes jogkörrel rendelkező költségvetési szerv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6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vezetőjének kinevezési rendje:</w:t>
      </w:r>
      <w:r>
        <w:rPr>
          <w:rFonts w:cs="Arial" w:ascii="Arial" w:hAnsi="Arial"/>
          <w:color w:val="000000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7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képviseletére jogosult:</w:t>
      </w:r>
      <w:r>
        <w:rPr>
          <w:rFonts w:cs="Arial" w:ascii="Arial" w:hAnsi="Arial"/>
          <w:color w:val="000000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ombathely, 2007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Jelen Alapító Okirat Szombathely Megyei Jogú Város Közgyűlésének  ……./2007. (II. 22.)  számú határozatában foglalt rendelkezéseken alapu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8/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428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8:00Z</dcterms:created>
  <dc:creator>Informatikai Csoport</dc:creator>
  <dc:description/>
  <dc:language>en-US</dc:language>
  <cp:lastModifiedBy>Hédi Róbertné</cp:lastModifiedBy>
  <cp:lastPrinted>2007-02-07T10:25:00Z</cp:lastPrinted>
  <dcterms:modified xsi:type="dcterms:W3CDTF">2007-02-13T09:58:00Z</dcterms:modified>
  <cp:revision>2</cp:revision>
  <dc:subject/>
  <dc:title>A L A P Í T Ó     O K I R A T</dc:title>
</cp:coreProperties>
</file>