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L A P Í T Ó     O K I R A T</w:t>
      </w:r>
    </w:p>
    <w:p>
      <w:pPr>
        <w:pStyle w:val="Heading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(Tervezet)</w:t>
      </w:r>
    </w:p>
    <w:p>
      <w:pPr>
        <w:pStyle w:val="Heading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</w:rPr>
        <w:t>1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Az intézmény neve, székhelye:</w:t>
      </w:r>
      <w:r>
        <w:rPr>
          <w:rFonts w:cs="Arial" w:ascii="Arial" w:hAnsi="Arial"/>
          <w:bCs/>
          <w:sz w:val="22"/>
        </w:rPr>
        <w:tab/>
        <w:tab/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/>
          <w:sz w:val="22"/>
        </w:rPr>
        <w:t>Szombathelyi Önkormányzati Óvoda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9700 Szombathely, Bem József utca 33.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bCs/>
          <w:sz w:val="22"/>
          <w:u w:val="single"/>
        </w:rPr>
        <w:t>Tagóvodái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TextBody"/>
        <w:ind w:firstLine="567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réna Utcai Tagóvoda</w:t>
        <w:tab/>
        <w:tab/>
        <w:tab/>
        <w:t>Szombathely, Aréna u. 8/b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arátság Utcai Tagóvoda</w:t>
        <w:tab/>
        <w:tab/>
        <w:tab/>
        <w:t>Szombathely, Barátság u.  24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em József Utcai Tagóvoda</w:t>
        <w:tab/>
        <w:tab/>
        <w:tab/>
        <w:t xml:space="preserve">Szombathely, Bem J. u. 9/c. 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enczúr Gyula Utcai Tagóvoda</w:t>
        <w:tab/>
        <w:tab/>
        <w:t>Szombathely, Benczúr Gy. u. 2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eák Ferenc Utcai Tagóvoda</w:t>
        <w:tab/>
        <w:tab/>
        <w:t>Szombathely, Deák F. u. 39/a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agarin Úti Tagóvoda</w:t>
        <w:tab/>
        <w:tab/>
        <w:tab/>
        <w:t>Szombathely, Gagarin út 10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yőzelem Utcai Tagóvoda</w:t>
        <w:tab/>
        <w:tab/>
        <w:tab/>
        <w:t>Szombathely, Győzelem u. 1/a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Kőrösi Csoma Sándor Utcai Tagóvoda</w:t>
        <w:tab/>
        <w:t>Szombathely, Kőrösi Cs.S. u. 7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Krúdy Gyula Utcai Tagóvoda</w:t>
        <w:tab/>
        <w:tab/>
        <w:t>Szombathely, Krúdy Gy. u. 2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Losonc Utcai Tagóvoda</w:t>
        <w:tab/>
        <w:tab/>
        <w:tab/>
        <w:t>Szombathely, Losonc u. 2.</w:t>
      </w:r>
    </w:p>
    <w:p>
      <w:pPr>
        <w:pStyle w:val="TextBody"/>
        <w:ind w:firstLine="709"/>
        <w:rPr/>
      </w:pPr>
      <w:r>
        <w:rPr>
          <w:rFonts w:cs="Arial" w:ascii="Arial" w:hAnsi="Arial"/>
          <w:b w:val="false"/>
          <w:sz w:val="22"/>
        </w:rPr>
        <w:t>Margaréta Utcai Tagóvoda</w:t>
        <w:tab/>
        <w:tab/>
        <w:tab/>
        <w:t>Szombathely, Margaréta u. 1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aros Utcai Tagóvoda</w:t>
        <w:tab/>
        <w:tab/>
        <w:tab/>
        <w:t>Szombathely, Maros u. 17/b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árton Áron Utcai Tagóvoda</w:t>
        <w:tab/>
        <w:tab/>
        <w:t>Szombathely, Márton Á. u. 58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ázmány Péter Körúti Tagóvoda</w:t>
        <w:tab/>
        <w:tab/>
        <w:t>Szombathely,</w:t>
      </w:r>
      <w:r>
        <w:rPr>
          <w:rFonts w:cs="Arial" w:ascii="Arial" w:hAnsi="Arial"/>
          <w:b w:val="false"/>
          <w:sz w:val="20"/>
        </w:rPr>
        <w:t>Pázmány P.krt</w:t>
      </w:r>
      <w:r>
        <w:rPr>
          <w:rFonts w:cs="Arial" w:ascii="Arial" w:hAnsi="Arial"/>
          <w:b w:val="false"/>
          <w:sz w:val="22"/>
        </w:rPr>
        <w:t xml:space="preserve">. </w:t>
      </w:r>
      <w:r>
        <w:rPr>
          <w:rFonts w:cs="Arial" w:ascii="Arial" w:hAnsi="Arial"/>
          <w:b w:val="false"/>
          <w:sz w:val="20"/>
        </w:rPr>
        <w:t>26/a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elmec Utcai Tagóvoda</w:t>
        <w:tab/>
        <w:tab/>
        <w:tab/>
        <w:t>Szombathely, Selmec u. 2.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zűrcsapó Utcai Tagóvoda</w:t>
        <w:tab/>
        <w:tab/>
        <w:tab/>
        <w:t>Szombathely, Szűrcsapó u. 43.</w:t>
      </w:r>
    </w:p>
    <w:p>
      <w:pPr>
        <w:pStyle w:val="TextBody"/>
        <w:ind w:firstLine="709"/>
        <w:rPr>
          <w:rFonts w:ascii="Arial" w:hAnsi="Arial" w:cs="Arial"/>
          <w:bCs/>
          <w:sz w:val="22"/>
        </w:rPr>
      </w:pPr>
      <w:r>
        <w:rPr>
          <w:rFonts w:cs="Arial" w:ascii="Arial" w:hAnsi="Arial"/>
          <w:b w:val="false"/>
          <w:sz w:val="22"/>
        </w:rPr>
        <w:t xml:space="preserve">Váci Mihály Utcai Tagóvoda </w:t>
        <w:tab/>
        <w:tab/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 w:val="false"/>
          <w:sz w:val="22"/>
        </w:rPr>
        <w:t>Szombathely, Váci M. u. 5.</w:t>
      </w:r>
    </w:p>
    <w:p>
      <w:pPr>
        <w:pStyle w:val="TextBody"/>
        <w:ind w:left="567" w:hanging="567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bCs/>
          <w:sz w:val="22"/>
          <w:u w:val="single"/>
        </w:rPr>
        <w:t>Telephelye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bCs/>
          <w:sz w:val="22"/>
        </w:rPr>
        <w:t>Gazdasági, műszaki szervezet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 w:val="false"/>
          <w:bCs/>
          <w:sz w:val="22"/>
        </w:rPr>
        <w:t xml:space="preserve">Szombathely, Nádasdy F. u. 4. </w:t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</w:rPr>
        <w:t>2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709"/>
        <w:rPr/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intézmény működését jelen Alapító Okirat alapján 2007. augusztus 1. napjától végzi. </w:t>
      </w:r>
      <w:r>
        <w:rPr>
          <w:rFonts w:cs="Arial" w:ascii="Arial" w:hAnsi="Arial"/>
          <w:color w:val="000000"/>
          <w:sz w:val="22"/>
        </w:rPr>
        <w:t>Tevékenysége jogfolytonosan kapcsolódik ezen Alapító Okirat jóváhagyása előtt, a korábban önálló intézmények által végzett feladatokhoz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sz w:val="22"/>
          <w:u w:val="single"/>
        </w:rPr>
        <w:t>Az intézmény felügyeleti szerve:</w:t>
      </w:r>
    </w:p>
    <w:p>
      <w:pPr>
        <w:pStyle w:val="Normal"/>
        <w:ind w:left="709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/</w:t>
        <w:tab/>
      </w:r>
      <w:r>
        <w:rPr>
          <w:rFonts w:cs="Arial" w:ascii="Arial" w:hAnsi="Arial"/>
          <w:b/>
          <w:sz w:val="22"/>
          <w:u w:val="single"/>
        </w:rPr>
        <w:t>A székhelyintézmény körbélyegzőjének felirata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i Önkormányzati Óvoda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sz w:val="22"/>
        </w:rPr>
        <w:t>Szombathely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 tagóvodák körbélyegzőjének felirata:</w:t>
      </w:r>
    </w:p>
    <w:p>
      <w:pPr>
        <w:pStyle w:val="Normal"/>
        <w:ind w:left="705" w:firstLine="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i Önkormányzati Óvoda Aréna Utcai Tagóvodája</w:t>
      </w:r>
    </w:p>
    <w:p>
      <w:pPr>
        <w:pStyle w:val="Normal"/>
        <w:ind w:left="705" w:firstLine="3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Szombathely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zombathelyi Önkormányzati Óvoda Barátság Utcai Tagóvodája</w:t>
        <w:tab/>
        <w:tab/>
        <w:tab/>
        <w:t>Szombathely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Szombathelyi Önkormányzati Óvoda Bem József Utcai Tagóvodája</w:t>
        <w:tab/>
        <w:tab/>
        <w:t>Szombathely</w:t>
      </w:r>
    </w:p>
    <w:p>
      <w:pPr>
        <w:pStyle w:val="TextBody"/>
        <w:ind w:firstLine="709"/>
        <w:rPr/>
      </w:pPr>
      <w:r>
        <w:rPr>
          <w:rFonts w:cs="Arial" w:ascii="Arial" w:hAnsi="Arial"/>
          <w:b w:val="false"/>
          <w:bCs/>
          <w:sz w:val="22"/>
        </w:rPr>
        <w:t>Szombathelyi Önkormányzati Óvoda Benczúr Gyula Utcai Tagóvodája</w:t>
        <w:tab/>
        <w:tab/>
        <w:t>Szombathely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Szombathelyi Önkormányzati Óvoda Deák Ferenc Utcai Tagóvodája</w:t>
        <w:tab/>
        <w:tab/>
        <w:t>Szombathely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Szombathelyi Önkormányzati Óvoda Gagarin Úti Tagóvodája</w:t>
        <w:tab/>
        <w:tab/>
        <w:tab/>
        <w:t>Szombathely</w:t>
      </w:r>
    </w:p>
    <w:p>
      <w:pPr>
        <w:pStyle w:val="TextBody"/>
        <w:ind w:firstLine="709"/>
        <w:rPr/>
      </w:pPr>
      <w:r>
        <w:rPr>
          <w:rFonts w:cs="Arial" w:ascii="Arial" w:hAnsi="Arial"/>
          <w:b w:val="false"/>
          <w:bCs/>
          <w:sz w:val="22"/>
        </w:rPr>
        <w:t>Szombathelyi Önkormányzati Óvoda Győzelem Utcai Tagóvodája</w:t>
        <w:tab/>
        <w:tab/>
        <w:t>Szombathely</w:t>
      </w:r>
    </w:p>
    <w:p>
      <w:pPr>
        <w:pStyle w:val="TextBody"/>
        <w:ind w:firstLine="709"/>
        <w:rPr/>
      </w:pPr>
      <w:r>
        <w:rPr>
          <w:rFonts w:cs="Arial" w:ascii="Arial" w:hAnsi="Arial"/>
          <w:b w:val="false"/>
          <w:bCs/>
          <w:sz w:val="22"/>
        </w:rPr>
        <w:t xml:space="preserve">Szombathelyi Önkormányzati Óvoda </w:t>
      </w:r>
      <w:r>
        <w:rPr>
          <w:rFonts w:cs="Arial" w:ascii="Arial" w:hAnsi="Arial"/>
          <w:b w:val="false"/>
          <w:bCs/>
          <w:sz w:val="20"/>
        </w:rPr>
        <w:t>Kőrösi Csoma Sándor Utcai Tagóvodája</w:t>
        <w:tab/>
      </w:r>
      <w:r>
        <w:rPr>
          <w:rFonts w:cs="Arial" w:ascii="Arial" w:hAnsi="Arial"/>
          <w:b w:val="false"/>
          <w:bCs/>
          <w:sz w:val="22"/>
        </w:rPr>
        <w:t>Szombathely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Szombathelyi Önkormányzati Óvoda Krúdy Gyula Utcai Tagóvodája</w:t>
        <w:tab/>
        <w:tab/>
        <w:t>Szombathely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Szombathelyi Önkormányzati Óvoda Losonc Utcai Tagóvodája</w:t>
        <w:tab/>
        <w:tab/>
        <w:tab/>
        <w:t>Szombathely</w:t>
      </w:r>
    </w:p>
    <w:p>
      <w:pPr>
        <w:pStyle w:val="TextBody"/>
        <w:ind w:firstLine="709"/>
        <w:rPr/>
      </w:pPr>
      <w:r>
        <w:rPr>
          <w:rFonts w:cs="Arial" w:ascii="Arial" w:hAnsi="Arial"/>
          <w:b w:val="false"/>
          <w:bCs/>
          <w:sz w:val="22"/>
        </w:rPr>
        <w:t>Szombathelyi Önkormányzati Óvoda Margaréta Utcai Tagóvodája</w:t>
        <w:tab/>
        <w:tab/>
        <w:t>Szombathely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Szombathelyi Önkormányzati Óvoda Maros Utcai Tagóvodája</w:t>
        <w:tab/>
        <w:tab/>
        <w:tab/>
        <w:t>Szombathely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Szombathelyi Önkormányzati Óvoda Márton Áron Utcai Tagóvodája</w:t>
        <w:tab/>
        <w:tab/>
        <w:t>Szombathely</w:t>
      </w:r>
    </w:p>
    <w:p>
      <w:pPr>
        <w:pStyle w:val="TextBody"/>
        <w:ind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bCs/>
          <w:sz w:val="22"/>
        </w:rPr>
        <w:t>Szombathelyi Önkormányzati Óvoda Pázmány Péter Körúti Tagóvodája</w:t>
      </w:r>
      <w:r>
        <w:rPr>
          <w:rFonts w:cs="Arial" w:ascii="Arial" w:hAnsi="Arial"/>
          <w:bCs/>
          <w:sz w:val="20"/>
        </w:rPr>
        <w:tab/>
        <w:tab/>
      </w:r>
      <w:r>
        <w:rPr>
          <w:rFonts w:cs="Arial" w:ascii="Arial" w:hAnsi="Arial"/>
          <w:b w:val="false"/>
          <w:sz w:val="20"/>
        </w:rPr>
        <w:t>Szombathely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Szombathelyi Önkormányzati Óvoda Selmec Utcai Tagóvodája</w:t>
        <w:tab/>
        <w:tab/>
        <w:tab/>
        <w:t>Szombathely</w:t>
      </w:r>
    </w:p>
    <w:p>
      <w:pPr>
        <w:pStyle w:val="TextBody"/>
        <w:ind w:firstLine="709"/>
        <w:rPr/>
      </w:pPr>
      <w:r>
        <w:rPr>
          <w:rFonts w:cs="Arial" w:ascii="Arial" w:hAnsi="Arial"/>
          <w:b w:val="false"/>
          <w:bCs/>
          <w:sz w:val="22"/>
        </w:rPr>
        <w:t>Szombathelyi Önkormányzati Óvoda Szűrcsapó Utcai Tagóvodája</w:t>
        <w:tab/>
        <w:tab/>
        <w:t>Szombathely</w:t>
      </w:r>
    </w:p>
    <w:p>
      <w:pPr>
        <w:pStyle w:val="TextBody"/>
        <w:ind w:firstLine="709"/>
        <w:rPr/>
      </w:pPr>
      <w:r>
        <w:rPr>
          <w:rFonts w:cs="Arial" w:ascii="Arial" w:hAnsi="Arial"/>
          <w:b w:val="false"/>
          <w:bCs/>
          <w:sz w:val="22"/>
        </w:rPr>
        <w:t>Szombathelyi Önkormányzati Óvoda Váci Mihály Utcai Tagóvodája</w:t>
      </w:r>
      <w:r>
        <w:rPr>
          <w:rFonts w:cs="Arial" w:ascii="Arial" w:hAnsi="Arial"/>
          <w:bCs/>
          <w:sz w:val="22"/>
        </w:rPr>
        <w:t xml:space="preserve"> </w:t>
        <w:tab/>
        <w:tab/>
      </w:r>
      <w:r>
        <w:rPr>
          <w:rFonts w:cs="Arial" w:ascii="Arial" w:hAnsi="Arial"/>
          <w:b w:val="false"/>
          <w:sz w:val="22"/>
        </w:rPr>
        <w:t>Szombathely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 gazdasági, műszaki szervezet körbélyegzőjének felirata:</w:t>
      </w:r>
    </w:p>
    <w:p>
      <w:pPr>
        <w:pStyle w:val="Normal"/>
        <w:ind w:firstLine="70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i Önkormányzati Óvoda Gazdasági, Műszaki Szervezete</w:t>
      </w:r>
    </w:p>
    <w:p>
      <w:pPr>
        <w:pStyle w:val="Normal"/>
        <w:ind w:firstLine="705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sz w:val="22"/>
        </w:rPr>
        <w:t>Szombathely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sz w:val="22"/>
          <w:u w:val="single"/>
        </w:rPr>
        <w:t>Az intézmény működési(felvételi) körzete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város közigazgatási területe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telező felvételt az Önkormányzat által meghatározott működési körzetek alapján a tagintézmények biztosítják. Szabad kapacitás terhére vidéki gyermekeket fogadnak.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</w:rPr>
        <w:t>7./</w:t>
        <w:tab/>
      </w:r>
      <w:r>
        <w:rPr>
          <w:rFonts w:cs="Arial" w:ascii="Arial" w:hAnsi="Arial"/>
          <w:b/>
          <w:sz w:val="22"/>
          <w:u w:val="single"/>
        </w:rPr>
        <w:t xml:space="preserve">Az intézmény Magyar Államkincstár Vas Megyei Területi Igazgatósága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által meghatározott törzsszáma:</w:t>
      </w:r>
      <w:r>
        <w:rPr>
          <w:rFonts w:cs="Arial" w:ascii="Arial" w:hAnsi="Arial"/>
          <w:sz w:val="22"/>
        </w:rPr>
        <w:tab/>
        <w:t>………………………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 xml:space="preserve">Az intézmény típusa és </w:t>
      </w:r>
      <w:r>
        <w:rPr>
          <w:rFonts w:cs="Arial" w:ascii="Arial" w:hAnsi="Arial"/>
          <w:b/>
          <w:bCs/>
          <w:sz w:val="22"/>
          <w:u w:val="single"/>
        </w:rPr>
        <w:t>OM azonosítója</w:t>
      </w:r>
      <w:r>
        <w:rPr>
          <w:rFonts w:cs="Arial" w:ascii="Arial" w:hAnsi="Arial"/>
          <w:b/>
          <w:sz w:val="22"/>
          <w:u w:val="single"/>
        </w:rPr>
        <w:t>:</w:t>
      </w:r>
      <w:r>
        <w:rPr>
          <w:rFonts w:cs="Arial" w:ascii="Arial" w:hAnsi="Arial"/>
          <w:bCs/>
          <w:sz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</w:rPr>
        <w:t>ó</w:t>
      </w:r>
      <w:r>
        <w:rPr>
          <w:rFonts w:cs="Arial" w:ascii="Arial" w:hAnsi="Arial"/>
          <w:sz w:val="22"/>
        </w:rPr>
        <w:t>vod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 azonosító: ………………………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</w:rPr>
        <w:t>10./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2"/>
          <w:u w:val="single"/>
        </w:rPr>
        <w:t>Maximálisan felvehető gyermeklétszám:</w:t>
      </w: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sz w:val="22"/>
        </w:rPr>
        <w:t>összesen</w:t>
        <w:tab/>
        <w:t>2576 f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bből tagóvodánként felvehető maximális gyermeklétszám: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zékhelyintézményben (Bem J. u. 33.):</w:t>
        <w:tab/>
        <w:tab/>
        <w:tab/>
        <w:t>150</w:t>
      </w:r>
    </w:p>
    <w:p>
      <w:pPr>
        <w:pStyle w:val="TextBody"/>
        <w:ind w:left="707" w:firstLine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réna Utcai Tagóvodában:</w:t>
        <w:tab/>
        <w:tab/>
        <w:tab/>
        <w:tab/>
        <w:tab/>
        <w:t>240</w:t>
      </w:r>
    </w:p>
    <w:p>
      <w:pPr>
        <w:pStyle w:val="TextBody"/>
        <w:ind w:left="707" w:firstLine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arátság Utcai Tagóvodában:</w:t>
        <w:tab/>
        <w:tab/>
        <w:tab/>
        <w:tab/>
        <w:t>150</w:t>
      </w:r>
    </w:p>
    <w:p>
      <w:pPr>
        <w:pStyle w:val="TextBody"/>
        <w:ind w:left="707" w:firstLine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em József Utcai Tagóvodában:</w:t>
        <w:tab/>
        <w:tab/>
        <w:tab/>
        <w:tab/>
        <w:t xml:space="preserve">158 </w:t>
      </w:r>
    </w:p>
    <w:p>
      <w:pPr>
        <w:pStyle w:val="TextBody"/>
        <w:ind w:left="707" w:firstLine="709"/>
        <w:rPr/>
      </w:pPr>
      <w:r>
        <w:rPr>
          <w:rFonts w:cs="Arial" w:ascii="Arial" w:hAnsi="Arial"/>
          <w:b w:val="false"/>
          <w:sz w:val="22"/>
        </w:rPr>
        <w:t>Benczúr Gyula Utcai Tagóvodában:</w:t>
        <w:tab/>
        <w:tab/>
        <w:tab/>
        <w:tab/>
        <w:t>109</w:t>
      </w:r>
    </w:p>
    <w:p>
      <w:pPr>
        <w:pStyle w:val="TextBody"/>
        <w:ind w:left="707" w:firstLine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eák Ferenc Utcai Tagóvodában:</w:t>
        <w:tab/>
        <w:tab/>
        <w:tab/>
        <w:tab/>
        <w:t>214</w:t>
      </w:r>
    </w:p>
    <w:p>
      <w:pPr>
        <w:pStyle w:val="TextBody"/>
        <w:ind w:left="707" w:firstLine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agarin Úti Tagóvodában:</w:t>
        <w:tab/>
        <w:tab/>
        <w:tab/>
        <w:tab/>
        <w:tab/>
        <w:t>110</w:t>
        <w:tab/>
      </w:r>
    </w:p>
    <w:p>
      <w:pPr>
        <w:pStyle w:val="TextBody"/>
        <w:ind w:left="707" w:firstLine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yőzelem Utcai Tagóvodában:</w:t>
        <w:tab/>
        <w:tab/>
        <w:tab/>
        <w:tab/>
        <w:t>100</w:t>
      </w:r>
    </w:p>
    <w:p>
      <w:pPr>
        <w:pStyle w:val="TextBody"/>
        <w:ind w:left="707" w:firstLine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Kőrösi Csoma Sándor Utcai Tagóvodában:</w:t>
        <w:tab/>
        <w:tab/>
        <w:tab/>
        <w:t>160</w:t>
      </w:r>
    </w:p>
    <w:p>
      <w:pPr>
        <w:pStyle w:val="TextBody"/>
        <w:ind w:left="707" w:firstLine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Krúdy Gyula Utcai Tagóvodában:</w:t>
        <w:tab/>
        <w:tab/>
        <w:tab/>
        <w:tab/>
        <w:t>189</w:t>
      </w:r>
    </w:p>
    <w:p>
      <w:pPr>
        <w:pStyle w:val="TextBody"/>
        <w:ind w:left="707" w:firstLine="709"/>
        <w:rPr/>
      </w:pPr>
      <w:r>
        <w:rPr>
          <w:rFonts w:cs="Arial" w:ascii="Arial" w:hAnsi="Arial"/>
          <w:b w:val="false"/>
          <w:sz w:val="22"/>
        </w:rPr>
        <w:t>Losonc Utcai Tagóvodában:</w:t>
        <w:tab/>
        <w:tab/>
        <w:tab/>
        <w:tab/>
        <w:tab/>
        <w:t>152</w:t>
      </w:r>
    </w:p>
    <w:p>
      <w:pPr>
        <w:pStyle w:val="TextBody"/>
        <w:ind w:left="707" w:firstLine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argaréta Utcai Tagóvodában:</w:t>
        <w:tab/>
        <w:tab/>
        <w:tab/>
        <w:tab/>
        <w:t>100</w:t>
      </w:r>
    </w:p>
    <w:p>
      <w:pPr>
        <w:pStyle w:val="TextBody"/>
        <w:ind w:left="707" w:firstLine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aros Utcai Tagóvodában:</w:t>
        <w:tab/>
        <w:tab/>
        <w:tab/>
        <w:tab/>
        <w:tab/>
        <w:t>100</w:t>
      </w:r>
    </w:p>
    <w:p>
      <w:pPr>
        <w:pStyle w:val="TextBody"/>
        <w:ind w:left="707" w:firstLine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árton Áron Utcai Tagóvodában:</w:t>
        <w:tab/>
        <w:tab/>
        <w:tab/>
        <w:tab/>
        <w:t xml:space="preserve">  75</w:t>
      </w:r>
    </w:p>
    <w:p>
      <w:pPr>
        <w:pStyle w:val="TextBody"/>
        <w:ind w:left="707" w:firstLine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ázmány Péter Körúti Tagóvodában:</w:t>
        <w:tab/>
        <w:tab/>
        <w:tab/>
        <w:t>145</w:t>
      </w:r>
    </w:p>
    <w:p>
      <w:pPr>
        <w:pStyle w:val="TextBody"/>
        <w:ind w:left="707" w:firstLine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elmec Utcai Tagóvodában:</w:t>
        <w:tab/>
        <w:tab/>
        <w:tab/>
        <w:tab/>
        <w:tab/>
        <w:t xml:space="preserve">  86</w:t>
      </w:r>
    </w:p>
    <w:p>
      <w:pPr>
        <w:pStyle w:val="TextBody"/>
        <w:ind w:left="707" w:firstLine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zűrcsapó Utcai Tagóvodában:</w:t>
        <w:tab/>
        <w:tab/>
        <w:tab/>
        <w:tab/>
        <w:t>188</w:t>
      </w:r>
    </w:p>
    <w:p>
      <w:pPr>
        <w:pStyle w:val="TextBody"/>
        <w:ind w:left="707" w:firstLine="709"/>
        <w:rPr/>
      </w:pPr>
      <w:r>
        <w:rPr>
          <w:rFonts w:cs="Arial" w:ascii="Arial" w:hAnsi="Arial"/>
          <w:b w:val="false"/>
          <w:sz w:val="22"/>
        </w:rPr>
        <w:t>Váci Mihály Utcai Tagóvodában:</w:t>
        <w:tab/>
        <w:tab/>
        <w:tab/>
        <w:tab/>
        <w:t>15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Az intézmény alaptevékenység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</w:rPr>
        <w:t>11.1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a.) Az óvoda részére alkalmazott szakfeladatok:</w:t>
      </w:r>
    </w:p>
    <w:p>
      <w:pPr>
        <w:pStyle w:val="Normal"/>
        <w:ind w:left="2268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111-5</w:t>
        <w:tab/>
        <w:t>Óvodai nevelés</w:t>
      </w:r>
    </w:p>
    <w:p>
      <w:pPr>
        <w:pStyle w:val="Normal"/>
        <w:ind w:left="241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z óvoda a gyermek három éves korától a tankötelezettség kezdetéig nevelő intézmény. Az óvodai nevelés a gyermek neveléséhez szükséges, a teljes óvodai életet magában foglaló foglalkozások keretében folyik. Ellátja a gyermek napközbeni ellátásával összefüggő feladatokat is.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2"/>
        </w:rPr>
        <w:t>- Nemzeti, etnikai kisebbséghez tartozók óvodai nevelése:</w:t>
      </w:r>
    </w:p>
    <w:p>
      <w:pPr>
        <w:pStyle w:val="Normal"/>
        <w:ind w:left="2268" w:firstLine="5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Bem József Utcai Tagóvoda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>német nemzetiségi nevelés</w:t>
      </w:r>
    </w:p>
    <w:p>
      <w:pPr>
        <w:pStyle w:val="Normal"/>
        <w:ind w:left="2268" w:firstLine="564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Pázmány Péter Körúti Tagóvoda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>német nemzetiségi nevelés</w:t>
      </w:r>
    </w:p>
    <w:p>
      <w:pPr>
        <w:pStyle w:val="Normal"/>
        <w:ind w:left="2268" w:firstLine="564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Gagarin Úti Tagóvoda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sz w:val="22"/>
        </w:rPr>
        <w:t>horvát nemzetiségi nevelés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0112-6</w:t>
        <w:tab/>
        <w:t>Sajátos nevelési igényű gyermekek óvodai nevelése</w:t>
      </w:r>
    </w:p>
    <w:p>
      <w:pPr>
        <w:pStyle w:val="Normal"/>
        <w:ind w:left="2268" w:firstLine="564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Benczúr Gyula Utcai Tagóvoda</w:t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sz w:val="22"/>
        </w:rPr>
        <w:t>-integrált óvodai nevelés intenzív logopédiai fejlesztéssel</w:t>
      </w:r>
    </w:p>
    <w:p>
      <w:pPr>
        <w:pStyle w:val="Normal"/>
        <w:ind w:left="2268" w:firstLine="564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-Pázmány Péter Körúti Tagóvoda</w:t>
      </w:r>
    </w:p>
    <w:p>
      <w:pPr>
        <w:pStyle w:val="Normal"/>
        <w:ind w:left="2268" w:firstLine="5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integrált óvodai nevelés</w:t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521-2</w:t>
        <w:tab/>
        <w:t>Pedagógiai szakszolgálat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a logopédiai szakszolgálat feladatainak ellátása a Benczúr Gyula Utcai Tagóvodában </w:t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231-2</w:t>
        <w:tab/>
        <w:t xml:space="preserve">Óvodai intézményi közétkeztetés </w:t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5192-2 </w:t>
        <w:tab/>
        <w:t>Önkormányzatok, valamint többcélú kistérségi társulások elszámolásai</w:t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5175-7 </w:t>
        <w:tab/>
        <w:t>Önkormányzati, valamint többcélú kistérségi társulási intézmények ellátó, kisegítő szolgálatai</w:t>
      </w:r>
    </w:p>
    <w:p>
      <w:pPr>
        <w:pStyle w:val="Normal"/>
        <w:ind w:left="241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Szombathelyi Raczy Imre Sportiskola mint költségvetési intézmény meghatározott pénzügyi, gazdasági, adminisztrációs feladatainak ellátása.</w:t>
      </w:r>
    </w:p>
    <w:p>
      <w:pPr>
        <w:pStyle w:val="Normal"/>
        <w:ind w:left="2410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munkamegosztás és felelősségvállalás rendjét a Raczy Imre Sportiskola és a Szombathelyi Önkormányzati Óvoda közötti megállapodás tartalmazza.</w:t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hanging="42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b.) A Szombathelyi Raczy Imre Sportiskola részére alkalmazott szakfeladatok: </w:t>
      </w:r>
    </w:p>
    <w:p>
      <w:pPr>
        <w:pStyle w:val="Normal"/>
        <w:ind w:left="2268" w:hanging="113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 w:ascii="Arial" w:hAnsi="Arial"/>
          <w:sz w:val="22"/>
        </w:rPr>
        <w:t xml:space="preserve">75192-2 </w:t>
        <w:tab/>
        <w:t>Önkormányzatok, valamint többcélú kistérségi társulások elszámolásai</w:t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2402-5</w:t>
        <w:tab/>
        <w:t>Versenysport, élsport</w:t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2403-6</w:t>
        <w:tab/>
        <w:t>Diáksport</w:t>
      </w:r>
    </w:p>
    <w:p>
      <w:pPr>
        <w:pStyle w:val="Normal"/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</w:rPr>
        <w:t>11.2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Kiegészítő és kisegítő tevékenysége:</w:t>
      </w:r>
    </w:p>
    <w:p>
      <w:pPr>
        <w:pStyle w:val="Normal"/>
        <w:ind w:left="2552" w:hanging="428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195-0</w:t>
        <w:tab/>
        <w:t>Intézményi étkeztetés kiegészítő tevékenységként</w:t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lkalmazottak étkeztetése</w:t>
      </w:r>
    </w:p>
    <w:p>
      <w:pPr>
        <w:pStyle w:val="Normal"/>
        <w:ind w:left="2268" w:hanging="118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268" w:hanging="11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195-2</w:t>
        <w:tab/>
        <w:t>Közoktatási intézményekben végzett kiegészítő tevékenysége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2"/>
        </w:rPr>
        <w:t xml:space="preserve">a./ Székhelyintézmény: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- a 2804/14. hrsz. alatt található 496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kizárólagos önkormányzati tulajdonban lévő - természetben Szombathely, Bem József utca 33. szám alatti ingatlanvagyon;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 Tagóvodák: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- a 6484. hrsz. alatt található 581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kizárólagos önkormányzati tulajdonban lévő - természetben Szombathely, Aréna utca 8/b. szám alatti ingatlanvagyon;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ab/>
        <w:t>- a 6614/34. hrsz. alatt található 785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kizárólagos önkormányzati tulajdonban lévő - természetben Szombathely, Barátság utca 24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- a 2786/2. hrsz. alatt található  400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kizárólagos önkormányzati tulajdonban lévő - természetben Szombathely, Bem József utca 9/c. szám alatti ingatlanvagyon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- a 765. hrsz. alatt található 14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alamint a 764/2. hrsz. alatt található 284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kizárólagos önkormányzati tulajdonban lévő - természetben Szombathely, Benczúr Gyula utca 2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- a 6055/2. hrsz. alatt található 547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kizárólagos önkormányzati tulajdonban lévő - természetben Szombathely, Deák Ferenc utca 39/a. szám alatti ingatlanvagyon;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- a 5660. hrsz. alatt található 220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kizárólagos önkormányzati tulajdonban lévő - természetben Szombathely, Gagarin út 10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- a 11967/8. hrsz. alatt található 551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kizárólagos önkormányzati tulajdonban lévő - természetben Szombathely, Győzelem utca 1/a. szám alatti ingatlanvagyon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- a 9510. hrsz. alatt található 717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kizárólagos önkormányzati tulajdonban lévő - természetben Szombathely, Kőrösi Csoma Sándor utca 7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- a 9150/1. hrsz. alatt található 851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kizárólagos önkormányzati tulajdonban lévő - természetben Szombathely, Krúdy Gyula utca 2/a. szám alatti ingatlanvagyon;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- a 2166. hrsz. alatt található 396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kizárólagos önkormányzati tulajdonban lévő - természetben Szombathely, Losonc utca 2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- a 10029/1. hrsz. alatt található 583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kizárólagos önkormányzati tulajdonban lévő - természetben Szombathely, Margaréta utca 1. szám alatti ingatlanvagyon;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- a 1325/3. hrsz. alatt található 455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kizárólagos önkormányzati tulajdonban lévő - természetben Szombathely, Maros utca 17/b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- a 4175. hrsz. alatt található 220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kizárólagos önkormányzati tulajdonban lévő - természetben Szombathely, Márton Áron utca 58. szám alatti ingatlanvagyon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- a 8157/21. hrsz. alatt található 376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kizárólagos önkormányzati tulajdonban lévő - természetben Szombathely, Pázmány Péter körút 26/a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- a 7717. hrsz. alatt található 274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kizárólagos önkormányzati tulajdonban lévő - természetben Szombathely, Selmec u. 2. szám alatti ingatlanvagyon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- a 3587/19. hrsz. alatt található 585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kizárólagos önkormányzati tulajdonban lévő - természetben Szombathely, Szűrcsapó utca 43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- a 2759/45. hrsz. alatt található 509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kizárólagos önkormányzati tulajdonban lévő - természetben Szombathely, Váci Mihály utca 5. szám alatti ingatlanvagyon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/ Telephely-gazdasági, műszaki szervezet :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- a Hefele Menyhért Szakközépiskola rendelkezésére bocsátott, korlátozottan forgalomképes, 6655. hrsz. alatt található, természetben Szombathely, Nádasdy F. u. 4 szám alatti ingatlanvagyonból 83,02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alapterületen irodahelyiség, 69,7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en műhely, 86,2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en raktár, 2 db 36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területű fém konténerraktár.</w:t>
      </w:r>
    </w:p>
    <w:p>
      <w:pPr>
        <w:pStyle w:val="Normal"/>
        <w:ind w:left="993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/</w:t>
        <w:tab/>
        <w:t>Leltár szerinti ingóvagyon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20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(VI.30.) önkormányzati rendeletben foglaltak szerint.</w:t>
      </w:r>
    </w:p>
    <w:p>
      <w:pPr>
        <w:pStyle w:val="Normal"/>
        <w:ind w:left="567" w:hanging="5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21./</w:t>
        <w:tab/>
      </w:r>
      <w:r>
        <w:rPr>
          <w:rFonts w:cs="Arial" w:ascii="Arial" w:hAnsi="Arial"/>
          <w:b/>
          <w:sz w:val="22"/>
          <w:u w:val="single"/>
        </w:rPr>
        <w:t>Az intézmény gazdálkodási jogkör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Önállóan gazdálkodó, az előirányzatok feletti rendelkezési jogosultságot tekintve teljes jogkörrel rendelkező költségvetési szerv.</w:t>
      </w:r>
    </w:p>
    <w:p>
      <w:pPr>
        <w:pStyle w:val="Normal"/>
        <w:ind w:left="567" w:hanging="5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22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23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óvodavezető, illetve a Szervezeti és Működési Szabályzatban meghatározottak szerint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március „      „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ind w:firstLine="609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olgármest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radék: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Szombathely Megyei Jogú Város Közgyűlésének ..…/2007.(II.22.) számú határozata alapján készült.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20" w:top="180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1134"/>
      <w:jc w:val="both"/>
    </w:pPr>
    <w:rPr/>
  </w:style>
  <w:style w:type="paragraph" w:styleId="Szvegtrzsbehzssal2">
    <w:name w:val="Szövegtörzs behúzással 2"/>
    <w:basedOn w:val="Normal"/>
    <w:qFormat/>
    <w:pPr>
      <w:ind w:left="2268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57:00Z</dcterms:created>
  <dc:creator>Informatikai Csoport</dc:creator>
  <dc:description/>
  <dc:language>en-US</dc:language>
  <cp:lastModifiedBy>Hédi Róbertné</cp:lastModifiedBy>
  <cp:lastPrinted>2007-02-08T09:47:00Z</cp:lastPrinted>
  <dcterms:modified xsi:type="dcterms:W3CDTF">2007-02-13T09:57:00Z</dcterms:modified>
  <cp:revision>2</cp:revision>
  <dc:subject/>
  <dc:title>A L A P Í T Ó     O K I R A T</dc:title>
</cp:coreProperties>
</file>