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1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a </w:t>
      </w:r>
      <w:r>
        <w:rPr>
          <w:bCs/>
        </w:rPr>
        <w:t>Szombathely Megyei Jogú Város Antiszegregációs tervéről szóló tájékoztatót megtárgyalta és elfogad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Szabó Gábor alpolgármester</w:t>
        <w:tab/>
        <w:tab/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Horváth Olga, a SAVARIA REHAB-TEAM Kht. ügyvezető igazgatója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azon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3:00Z</dcterms:created>
  <dc:creator>Kovácsné Zsoldos Edina</dc:creator>
  <dc:description/>
  <dc:language>en-US</dc:language>
  <cp:lastModifiedBy>Kovácsné Zsoldos Edina</cp:lastModifiedBy>
  <dcterms:modified xsi:type="dcterms:W3CDTF">2008-04-23T08:44:00Z</dcterms:modified>
  <cp:revision>1</cp:revision>
  <dc:subject/>
  <dc:title>31/2008</dc:title>
</cp:coreProperties>
</file>