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dvirág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Selmec utca 2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Vadvirág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a, </w:t>
        <w:tab/>
        <w:t>A Közgyűlés a Vadvirág Óvoda használatában lévő 7717. hrsz. alatt található 274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Selmec utca 2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 Vadvirág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Vadvirág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5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09:59:00Z</dcterms:modified>
  <cp:revision>2</cp:revision>
  <dc:subject/>
  <dc:title>MEGSZÜNTETŐ OKIRAT</dc:title>
</cp:coreProperties>
</file>