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sugár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Pázmány Péter körút 26/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7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Napsugár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 xml:space="preserve">a, </w:t>
        <w:tab/>
        <w:t>A Közgyűlés a Napsugár Óvoda használatában lévő 8157/21. hrsz. alatt található 376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Pázmány Péter körút 26/a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7,5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Napsugár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Napsugár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1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8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08:00Z</dcterms:modified>
  <cp:revision>2</cp:revision>
  <dc:subject/>
  <dc:title>MEGSZÜNTETŐ OKIRAT</dc:title>
</cp:coreProperties>
</file>