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garéta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Margaréta utca 1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6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Margaréta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a, A Közgyűlés a Margaréta Óvoda használatában lévő 10029/1. hrsz. alatt található 583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Margaréta utca 1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6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Margaréta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Margaréta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1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1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10:11:00Z</dcterms:modified>
  <cp:revision>2</cp:revision>
  <dc:subject/>
  <dc:title>MEGSZÜNTETŐ OKIRAT</dc:title>
</cp:coreProperties>
</file>