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5/2007. (II.22.) sz. rendelete az önkormányzat 2007. évi költségvetéséről</w:t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567" w:leader="none"/>
          <w:tab w:val="left" w:pos="850" w:leader="none"/>
          <w:tab w:val="left" w:pos="2835" w:leader="none"/>
          <w:tab w:val="left" w:pos="4252" w:leader="none"/>
          <w:tab w:val="decimal" w:pos="4536" w:leader="none"/>
          <w:tab w:val="decimal" w:pos="7654" w:leader="none"/>
          <w:tab w:val="right" w:pos="8789" w:leader="none"/>
        </w:tabs>
        <w:spacing w:lineRule="atLeast" w:line="240"/>
        <w:ind w:right="18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e az államháztartásról szóló módosított 1992. évi XXXVIII. törvény (továbbiakban: Áht.) 71. §-a és a Magyar Köztársaság 2007. évi költségvetéséről szóló 2006. évi CXXVII. törvényben foglaltak alapján a város önkormányzatának 2007.évi költségvetéséről és  gazdálkodási rendjéről a következők szerint rendelkezik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rendelet hatálya a Közgyűlésre és annak szerveire, az önkormányzat intézményeire, valamint a helyi kisebbségi önkormányzatokra terjed k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I. Fejeze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u w:val="single"/>
        </w:rPr>
        <w:t>AZ  ÖNKORMÁNYZAT  BEVÉTELEI  ÉS  KIADÁSA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 városi önkormányzat 2007. évi költségvetésének</w:t>
      </w:r>
    </w:p>
    <w:p>
      <w:pPr>
        <w:pStyle w:val="Normal"/>
        <w:ind w:left="851" w:hanging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6662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8"/>
        <w:gridCol w:w="2009"/>
        <w:gridCol w:w="1985"/>
      </w:tblGrid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étel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  <w:tr>
        <w:trPr/>
        <w:tc>
          <w:tcPr>
            <w:tcW w:w="2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adási főösszegét</w:t>
            </w:r>
          </w:p>
        </w:tc>
        <w:tc>
          <w:tcPr>
            <w:tcW w:w="20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776.926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zer Ft-ban</w:t>
            </w:r>
          </w:p>
        </w:tc>
      </w:tr>
    </w:tbl>
    <w:p>
      <w:pPr>
        <w:pStyle w:val="Normal"/>
        <w:ind w:left="851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állapítja meg.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ltségvetés összevont mérlegadatait a rendelet I. sz. melléklete tartalmazz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§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1) A rendelet  2.  §.  (1)  bekezdésében  meghatározott  bevételi  főösszeg  forrásait  és  azok  összegét a rendelet M/II. és F. sz. mellékletében részletezettek alapján az alábbiak szerint határozza meg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4"/>
        <w:jc w:val="both"/>
        <w:rPr/>
      </w:pPr>
      <w:r>
        <w:rPr>
          <w:rFonts w:eastAsia="Arial"/>
        </w:rPr>
        <w:t xml:space="preserve">    </w:t>
      </w:r>
      <w:r>
        <w:rPr/>
        <w:t>Működ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Központilag szabályozott és átengedett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.698.9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Helyi adó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746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Önkormányzat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060.18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ntézményi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50.423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9"/>
              <w:jc w:val="right"/>
              <w:rPr>
                <w:color w:val="000000"/>
              </w:rPr>
            </w:pPr>
            <w:r>
              <w:rPr>
                <w:color w:val="000000"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755.56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Heading6"/>
        <w:ind w:left="284" w:hanging="284"/>
        <w:rPr/>
      </w:pPr>
      <w:r>
        <w:rPr>
          <w:rFonts w:eastAsia="Arial"/>
        </w:rPr>
        <w:t xml:space="preserve">        </w:t>
      </w:r>
      <w:r>
        <w:rPr/>
        <w:t>Fejlesztési célú bevételek</w:t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28"/>
        <w:gridCol w:w="1843"/>
        <w:gridCol w:w="777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halmozási célú bevétel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Összesen: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81.36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8"/>
              <w:rPr/>
            </w:pPr>
            <w:r>
              <w:rPr/>
              <w:t>Finanszírozási bevételek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ejlesztési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Folyószámla hitel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00.000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62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dösszesen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776.926</w:t>
            </w:r>
          </w:p>
        </w:tc>
        <w:tc>
          <w:tcPr>
            <w:tcW w:w="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Ft</w:t>
            </w:r>
          </w:p>
        </w:tc>
      </w:tr>
    </w:tbl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iadások további fedezetéül a 2007. évi bevételek-kiadások különbözeteként fejlesztési célra 1.840.000 eFt összegű hitelnek, valamint 2.500.000 eFt összegű folyószámlahitelnek a felvételét engedélyez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3) Az önkormányzati bevételi források címenkénti részletezését a rendelet M II/1. és F. sz. melléklete, míg az önálló és részben önálló intézmények bevételeit a M/II/2. sz. mellékletek tartalmazzák. A bevételek kiemelt előirányzatok szerinti részletezését az A.)sz. melléklet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rendelet 2. §. (1) bekezdésében meghatározott kiadási főösszeg címenkénti részletezését a rendelet M/ III. és F.1.sz. mellékletei,  kiemelt előirányzatok szerinti részletezését pedig az A.)sz. melléklet tartalmazza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) Az önkormányzat a gazdálkodás megszervezésének módja szerint önállóan gazdálkodó és részben önállóan gazdálkodó költségvetési intézményeinek (továbbiakban: költségvetési intézmény) működési és fenntartási kiadásait 10.430.280 eFt-ban határozza meg. Ennek kiemelt előirányzatait -  személyi jellegű kiadások,  munkaadókat terhelő járulékok, dologi jellegű kiadások, ellátottak pénzbeli juttatása, speciális célú támogatások, felhalmozási kiadások szerint részletezve, kiadási címenként elkülönítetten - a rendelet M.III/1sz. melléklete tartalmazza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2) A Közgyűlés a költségvetési intézmények - kiemelt előirányzatként kezelt – 2007. évi létszámkeretét 2.668 főben határozza meg  a  M.III/1/a.sz. mellékletben részletezettek szerin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(1) A  Közgyűlés  a  helyi  kisebbségi  önkormányzatok  részére,  azok  működési feltételeinek biztosítására a központi támogatással együtt  3.640 eFt  összegű támogatást biztosí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(2) A  helyi  kisebbségi  önkormányzatok  költségvetésének  bevételi  és  kiadási  főösszegét kisebbségi önkormányzatonként az alábbiak szerint határozza meg: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1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7327"/>
        <w:gridCol w:w="875"/>
        <w:gridCol w:w="514"/>
      </w:tblGrid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Néme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Horvát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 Roma Kisebbségi Önkormányzat bevételi és kiadási főösszege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76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  <w:tr>
        <w:trPr/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7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 Szlovén Kisebbségi Önkormányzat bevételi és kiadási főösszegét 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40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t</w:t>
            </w:r>
          </w:p>
        </w:tc>
      </w:tr>
    </w:tbl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3) A helyi kisebbségi önkormányzatok költségvetését a kisebbségek saját költségvetési  határozatukban foglaltak szerint a rendelet M III/13/a-b-c-d. sz. melléklete tartalmazz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  Közgyűlés  a  Polgármesteri  Hivatal működésének biztosításához 1.954.193 eFt,  a Közterület-felügyelet működésére 96.769 eFt, a Művészetek Háza működésére 76.800 eFt összegű előirányzatot állapít meg a rendelet M. III/8-a-b. sz. mellékletében foglalt részletezés szerint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 xml:space="preserve">(2) A  Közgyűlés  a  Polgármesteri  Hivatal  2007. évi létszámkeretét  300 főben, a Közterület-felügyelet 2007. évi létszámkeretét 20 főben, a Művészetek Háza 2007. évi létszámkeretét  7 főben határozza meg.  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§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mmunális és városüzemeltetési kiadások költségeire a rendelet M.III/11. sz. mellékletében részletezettek szerint  828.209 eFt-ot irányoz elő.</w:t>
      </w:r>
    </w:p>
    <w:p>
      <w:pPr>
        <w:pStyle w:val="Normal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§.</w:t>
      </w:r>
    </w:p>
    <w:p>
      <w:pPr>
        <w:pStyle w:val="Normal"/>
        <w:ind w:left="284" w:hanging="284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 xml:space="preserve">Az út-híd fenntartási kiadások előirányzata 153.000 eFt, mely összeg a M.III/12. sz. mellékletben részletesen meghatározott célokra használható fel a Városfejlesztési és Környezetvédelmi Bizottsággal történő előzetes egyeztetés alapján.  Az előirányzaton belül egyes célok közötti átcsoportosítást – a Bizottság egyidejű tájékoztatásával - a polgármester engedélyezhet.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§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ágazatonként meghatározott célok elkülönített kiadásainak részletezését az M.  III/2-10 sz. mellékletek tartalmazzák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korábbi években felvett hitelek 2007. évi törlesztő részleteinek és kamatainak összegét 941.350 eFt-ban határozza meg a F.3. sz. mellékletben részletezettek szerint, amelyből: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) a  felhalmozási  célú hitel törlesztő részlete                 671.350 eFt,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>b.) a  felhalmozási célú hitel kamata                                  270.000 eFt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 fejlesztési célú pénzeszközátadás előirányzatát 295.004 eFt-ban határozza meg a rendelet F.1.sz.mellékletnek a 2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z önkormányzat az intézmények felújítási előirányzatát 528.129 eFt-ban határozza meg, amelynek célonkénti részletes adatait az F.2. sz. melléklet tartalmazz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Közgyűlés az F.1. sz. mellékletben részletezett felhalmozási célra elkülönített kiadásokat az alábbiak szerint határozza meg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 lakásalap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08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árosfejlesztési célra elkülönített kiadáso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vagyongazdálkodás felhalmozási célú kiadásai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A Közgyűlés a beruházási kiadásokat 2.007.885 eFt-ban határozza meg a rendelet F.1.sz. mellékletének 7. pontjában részletezettek alapjá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2. §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) A  Közgyűlés  az  évközi  -  előre  nem  tervezett -  kiadásokra, valamint az esetlegesen elmaradó bevételek kompenzálására  általános tartalékot képez 6.600 eFt összegben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(2) A Közgyűlés céltartalékokat képez az alábbiak szerint: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7" w:type="dxa"/>
        <w:jc w:val="left"/>
        <w:tblInd w:w="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57"/>
        <w:gridCol w:w="1130"/>
        <w:gridCol w:w="903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őre nem tervezhető karbantartások cél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tézmények működőképességének biztosítására    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ézményvezetők elismerése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ötött normatíva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242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Konkrét adócímek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6. évi működési hiány tartalék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.000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.)</w:t>
            </w:r>
          </w:p>
        </w:tc>
        <w:tc>
          <w:tcPr>
            <w:tcW w:w="6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nkönyv normatíva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395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 Ft</w:t>
            </w:r>
          </w:p>
        </w:tc>
      </w:tr>
    </w:tbl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 xml:space="preserve">(3) A Közgyűlés az (1) bekezdésben meghatározott általános tartalék feletti rendelkezés jogát - a 16. §. (3) bekezdésében foglaltak figyelembevételével - saját hatáskörben tartja fenn. A (2) bekezdésben meghatározott céltartalékok feletti rendelkezési jogot pedig a polgármesterre ruházza át.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 §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>A Közgyűlés a fejlesztési célok megvalósításához 1.840.000 eFt fejlesztési célú hitel felvételét határozza  el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z 1.840.000 eFt összegű fejlesztési célú hitel felvételéről közbeszerzési eljárás keretében kell gondoskodni úgy, hogy a futamidő meghatározásakor legalább 10 évet, a türelmi idő meghatározásakor pedig legalább 4 évet kell megjelölni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hitelszerződések aláírására és a lehívások kezdeményezésére a polgármester jogosult.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  a gazdálkodás biztonsága érdekében szükséges folyószámla hitel összegét 2.500.000 eFt-ban határozza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/>
      </w:pPr>
      <w:r>
        <w:rPr>
          <w:rFonts w:cs="Arial" w:ascii="Arial" w:hAnsi="Arial"/>
        </w:rPr>
        <w:t xml:space="preserve">A Közgyűlés a működési hiány finanszírozására átmenetileg a folyószámla hitelt jelöli meg. </w:t>
      </w:r>
    </w:p>
    <w:p>
      <w:pPr>
        <w:pStyle w:val="Szvegtrzsbehzssal3"/>
        <w:numPr>
          <w:ilvl w:val="0"/>
          <w:numId w:val="21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kötelezettséget vállal arra, hogy a felvett fejlesztési hitel és a folyószámlahitel törlesztő részleteinek és kamatainak visszafizetése elsődlegességet élvez a kiadásai között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.§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Közgyűlés a gördülő tervezéshez a 2008. és 2009. évi bevételi és kiadási főösszegek címenkénti és kiemelt előirányzatait, a rendelet I/a. sz. mellékletében részletezettek szerint állapítja meg. Az adatok tájékoztató jellegűek, melyekre kötelezettségvállalás nem teljesíthető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.§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az Áht.118.§-ban előírt mérlegek, kimutatások tartalmának meghatározására  jelen rendelet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.sz. 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.III/13/a-d. 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1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.3.sz.melléklet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.sz.mellékle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rtalmában meghatározottakat jelöli meg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rPr/>
      </w:pPr>
      <w:r>
        <w:rPr>
          <w:rFonts w:cs="Arial" w:ascii="Arial" w:hAnsi="Arial"/>
        </w:rPr>
        <w:t>II. Fejez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>
          <w:rFonts w:ascii="Arial" w:hAnsi="Arial" w:cs="Arial"/>
        </w:rPr>
      </w:pPr>
      <w:r>
        <w:rPr>
          <w:rFonts w:cs="Arial" w:ascii="Arial" w:hAnsi="Arial"/>
        </w:rPr>
        <w:t>A GAZDÁLKODÁS RENDJ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. §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Előirányzat-módosítá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1) A Közgyűlés az önkormányzat költségvetését, valamint a felügyelete alá tartozó költségvetési intézmények költségvetését csak e rendeletének módosításával változtathatja meg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0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A polgármester a két Közgyűlés közötti időben - a (3) bekezdésben meghatározott kivétellel - halaszthatatlan ügyekben, saját hatáskörében az önkormányzat költségvetésében 10 millió Ft egyedi értékhatárig előirányzat átcsoportosítást hajthat végre, melyről a Közgyűlést a következő rendeletmódosítás során köteles tájékoztatni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zgyűlés az általános tartalékon belül történő átcsoportosítás jogát - az Áht. 73. §. (3) bekezdése alapján - esetenként legfeljebb 2.000 eFt-ig terjedő összeggel a polgármesterre ruházza át azzal, hogy ezen jogkörében hozott döntéseiről a Közgyűlést a következő rendeletmódosítás során tájékoztatni köteles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rendeletbe beépített helyi kisebbségi önkormányzati előirányzatok kizárólag a helyi kisebbségi önkormányzat határozata alapján módosíthatók, a módosításokat az önkormányzat költségvetési rendeletének kiadási és bevételi előirányzatain át kell veze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özgyűlés hozzájárul ahhoz, hogy 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a./  a szociálpolitikai feladatellátáshoz kapcsolódó központosított előirányzatok és az igénylés alapján történő évközi állami  visszatérítések (mozgáskorlátozottak támogatása, stb.) összegeivel a szociálpolitikai feladatokra tervezett előirányzat a szükségletnek megfelelően megemelésre kerüljön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./ az évközi egyéb állami visszatérülések (közműfejlesztési támogatás) és a meghatározott feladatra biztosított központi támogatások, valamint az átvett pénzeszközök terhére a kiadási előirányzatok megemelésre és a kifizetések  teljesítésre kerüljenek.  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/ a környezetvédelmi bírság tervezett összegén felüli többletbevétellel a környezetvédelmi kiadások előirányzata megemelésre kerüljön;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/  az idegenforgalmi adó tervezett összegen felüli többletbevételével és a hozzá kapcsolódó állami támogatással az idegenforgalmi kiadások előirányzata megemelésre kerüljön;</w:t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zvegtrzsbehzssal3"/>
        <w:ind w:left="851" w:hanging="56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/  a költségvetési intézmények váratlan káreseményei kapcsán a biztosító által térített összegek az adott ágazat intézmény-karbantartási tételére kerüljenek visszapótlásra.</w:t>
      </w:r>
    </w:p>
    <w:p>
      <w:pPr>
        <w:pStyle w:val="Normal"/>
        <w:ind w:left="851" w:hanging="5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a.)-e.) pontokban foglalt előirányzat-módosításokat a soron következő rendelet-módosításba be kell építeni. 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Ha év közben az Országgyűlés, a Kormány, vagy valamelyik költségvetési fejezet, illetve elkülönített állami pénzalap az önkormányzat számára pótelőirányzatot biztosít, arról a polgármester a Közgyűlést köteles tájékoztatni, és  a  költségvetési rendelet előirányzatainak megfelelő módosításáról intézkedn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7)  Ha év közben az Országgyűlés az önkormányzat költségvetéséből előirányzatot zárol, a jogszabály kihirdetését követően haladéktalanul a Közgyűlés elé kell terjeszteni a költségvetési rendelet módosításának tervezetét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8) Az előirányzat csak a jóváhagyott és a (2)-(3), valamint (6) bekezdésben megjelölt módosított előirányzat mértékéig, a költségvetésben szereplő célokra és feladatokra használható fel.</w:t>
      </w:r>
    </w:p>
    <w:p>
      <w:pPr>
        <w:pStyle w:val="Normal"/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7. §.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 xml:space="preserve">Előirányzat-módosítás, </w:t>
      </w:r>
    </w:p>
    <w:p>
      <w:pPr>
        <w:pStyle w:val="Normal"/>
        <w:numPr>
          <w:ilvl w:val="0"/>
          <w:numId w:val="0"/>
        </w:numPr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az önállóan gazdálkodó költségvetési intézmények körében</w:t>
      </w:r>
    </w:p>
    <w:p>
      <w:pPr>
        <w:pStyle w:val="Normal"/>
        <w:ind w:left="851" w:hanging="425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Indent2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iCs/>
        </w:rPr>
        <w:t>(1)</w:t>
      </w:r>
      <w:r>
        <w:rPr>
          <w:rFonts w:cs="Arial" w:ascii="Arial" w:hAnsi="Arial"/>
        </w:rPr>
        <w:t xml:space="preserve"> A költségvetési intézmény a jóváhagyott bevételi előirányzatain felüli többletbevételét a tényleges többletnek, illetve szerződés esetén az abban meghatározott mértéknek megfelelő összegű, felügyeleti hatáskörű  előirányzat-módosítás után használhatja fel. A jóváhagyott előirányzat összege csak az adott tevékenységhez kapcsolódó kiadásokra használható fel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/>
      </w:pPr>
      <w:r>
        <w:rPr>
          <w:rFonts w:cs="Arial" w:ascii="Arial" w:hAnsi="Arial"/>
        </w:rPr>
        <w:t>(2) Az önkormányzat a (1) bekezdés szerinti többletbevételek intézményi hatáskörben felhasználható körét és mértékét az alábbiak szerint határozza meg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ályázaton elnyert átvett pénzeszközök, ha a felhasználás határideje jogszabályi kötöttség miatt megelőzi a következő rendeletmódosítás időpontjá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 xml:space="preserve">(3) Az (1)-(2) bekezdések szerinti előirányzat-módosítás többlet működtetési költségvetési támogatási igénnyel sem a költségvetési évben, sem a következő évben nem járha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 A költségvetési intézmény vezetője az (1)-(2) bekezdések szerinti előirányzat módosítás során tartós, a költségvetési évet meghaladó időtartamú kötelezettséget nem vállalha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5) Az önkormányzat év közben a költségvetési intézmény tervezett, illetve a módosított előirányzatát meghaladó többletbevételéből az éves személyi juttatások és az azzal összefüggő munkaadókat terhelő járulékok előirányzatát legfeljebb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a.) a többletbevétellel összefüggő feladat elvégzéséhez szükséges, nem a személyi juttatások körébe tartozó közvetlen és közvetett kiadásoknak az adott bevételből történő teljesítése után fennmaradó összeg erejéig,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b.) szerződés esetén az abban meghatározott összeggel, a meghatározott időszakra   emelheti.</w:t>
      </w:r>
    </w:p>
    <w:p>
      <w:pPr>
        <w:pStyle w:val="Normal"/>
        <w:ind w:left="851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  <w:t>(6)  A ténylegesen teljesített intézményi saját bevételeknek a jóváhagyott előirányzattól való   elmaradása többlettámogatással nem járhat, ezért ebben az esetben - legfeljebb az elmaradás mértékével - a kiadási előirányzatokat is csökkenteni kell.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 előirányzat-változtatási szándékáról, illetve a saját hatáskörben történt többletbevétel-felhasználásról a költségvetési rendeletmódosítás hónapját megelőző hónap 20. napjáig köteles a polgármestert tájékoztatni, amelyről - a jegyző előkészítésében - a Közgyűlést tájékoztatja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1"/>
        </w:numPr>
        <w:tabs>
          <w:tab w:val="clear" w:pos="708"/>
          <w:tab w:val="left" w:pos="426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A költségvetési intézmények költségvetési támogatása csak alaptevékenységre és az ezzel összefüggő kiadásokra használható fel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9) A Közgyűlés hozzájárul ahhoz, hogy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a költségvetési intézmények átvett, illetve pályázaton nyert pénzeszközeik terhére a tárgyévben - előzetes bejelentési kötelezettség mellett - az e rendeletben nem szereplő beruházási, felhalmozási célú beszerzési és felújítási feladataikat elvégezhessék 2.000 eFt egyedi értékhatárig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2.000 eFt - 8.000 eFt egyedi értékhatár közötti átvett pénzeszköz felhasználásáról  a Pénzügyi és Gazdasági Bizottság jogosult dönten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8.000 eFt egyedi értékhatár felett   a Pénzügyi és Gazdasági Bizottság előzetes véleményezése alapján csak a Közgyűlés dönthe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</w:rPr>
        <w:t>(10)  A (9) bekezdésben foglalt feladatok megvalósítása azonban sem a tárgyévben, sem a későbbi években működési többlettámogatási igénnyel nem járhat.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11) Az intézmények állagromlásának megakadályozására irányuló ingatlan-karbantartási munkákra biztosított előirányzatok felhasználásáról az elkészített éves ütemterv jóváhagyásával a Pénzügyi és Gazdasági Bizottság javaslatára a polgármester dönt.  </w:t>
      </w:r>
    </w:p>
    <w:p>
      <w:pPr>
        <w:pStyle w:val="BodyTextIndent2"/>
        <w:ind w:left="567" w:hanging="567"/>
        <w:rPr>
          <w:rFonts w:ascii="Arial" w:hAnsi="Arial" w:cs="Arial"/>
        </w:rPr>
      </w:pPr>
      <w:r>
        <w:rPr/>
        <w:t xml:space="preserve">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12) Az e rendelet 1. §-ban megjelölt  szervek saját hatáskörben engedélyezhetik 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100.000,- Ft értékhatárt el nem érő kisösszegű követelés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 felszámolási eljárás alá vont gazdálkodóval szemben fennálló meg nem térült követelés,</w:t>
      </w:r>
    </w:p>
    <w:p>
      <w:pPr>
        <w:pStyle w:val="TextBody"/>
        <w:numPr>
          <w:ilvl w:val="1"/>
          <w:numId w:val="13"/>
        </w:numPr>
        <w:rPr/>
      </w:pPr>
      <w:r>
        <w:rPr>
          <w:rFonts w:cs="Arial" w:ascii="Arial" w:hAnsi="Arial"/>
        </w:rPr>
        <w:t>egyéb, a végrehajtási eljárások során behajthatatlanná vált, valamint bírósági döntéssel alátámasztott behajthatatlan követelés törlését.</w:t>
      </w:r>
    </w:p>
    <w:p>
      <w:pPr>
        <w:pStyle w:val="TextBody"/>
        <w:ind w:firstLine="426"/>
        <w:rPr>
          <w:rFonts w:ascii="Arial" w:hAnsi="Arial" w:cs="Arial"/>
        </w:rPr>
      </w:pPr>
      <w:r>
        <w:rPr>
          <w:rFonts w:cs="Arial" w:ascii="Arial" w:hAnsi="Arial"/>
        </w:rPr>
        <w:t>Minden más egyedi esetben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el nem érő követelés csak a Pénzügyi és Gazdasági Bizottság hozzájárulásával törölhető,</w:t>
      </w:r>
    </w:p>
    <w:p>
      <w:pPr>
        <w:pStyle w:val="TextBody"/>
        <w:numPr>
          <w:ilvl w:val="1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az egyenként 500 eFt-ot meghaladó követelés csak a közgyűlés egyedi engedélye alapján törölhető.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8. §.</w:t>
      </w:r>
    </w:p>
    <w:p>
      <w:pPr>
        <w:pStyle w:val="BodyTextIndent2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u w:val="single"/>
        </w:rPr>
        <w:t>Az előirányzatok felhasználása</w:t>
      </w:r>
    </w:p>
    <w:p>
      <w:pPr>
        <w:pStyle w:val="BodyTextIndent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őirányzat és forrás biztosítása nélkül kötelezettség nem vállalhat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Következő évre áthúzódó kötelezettségvállalásra kizárólag  a Közgyűlés jogosult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pítványok részére a rendeletben nevesített alapítványi támogatásokon túl pénzeszközt átadni kizárólag a Közgyűlés döntése alapján lehet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</w:rPr>
        <w:t>A tankönyvsegélyre elkülönített összeg felhasználásáról az Oktatási Bizottság dönt. A támogatási összeget tárgyév május 15.napjáig kell az oktatási intézményeknek kiutal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rendeletben meghatározott kiemelt előirányzatok megtartásáért a Polgármesteri Hivatal esetében a jegyző, a költségvetési intézmény kiadási előirányzatának megtartásáért az intézményvezető tartozik felelősségg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öltségvetési intézmény vezetője pénzügyi fedezet, előirányzat vagy az ezekről szóló, a fenntartótól származó írásos dokumentum hiányában feladatot, kötelezettséget nem vállalhat és ennek végrehajtását nem kezdheti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működési célra elkülönített kiadási előirányzatból önkormányzati intézménynek, kisebbségi önkormányzatnak pénzeszközt átadni kizárólag intézményfinanszírozás, illetve támogatás címén - a folyamatos finanszírozás keretében - a megfelelő kiadási előirányzatok egyidejű csökkentésével lehet. Ezen pénzeszközöket intézményenként és jogcímenként ezer Ft-ra kerekítetten kell meghatáro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Csak azok az egyesületek, civil szervezetek, alapítványok kaphatnak támogatást, akik a kapott támogatás felhasználásának ellenőrzését biztosítják. A támogatáshoz megállapodást kell készíteni.  A 2007. évi támogatás feltétele, hogy a 2006. évben kapott összegről a támogatott civil szervezet elszámolást készít a támogatási megállapodásban megjelölt határidői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cs="Arial" w:ascii="Arial" w:hAnsi="Arial"/>
        </w:rPr>
        <w:t>A különböző civil szervezetek, alapítványok és egyesületek részére nyújtott támogatások felhasználását a szakmailag illetékes osztály köteles dokumentáltan ellenőrizni. A nem szerződés szerű felhasználás esetére jogkövetkezményt kell kiköt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z évközi tervezések előirányzatának felhasználására kizárólag a Városfejlesztési és Környezetvédelmi Bizottság elé terjesztett tervezet elfogadása esetén kerülhet sor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zgyűlés által elhatározott 2007-2013. évekre szóló projektek előkészítési feladatai előirányzatának felhasználásáról kizárólag a Városfejlesztési és Környezetvédelmi Bizottság javaslata alapján a Közgyűlés dönt.</w:t>
      </w:r>
    </w:p>
    <w:p>
      <w:pPr>
        <w:pStyle w:val="BodyTextIndent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6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 xml:space="preserve">Az F.1. számú melléklet „Út, járda, kerékpárút, parkoló építési és felújítási program”, „Csapadékvíz elvezetés fejlesztés”, és az F.2. számú melléklet „Egyéb intézményi felújítások” előirányzatainak felhasználásáról a Közgyűlés a Városfejlesztési és Környezetvédelmi Bizottság határozatának figyelembevételével dönt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13) Kifizetési bizonylatokhoz, számlákhoz minden esetben csatolni kell a megrendelő, a bizottsági határozat és a szerződés egy példányát. </w:t>
      </w:r>
    </w:p>
    <w:p>
      <w:pPr>
        <w:pStyle w:val="Normal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9. §.</w:t>
      </w:r>
    </w:p>
    <w:p>
      <w:pPr>
        <w:pStyle w:val="Normal"/>
        <w:numPr>
          <w:ilvl w:val="0"/>
          <w:numId w:val="0"/>
        </w:numPr>
        <w:ind w:left="426" w:hanging="426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Személyi juttatásokkal és a munkaerővel való gazdálkodás rendje</w:t>
      </w:r>
    </w:p>
    <w:p>
      <w:pPr>
        <w:pStyle w:val="Normal"/>
        <w:ind w:left="426" w:hanging="426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(1) Az önálló gazdálkodási jogkörrel rendelkező költségvetési intézmény vezetője e jogkörében eljárva: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feladatelmaradás miatt megüresedett álláshelyeket nem töltheti be, a kapcsolódóan jelentkező megtakarításokat még átmenetileg sem használhatja fel.</w:t>
      </w:r>
    </w:p>
    <w:p>
      <w:pPr>
        <w:pStyle w:val="TextBodyIndent"/>
        <w:rPr/>
      </w:pPr>
      <w:r>
        <w:rPr>
          <w:rFonts w:cs="Arial" w:ascii="Arial" w:hAnsi="Arial"/>
        </w:rPr>
        <w:t>b.) A tartósan üres álláshelyre jutó személyi juttatások 4 hónapot meghaladó előirányzata év közben jutalmazásra nem használható fel, kizárólag a feladatellátás folyamatos vitelét szolgáló többletmunka kifizetésére fordítható.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túlóra, a helyettesítés, a távolléti díj és a betegszabadság idejére fizetett díjazás altételeken teljesítendő kifizetések (előirányzat) fedezetét az altétel eredeti előirányzatának és a foglalkoztatási formákhoz kapcsolódó előirányzatok megtakarításainak együttesen kell biztosít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z oktatási intézményekben a 2007/2008. tanévben új szakmai program csak a Közgyűlés engedélyével indítható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>A költségvetési intézmények személyi juttatásokkal történő gazdálkodásuk során az államháztartás működési rendjéről szóló, többször módosított 217/1998. (XII. 30.) Korm. rendelet 59. §. (9) és (10) bekezdésében foglaltakat az alábbi kiegészítéssel kötelesek figyelembe venn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aját dolgozónak megbízási díj, szolgáltatási szerződéssel díjazás munkakörébe tartozó, munkaköri leírásában meghatározott feladatokra nem fizethető.</w:t>
      </w:r>
    </w:p>
    <w:p>
      <w:pPr>
        <w:pStyle w:val="Normal"/>
        <w:tabs>
          <w:tab w:val="clear" w:pos="708"/>
          <w:tab w:val="left" w:pos="1418" w:leader="none"/>
        </w:tabs>
        <w:ind w:left="1418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öltségvetési intézmény szakmai alapfeladata (kötelező feladatként ellátandó alaptevékenysége) keretében, szellemi tevékenység szolgáltatási szerződéssel, számla ellenében történő igénybevételére szerződést saját dolgozóval nem köthet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b./ pontban említett feladatokra szerződés külső személlyel, szervezettel abban az esetben köthető, ha az intézmény az alkalmazásában álló közalkalmazottakkal a feladatot – meghatározott okok miatt – ellátni nem tud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yen ok lehet: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játos munkarend (éjszaka, hétvége stb.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Arial" w:ascii="Arial" w:hAnsi="Arial"/>
        </w:rPr>
        <w:t>speciális végzettség, szakképzettség szükségessége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z alacsony óraszámú kötelezettség miatt főfoglalkozású dolgozó alkalmazása nem indokolt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eti jelleggel felmerülő feladatok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átmeneti munkaerő problémák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E szabály alkalmazásában szellemi tevékenység különös a nevelés, oktatás, a pénzügyi, adminisztrációs feladat ellátása, a rendszergazdai tevékenység, a védőnői, orvosi, foglalkozás-egészségügyi ellátás biztosítása, a belső ellenőrzés, a műsor ill. rendezvényszervezés, lebonyolítás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left="426" w:hanging="0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Pénzellátás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és a költségvetési intézmények 2007. évben pénzeszközeiket az OTP és Kereskedelmi Bank RT. Nyugat-Dunántúli Régió Szombathelyi Igazgatóságánál vezetett költségvetési számlájukon kezelik.</w:t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z önkormányzat kiadásait a rendelet VI. sz. mellékletében meghatározott előirányzat felhasználási terv szerint teljesíti. A gazdálkodás során a folyamatos likviditás biztosítására nagy gondot kell fordítani. Az ütemtervben meghatározott hiány fedezetének biztosítása a 13. §-ban foglaltak alapján történik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pénzellátási ütemtervhez képest pénzellátási többletet, indoklással ellátott írásbeli igénylés alapján az önkormányzat fizetőképességének szem előtt tartásával kell biztosítani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985" w:leader="none"/>
        </w:tabs>
        <w:jc w:val="both"/>
        <w:rPr/>
      </w:pPr>
      <w:r>
        <w:rPr>
          <w:rFonts w:cs="Arial" w:ascii="Arial" w:hAnsi="Arial"/>
        </w:rPr>
        <w:t>A költségvetési intézményt havonta a tényleges szükségletnek megfelelő, de legfeljebb a költségvetési rendeletben meghatározott önkormányzati támogatás 13. havi illetményével csökkentett és az 1992. évi XXXVIII. törvény 101. §. (6) bekezdésében meghatározott nettó finanszírozás elszámolásával módosított összeg 1/12-ed része illeti meg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18"/>
        </w:numPr>
        <w:tabs>
          <w:tab w:val="clear" w:pos="708"/>
          <w:tab w:val="left" w:pos="1985" w:leader="none"/>
        </w:tabs>
        <w:ind w:left="426" w:hanging="426"/>
        <w:rPr/>
      </w:pPr>
      <w:r>
        <w:rPr>
          <w:rFonts w:cs="Arial" w:ascii="Arial" w:hAnsi="Arial"/>
        </w:rPr>
        <w:t xml:space="preserve">Az önkormányzat az önállóan gazdálkodó költségvetési intézmény részére az intézményfinanszírozás keretösszegén felül kiegészítő pénzforrás kiutalásáról – kivéve a központi költségvetésből kiutalt összeget – csak a benyújtott likviditási tervet érintő, valamint az addigi működés szabályosságára és célszerűségére vonatkozó felülvizsgálat eredményének ismeretében dön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zerződések, megállapodások megkötésénél, továbbá megrendeléseknél ki kell kötni, hogy fizetési határidő 30 napnál kevesebb nem lehet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(7)  A működési célra elkülönített kiadásokra havonta az összes előirányzat 1/12-ed része használható fel. A szociális kiadásokon belül a segélyek a szociális rendeletben meghatározottak szerint használhatók fel. A kisebbségi önkormányzatok finanszírozását negyedévente, a negyedév első hónapjának 10.napjáig  kell biztosíta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8) A Polgármesteri Hivatal és a költségvetési intézmények kötelesek gondoskodni saját bevételeik beszedéséről, valamint a kintlévőségeik behajtásáról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(9) Az átmenetileg szabad pénzeszköz számlavezető pénzintézetnél történő betételhelyezéséről a polgármester, a Pénzügyi és Gazdasági Bizottság elnöke és a jegyző együttesen dönt. A Pénzügyi és Gazdasági Bizottság elnöke a következő bizottsági ülésen köteles tájékoztatást adni a tett intézkedésekről.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426" w:hanging="568"/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  <w:u w:val="single"/>
        </w:rPr>
        <w:t>Költségvetési intézményekre vonatkozó további szabályok</w:t>
      </w:r>
    </w:p>
    <w:p>
      <w:pPr>
        <w:pStyle w:val="Normal"/>
        <w:tabs>
          <w:tab w:val="clear" w:pos="708"/>
          <w:tab w:val="left" w:pos="1985" w:leader="none"/>
        </w:tabs>
        <w:ind w:left="426" w:hanging="568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öltségvetési intézmény a költségvetési évet meghaladó időtartamú kötelezettséget csak az átvett pénzeszközök terhére vállalhat.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567"/>
        <w:rPr/>
      </w:pPr>
      <w:r>
        <w:rPr>
          <w:rFonts w:cs="Arial" w:ascii="Arial" w:hAnsi="Arial"/>
        </w:rPr>
        <w:t>Az  étkeztetési  feladatokat is ellátó költségvetési intézmény köteles ezen kiadásait    elkülönítetten kezelni a számviteli nyilvántartásában. A térítési díj kedvezmény fedezetét a költségvetési intézményeknek a finanszírozás során elkülönítetten kell kezelni. A tervezett és a tényleges összeg közötti különbség a pénzmaradvány elszámolásakor kerül rendezésre.</w:t>
      </w:r>
    </w:p>
    <w:p>
      <w:pPr>
        <w:pStyle w:val="BodyTextIndent2"/>
        <w:tabs>
          <w:tab w:val="clear" w:pos="708"/>
          <w:tab w:val="left" w:pos="567" w:leader="none"/>
          <w:tab w:val="left" w:pos="1985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1985" w:leader="none"/>
        </w:tabs>
        <w:ind w:left="567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A költségvetési intézmény kiegészítő tevékenysége egyéb bevételeiből ezen bevételek elérése érdekében felmerült kiadások különbözeteként képződő eredmény (nyereség) legfeljebb 30 %-át a közvetlen közreműködők, valamint a saját szabályzata szerint a feladat elvégzéséhez szükséges tevékenységet végző más dolgozók díjazása céljából a intézményvezető jogosult a személyi juttatások előirányzatának növelésére felhasználni a  többször módosított 217/1998. (XII.30.) Korm. rendeletben meghatározottak figyelembe vételével. </w:t>
      </w:r>
    </w:p>
    <w:p>
      <w:pPr>
        <w:pStyle w:val="BodyTextIndent2"/>
        <w:tabs>
          <w:tab w:val="clear" w:pos="708"/>
          <w:tab w:val="left" w:pos="1985" w:leader="none"/>
        </w:tabs>
        <w:ind w:left="567" w:hanging="0"/>
        <w:rPr/>
      </w:pPr>
      <w:r>
        <w:rPr>
          <w:rFonts w:cs="Arial" w:ascii="Arial" w:hAnsi="Arial"/>
        </w:rPr>
        <w:t>A felhasználás a költségvetési intézmény érdekeltségi rendszere alapján történhet, kizárólag az ebben a bekezdésben meghatározott személyek részére. Az érdekeltségi rendszerről a költségvetési intézmény Szervezeti és Működési Szabályzatának kell rendelkeznie.</w:t>
      </w:r>
    </w:p>
    <w:p>
      <w:pPr>
        <w:pStyle w:val="BodyTextIndent2"/>
        <w:tabs>
          <w:tab w:val="clear" w:pos="708"/>
          <w:tab w:val="left" w:pos="1985" w:leader="none"/>
        </w:tabs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67" w:leader="none"/>
          <w:tab w:val="left" w:pos="1985" w:leader="none"/>
        </w:tabs>
        <w:ind w:left="567" w:hanging="709"/>
        <w:jc w:val="both"/>
        <w:rPr/>
      </w:pPr>
      <w:r>
        <w:rPr>
          <w:rFonts w:cs="Arial" w:ascii="Arial" w:hAnsi="Arial"/>
        </w:rPr>
        <w:t>A költségvetési intézmény által benyújtandó pályázatokhoz minden esetben előzetes engedély szükséges. Az engedélyt a polgármester jogosult megadni. Az előzetes engedély-kérelmet legkésőbb a pályázat beadási határideje előtt 10 nappal kell benyújtani.</w:t>
      </w:r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>A költségvetési intézmény minden negyedévet követő hónap 10. napjáig - a negyedéves költségvetési jelentés leadásával egy időben - tájékoztatni köteles a polgármestert a negyedév utolsó napján fennálló, 30 napot meghaladó tartozásállományáró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</w:rPr>
        <w:t xml:space="preserve">Amennyiben a költségvetési intézmény 30 napon túli tartozásállománya eléri az eredeti költségvetési előirányzatainak 10 %-át, és e tartozását egy hónap alatt nem képes 30 nap alá szorítani, akkor a Pénzügyi és Költségvetési Bizottság javaslata alapján a Közgyűlés az intézményhez önkormányzati biztost rendel ki, egyúttal kezdeményezi a költségvetési intézmény vezetőjének és gazdasági vezetőjének felelősségre vonását. Az intézkedések elrendelése előtt a tartozásállomány mellett a követelésállományt is figyelembe kell venni. 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Az önkormányzati biztos jelölésére, tevékenységére a módosított 217/1998. (XII.30.) Korm. rendelet előírásai az irányadók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költségvetési intézmények kötelesek a számviteli rendjükben szabályozottak szerint a tartozásokat naprakészen nyilvántartani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 tartozásállomány fennállásáig csak az önkormányzati biztos külön írásbeli ellenjegyzése mellett vállalható további kötelezettség, illetve teljesíthető kifizetés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A költségvetési évről december 31-i fordulónappal készített könyvviteli mérlegben kimutatott eszközöket és forrásokat – ideértve az aktív és passzív pénzügyi elszámolásokat – két évente kell leltározni, tekintettel arra, hogy a tulajdon védelme megfelelően biztosított és ellenőrzött, valamint a Polgármesteri Hivatal és az intézmények az eszközökről és forrásokról folyamatosan részletező nyilvántartást vezetnek mennyiségben és értékben.</w:t>
      </w:r>
    </w:p>
    <w:p>
      <w:pPr>
        <w:pStyle w:val="Normal"/>
        <w:tabs>
          <w:tab w:val="clear" w:pos="708"/>
          <w:tab w:val="left" w:pos="1985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985" w:leader="none"/>
        </w:tabs>
        <w:ind w:left="284" w:hanging="56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2. §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prezentációra, külföldi kiküldetésre vonatkozó rendelkezése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ind w:left="284" w:hanging="568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mzetközi reprezentációval kapcsolatos kiadás az intézményeknél csak külön írásos, közgyűlési döntésen alapuló fenntartói engedély alapján, az engedélyben meghatározott keret erejéig merülhet fe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Polgármesteri Hivatal reprezentációs keretének felosztását a jegyző határozza meg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ülföldi kiküldetést teljesítőket (az önkormányzati képviselők és a Polgármesteri Hivatal állományába tartozók) külföldi tartózkodásuk során devizaellátmány illeti meg, mely magában foglalja a napidíj, a szállásköltség és egyéb kiadások összegét i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>A kiküldöttet a kiküldetés időtartama alatt az országhatár átlépésétől kezdve napidíj címén bruttó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20 EUR illeti meg, mely kizárólag a külföldi tartózkodással felmerülő étkezési költségek fedezetére szolgál. Amennyiben a meghívó fél teljes ellátást biztosít, akkor a napidíj 50%-a fizethető ki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Külföldi kiküldetést a polgármester, illetve a munkáltató jogkör gyakorlója engedélyezi, melyhez szükséges külföldi kiküldetési utasítást és adatlapot a külkapcsolatokkal foglalkozó referens készíti elő.</w:t>
      </w:r>
    </w:p>
    <w:p>
      <w:pPr>
        <w:pStyle w:val="Normal"/>
        <w:ind w:lef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</w:rPr>
        <w:t xml:space="preserve">A külföldi kiküldetéshez kapcsolódó elismert költségek megállapításánál figyelembe kell venni a módosított 168/1995. (XII.27.) Kormányrendeletben, valamint a hatályos adójogszabályokban foglaltakat. 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3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  PÉNZMARADVÁNY  ELSZÁMOLÁSÁNAK  RENDJE</w:t>
      </w:r>
    </w:p>
    <w:p>
      <w:pPr>
        <w:pStyle w:val="Normal"/>
        <w:ind w:left="426" w:right="-284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Az önkormányzat az államháztartási és a költségvetési törvény előírásai szerint a tényleges mutatók alapján számol el a normatív költségvetési hozzájárulásokkal, a címzett és céltámogatásokkal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2) Az önállóan gazdálkodó költségvetési intézmények 2007. évi pénzmaradványát a vonatkozó pénzügyi jogszabályok – a többször módosított 249/2000/XII.24./ Korm. rendelet és a többször módosított 217/1998/XII.30./ Korm. rendelet -  alapján kell elszámo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Pénzmaradványból a költségvetési intézményt nem illeti meg: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a.) a végleges feladatelmaradás miatti összeg,</w:t>
      </w:r>
    </w:p>
    <w:p>
      <w:pPr>
        <w:pStyle w:val="Normal"/>
        <w:ind w:right="-284" w:firstLine="426"/>
        <w:rPr>
          <w:rFonts w:ascii="Arial" w:hAnsi="Arial" w:cs="Arial"/>
        </w:rPr>
      </w:pPr>
      <w:r>
        <w:rPr>
          <w:rFonts w:cs="Arial" w:ascii="Arial" w:hAnsi="Arial"/>
        </w:rPr>
        <w:t>b.) célfeladatokra biztosított, fel nem használt előirányzatok maradványa,</w:t>
      </w:r>
    </w:p>
    <w:p>
      <w:pPr>
        <w:pStyle w:val="Normal"/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c.) alaptevékenység támogatás értékű többletbevételének kiadással nem fedezett  része,</w:t>
      </w:r>
    </w:p>
    <w:p>
      <w:pPr>
        <w:pStyle w:val="Normal"/>
        <w:numPr>
          <w:ilvl w:val="0"/>
          <w:numId w:val="9"/>
        </w:numPr>
        <w:ind w:left="709" w:right="-284" w:hanging="283"/>
        <w:rPr>
          <w:rFonts w:ascii="Arial" w:hAnsi="Arial" w:cs="Arial"/>
        </w:rPr>
      </w:pPr>
      <w:r>
        <w:rPr>
          <w:rFonts w:cs="Arial" w:ascii="Arial" w:hAnsi="Arial"/>
        </w:rPr>
        <w:t>a munkaadókat terhelő járulékok előirányzat támogatással fedezett, illetve arányos részének maradványából azon összeg, amely nem kapcsolódik a személyi juttatások előirányzatának járulékköteles maradványához.</w:t>
      </w:r>
    </w:p>
    <w:p>
      <w:pPr>
        <w:pStyle w:val="Normal"/>
        <w:ind w:left="426" w:right="-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4) Az önállóan gazdálkodó költségvetési intézmények az előző évi pénzmaradványuk terhére, annak jóváhagyásáig - amely az 2006. évi költségvetési beszámoló elfogadásával egyidejűleg történik - többletkötelezettséget nem vállalhatnak. Kivételt képeznek a folyamatban lévő nem működési jellegű célok és feladatok, amelyekre a kötelezettségvállalás már megtörtént, teljesítésük folyamatban van, és azt kiadásként a 2007. évi költségvetés nem irányozta elő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5) A Közgyűlés által jóváhagyott pénzmaradványt az intézmények kötelesek a pénzmaradvány jóváhagyásakor meghatározott célnak megfelelően felhasználn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24. §.</w:t>
      </w:r>
    </w:p>
    <w:p>
      <w:pPr>
        <w:pStyle w:val="Normal"/>
        <w:numPr>
          <w:ilvl w:val="0"/>
          <w:numId w:val="0"/>
        </w:numPr>
        <w:ind w:left="426" w:right="-284" w:hanging="426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ÉRTELMEZŐ  ÉS  ZÁRÓ  RENDELKEZÉSEK</w:t>
      </w:r>
    </w:p>
    <w:p>
      <w:pPr>
        <w:pStyle w:val="Normal"/>
        <w:ind w:left="426" w:right="-284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cs="Arial" w:ascii="Arial" w:hAnsi="Arial"/>
        </w:rPr>
        <w:t>(1) Ez a rendelet 2007. február 23. napján lép hatályba és egyúttal az önkormányzat átmeneti gazdálkodásáról szóló 40/2006./XII.14./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z. önkormányzati rendelet hatályát veszti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 Az e rendeletben szereplő - az  általános forgalmi adó törvény hatálya alá tartozó - költségvetési kiadási előirányzatok összege az általános forgalmi adót is tartalmazza.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(3) A rendelet hatálya a 2007. évi költségvetés végrehajtásáról szóló beszámoló (zárszámadás) elfogadásáig tart.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-284" w:hanging="426"/>
        <w:jc w:val="both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Dr. Ipkovich György sk.                                             Dr. Kaczmarski János  sk.                           </w:t>
      </w:r>
    </w:p>
    <w:p>
      <w:pPr>
        <w:pStyle w:val="Normal"/>
        <w:ind w:left="426" w:right="-284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polgármester                                                                     jegyző      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(%1)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lowerLetter"/>
      <w:lvlText w:val="%2.)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lowerLetter"/>
      <w:lvlText w:val="%1.) "/>
      <w:lvlJc w:val="left"/>
      <w:pPr>
        <w:tabs>
          <w:tab w:val="num" w:pos="283"/>
        </w:tabs>
        <w:ind w:left="709" w:hanging="283"/>
      </w:pPr>
      <w:rPr>
        <w:sz w:val="24"/>
        <w:i w:val="false"/>
        <w:b w:val="false"/>
      </w:rPr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86"/>
        </w:tabs>
        <w:ind w:left="786" w:hanging="360"/>
      </w:pPr>
      <w:rPr/>
    </w:lvl>
  </w:abstractNum>
  <w:abstractNum w:abstractNumId="11">
    <w:lvl w:ilvl="0">
      <w:start w:val="2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81"/>
        </w:tabs>
        <w:ind w:left="181" w:hanging="465"/>
      </w:pPr>
      <w:rPr/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4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19">
    <w:lvl w:ilvl="0">
      <w:start w:val="3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248"/>
        </w:tabs>
        <w:ind w:left="248" w:hanging="39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84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b w:val="false"/>
      <w:i w:val="false"/>
      <w:sz w:val="24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eastAsia="Times New Roman" w:cs="Times New Roman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b w:val="false"/>
      <w:i w:val="false"/>
      <w:sz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  <w:sz w:val="24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 w:val="false"/>
      <w:i w:val="false"/>
      <w:sz w:val="24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b w:val="false"/>
      <w:i w:val="false"/>
      <w:sz w:val="24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>
      <w:b w:val="false"/>
      <w:i w:val="false"/>
      <w:sz w:val="24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u w:val="none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>
      <w:b w:val="false"/>
      <w:i w:val="false"/>
      <w:sz w:val="24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2z1">
    <w:name w:val="WW8Num272z1"/>
    <w:qFormat/>
    <w:rPr>
      <w:rFonts w:ascii="Courier New" w:hAnsi="Courier New" w:cs="Courier New"/>
    </w:rPr>
  </w:style>
  <w:style w:type="character" w:styleId="WW8Num272z2">
    <w:name w:val="WW8Num272z2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Times New Roman" w:hAnsi="Times New Roman" w:eastAsia="Times New Roman" w:cs="Times New Roman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0z4">
    <w:name w:val="WW8Num290z4"/>
    <w:qFormat/>
    <w:rPr>
      <w:rFonts w:ascii="Courier New" w:hAnsi="Courier New" w:cs="Courier New"/>
    </w:rPr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Symbol" w:hAnsi="Symbol" w:cs="Symbol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5z0">
    <w:name w:val="WW8Num305z0"/>
    <w:qFormat/>
    <w:rPr>
      <w:rFonts w:ascii="Wingdings" w:hAnsi="Wingdings" w:cs="Wingdings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b w:val="false"/>
      <w:i w:val="false"/>
      <w:sz w:val="24"/>
    </w:rPr>
  </w:style>
  <w:style w:type="character" w:styleId="WW8Num309z0">
    <w:name w:val="WW8Num309z0"/>
    <w:qFormat/>
    <w:rPr>
      <w:rFonts w:ascii="Symbol" w:hAnsi="Symbol" w:cs="Symbol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5z0">
    <w:name w:val="WW8Num315z0"/>
    <w:qFormat/>
    <w:rPr>
      <w:b w:val="false"/>
      <w:i w:val="false"/>
      <w:sz w:val="24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4z0">
    <w:name w:val="WW8Num324z0"/>
    <w:qFormat/>
    <w:rPr/>
  </w:style>
  <w:style w:type="character" w:styleId="WW8Num325z0">
    <w:name w:val="WW8Num325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u w:val="none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7z0">
    <w:name w:val="WW8Num337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8z0">
    <w:name w:val="WW8Num348z0"/>
    <w:qFormat/>
    <w:rPr>
      <w:rFonts w:ascii="Symbol" w:hAnsi="Symbol" w:cs="Symbol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/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b w:val="false"/>
      <w:i w:val="false"/>
      <w:sz w:val="24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4z0">
    <w:name w:val="WW8Num364z0"/>
    <w:qFormat/>
    <w:rPr>
      <w:rFonts w:ascii="Symbol" w:hAnsi="Symbol" w:cs="Symbol"/>
    </w:rPr>
  </w:style>
  <w:style w:type="character" w:styleId="WW8Num367z0">
    <w:name w:val="WW8Num367z0"/>
    <w:qFormat/>
    <w:rPr>
      <w:b/>
      <w:i w:val="false"/>
      <w:sz w:val="28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8z0">
    <w:name w:val="WW8Num378z0"/>
    <w:qFormat/>
    <w:rPr/>
  </w:style>
  <w:style w:type="character" w:styleId="WW8Num379z0">
    <w:name w:val="WW8Num379z0"/>
    <w:qFormat/>
    <w:rPr>
      <w:rFonts w:ascii="Symbol" w:hAnsi="Symbol" w:cs="Symbol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Symbol" w:hAnsi="Symbol" w:cs="Symbol"/>
    </w:rPr>
  </w:style>
  <w:style w:type="character" w:styleId="WW8Num382z1">
    <w:name w:val="WW8Num382z1"/>
    <w:qFormat/>
    <w:rPr>
      <w:rFonts w:ascii="Courier New" w:hAnsi="Courier New" w:cs="Courier New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5z1">
    <w:name w:val="WW8Num385z1"/>
    <w:qFormat/>
    <w:rPr>
      <w:rFonts w:ascii="Courier New" w:hAnsi="Courier New" w:cs="Courier New"/>
    </w:rPr>
  </w:style>
  <w:style w:type="character" w:styleId="WW8Num385z2">
    <w:name w:val="WW8Num385z2"/>
    <w:qFormat/>
    <w:rPr>
      <w:rFonts w:ascii="Wingdings" w:hAnsi="Wingdings" w:cs="Wingdings"/>
    </w:rPr>
  </w:style>
  <w:style w:type="character" w:styleId="WW8Num386z0">
    <w:name w:val="WW8Num386z0"/>
    <w:qFormat/>
    <w:rPr>
      <w:rFonts w:ascii="Symbol" w:hAnsi="Symbol" w:cs="Symbol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Symbol" w:hAnsi="Symbol" w:cs="Symbol"/>
    </w:rPr>
  </w:style>
  <w:style w:type="character" w:styleId="WW8Num393z0">
    <w:name w:val="WW8Num393z0"/>
    <w:qFormat/>
    <w:rPr/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1z1">
    <w:name w:val="WW8Num401z1"/>
    <w:qFormat/>
    <w:rPr>
      <w:rFonts w:ascii="Symbol" w:hAnsi="Symbol" w:cs="Symbol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2">
    <w:name w:val="WW8Num419z2"/>
    <w:qFormat/>
    <w:rPr>
      <w:rFonts w:ascii="Wingdings" w:hAnsi="Wingdings" w:cs="Wingdings"/>
    </w:rPr>
  </w:style>
  <w:style w:type="character" w:styleId="WW8Num420z0">
    <w:name w:val="WW8Num420z0"/>
    <w:qFormat/>
    <w:rPr/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/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>
      <w:b w:val="false"/>
      <w:i w:val="false"/>
      <w:sz w:val="24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6z1">
    <w:name w:val="WW8Num436z1"/>
    <w:qFormat/>
    <w:rPr>
      <w:rFonts w:ascii="Courier New" w:hAnsi="Courier New" w:cs="Courier New"/>
    </w:rPr>
  </w:style>
  <w:style w:type="character" w:styleId="WW8Num436z2">
    <w:name w:val="WW8Num436z2"/>
    <w:qFormat/>
    <w:rPr>
      <w:rFonts w:ascii="Wingdings" w:hAnsi="Wingdings" w:cs="Wingdings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Wingdings" w:hAnsi="Wingdings" w:cs="Wingdings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b w:val="false"/>
      <w:i w:val="false"/>
      <w:sz w:val="24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8z0">
    <w:name w:val="WW8Num448z0"/>
    <w:qFormat/>
    <w:rPr>
      <w:rFonts w:ascii="Times New Roman" w:hAnsi="Times New Roman" w:eastAsia="Times New Roman" w:cs="Times New Roman"/>
    </w:rPr>
  </w:style>
  <w:style w:type="character" w:styleId="WW8Num448z1">
    <w:name w:val="WW8Num448z1"/>
    <w:qFormat/>
    <w:rPr>
      <w:rFonts w:ascii="Courier New" w:hAnsi="Courier New" w:cs="Courier New"/>
    </w:rPr>
  </w:style>
  <w:style w:type="character" w:styleId="WW8Num448z2">
    <w:name w:val="WW8Num448z2"/>
    <w:qFormat/>
    <w:rPr>
      <w:rFonts w:ascii="Wingdings" w:hAnsi="Wingdings" w:cs="Wingdings"/>
    </w:rPr>
  </w:style>
  <w:style w:type="character" w:styleId="WW8Num448z3">
    <w:name w:val="WW8Num448z3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St7z0">
    <w:name w:val="WW8NumSt7z0"/>
    <w:qFormat/>
    <w:rPr>
      <w:b w:val="false"/>
      <w:i w:val="false"/>
      <w:sz w:val="24"/>
    </w:rPr>
  </w:style>
  <w:style w:type="character" w:styleId="WW8NumSt11z0">
    <w:name w:val="WW8NumSt11z0"/>
    <w:qFormat/>
    <w:rPr>
      <w:b w:val="false"/>
      <w:i w:val="false"/>
      <w:sz w:val="24"/>
    </w:rPr>
  </w:style>
  <w:style w:type="character" w:styleId="WW8NumSt38z0">
    <w:name w:val="WW8NumSt38z0"/>
    <w:qFormat/>
    <w:rPr>
      <w:rFonts w:ascii="Symbol" w:hAnsi="Symbol" w:cs="Symbol"/>
    </w:rPr>
  </w:style>
  <w:style w:type="character" w:styleId="WW8NumSt415z0">
    <w:name w:val="WW8NumSt415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426" w:hanging="426"/>
      <w:jc w:val="both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709" w:leader="none"/>
        <w:tab w:val="left" w:pos="2268" w:leader="none"/>
      </w:tabs>
      <w:ind w:left="3119" w:hanging="3119"/>
      <w:jc w:val="both"/>
    </w:pPr>
    <w:rPr/>
  </w:style>
  <w:style w:type="paragraph" w:styleId="TextBodyIndent">
    <w:name w:val="Body Text Indent"/>
    <w:basedOn w:val="Normal"/>
    <w:pPr>
      <w:ind w:left="851" w:hanging="42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993" w:hanging="709"/>
      <w:jc w:val="both"/>
    </w:pPr>
    <w:rPr/>
  </w:style>
  <w:style w:type="paragraph" w:styleId="Szvegtrzsbehzssal3">
    <w:name w:val="Szövegtörzs behúzással 3"/>
    <w:basedOn w:val="Normal"/>
    <w:qFormat/>
    <w:pPr>
      <w:ind w:left="993" w:hanging="993"/>
      <w:jc w:val="both"/>
    </w:pPr>
    <w:rPr/>
  </w:style>
  <w:style w:type="paragraph" w:styleId="Szvegtrzs2">
    <w:name w:val="Szövegtörzs 2"/>
    <w:basedOn w:val="Normal"/>
    <w:qFormat/>
    <w:pPr>
      <w:jc w:val="both"/>
    </w:pPr>
    <w:rPr>
      <w:b/>
    </w:rPr>
  </w:style>
  <w:style w:type="paragraph" w:styleId="Szvegblokk">
    <w:name w:val="Szövegblokk"/>
    <w:basedOn w:val="Normal"/>
    <w:qFormat/>
    <w:pPr>
      <w:ind w:left="567" w:right="-284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6:00Z</dcterms:created>
  <dc:creator>Kőszegfalvyné Pajor Klára</dc:creator>
  <dc:description/>
  <dc:language>en-US</dc:language>
  <cp:lastModifiedBy>Szakacs Eszter</cp:lastModifiedBy>
  <cp:lastPrinted>2007-03-09T10:18:00Z</cp:lastPrinted>
  <dcterms:modified xsi:type="dcterms:W3CDTF">2007-03-09T09:18:00Z</dcterms:modified>
  <cp:revision>39</cp:revision>
  <dc:subject/>
  <dc:title>Szombathely Megyei Jogú Város Közgyűlésének</dc:title>
</cp:coreProperties>
</file>