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</w:t>
        <w:tab/>
        <w:t xml:space="preserve"> </w:t>
        <w:tab/>
        <w:tab/>
        <w:tab/>
        <w:t>-</w:t>
        <w:tab/>
        <w:t xml:space="preserve"> </w:t>
      </w:r>
      <w:r>
        <w:rPr>
          <w:rFonts w:cs="Arial" w:ascii="Arial" w:hAnsi="Arial"/>
          <w:bCs/>
          <w:sz w:val="18"/>
        </w:rPr>
        <w:t>Ügyrend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február 22-i ülésére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cs="Arial"/>
        </w:rPr>
      </w:pPr>
      <w:r>
        <w:rPr>
          <w:rFonts w:cs="Times New Roman"/>
          <w:b/>
        </w:rPr>
        <w:t xml:space="preserve">                                    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a Szervezeti és Működési Szabályzata 33. § (3) bekezdése értelmében a jegyző a Közgyűlésen tájékoztatást ad a hatósági munkáról és a törvényesség helyzetéről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Igazgatási Osztály</w:t>
      </w:r>
      <w:r>
        <w:rPr>
          <w:rFonts w:cs="Arial" w:ascii="Arial" w:hAnsi="Arial"/>
        </w:rPr>
        <w:t xml:space="preserve"> vezetője  tájékoztatott a területi, országos kisebbségi választásról:</w:t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 területi ( német, horvát és cigány önkormányzat ), valamint az országos ( szlovén önkormányzat ) kisebbségi választásokra 2007. március 4-én kerül sor. A kijelölt szavazóhely: Szombathely, Kossuth L. u. 1.-3. földszinti kistanácskozó terme. </w:t>
      </w:r>
    </w:p>
    <w:p>
      <w:pPr>
        <w:pStyle w:val="BodyText2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2"/>
        <w:tabs>
          <w:tab w:val="clear" w:pos="708"/>
          <w:tab w:val="left" w:pos="736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ót adta az osztály munkáját érintő jogszabályi változásokról:</w:t>
      </w:r>
    </w:p>
    <w:p>
      <w:pPr>
        <w:pStyle w:val="BodyText2"/>
        <w:tabs>
          <w:tab w:val="clear" w:pos="708"/>
          <w:tab w:val="left" w:pos="7366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3/2007. (I. 24.) OKM rendelet az érettségi vizsga részletes követelményeiről szóló 40/2002. (V. 24.) OM rendelet módosításáról rendelkezett, mely 2007. január 27-től hatály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abizottságot működtető középiskolák a május-júniusi vizsgaidőszak megkezdése előtt legalább 60 nappal nyilvánosságra hozzák a vizsgát érintő tartalmi és eljárásbeli tudnivalókat. Ezenkívül a módosító rendelet pontosította több tantárgyból a vizsgakövetelményeket és a vizsga meneté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/2007. (I.18.) OKM rendelet a közoktatás minőségbiztosításáról és minőségfejlesztéséről szóló 3/2002. (II. 15.) OM rendelet módosításáról sz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módosító rendelet kiegészíti az alapfokú művészetoktatási intézmények minősítési eljárását. Meghatározza a benyújtandó dokumentumokat, beleértve az intézményben foglalkoztatott pedagógusok jegyzékét (név, tanított tantárgy, végzettség, szakképzettség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inősítési eljárást a fenntartónak kell kezdeményeznie 2007. március 31-ig, melynek költségvonzata v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. szeptembertől minősítés hiányában csak a normatíva fele igényelhető alapfokú művészetoktatásban résztvevő tanulók után ( költségvetési törvény kiegészítő szabályok 10. p) pontj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miniszter közleményt adott ki az általános gyermek- és ifjúsági baleset-biztosítási szerződés megkötésérő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t a Magyar Állam nevében a pénzügyminiszter a Generáli-Providencia Biztosító Zártkörűen Működő Részvénytársasággal meghosszabbította 2009. december 31-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Adóosztály</w:t>
      </w:r>
      <w:r>
        <w:rPr>
          <w:rFonts w:cs="Arial" w:ascii="Arial" w:hAnsi="Arial"/>
        </w:rPr>
        <w:t xml:space="preserve"> vezetője a megváltozott alapú gépjárműadóval kapcsolatos feladatokat foglalta össz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Közigazgatási és Elektronikus Közszolgáltatások Központi Hivatala a gépjármű adó kivetéséhez szükséges adatokat 2007. január 15. napjáig nem adta át az önkormányzatok részére. Az adatállomány és a számítógépes program előreláthatóan csak 2007. február 15-én áll az adóhatóság rendelkezésére. A határidő csúszása miatt a közel 40 ezer adat feldolgozását, a határozatok meghozatalát, (valamint a befizetéshez szükséges csekkek legyártását és az iratok postázását ) addig  az   időpontig, hogy</w:t>
      </w:r>
      <w:r>
        <w:rPr/>
        <w:t xml:space="preserve"> </w:t>
      </w:r>
      <w:r>
        <w:rPr>
          <w:rFonts w:cs="Arial" w:ascii="Arial" w:hAnsi="Arial"/>
        </w:rPr>
        <w:t>az adózók a határozatokat a 2007. március 19-i befizetési határidő előtt legalább egy héttel előbb megkapják -, nem lehet elvégez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február   ”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Kaczmarski János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…/ 2007. ( II.22.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720" w:hanging="12"/>
      <w:jc w:val="both"/>
    </w:pPr>
    <w:rPr>
      <w:rFonts w:ascii="Arial" w:hAnsi="Arial" w:cs="Arial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elsorols2">
    <w:name w:val="Felsorolás 2"/>
    <w:basedOn w:val="Normal"/>
    <w:qFormat/>
    <w:pPr>
      <w:overflowPunct w:val="false"/>
      <w:autoSpaceDE w:val="false"/>
      <w:ind w:left="566" w:hanging="283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ind w:right="458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35:00Z</dcterms:created>
  <dc:creator>Szalay Andrea</dc:creator>
  <dc:description/>
  <dc:language>en-US</dc:language>
  <cp:lastModifiedBy>Szabó Józsefné</cp:lastModifiedBy>
  <cp:lastPrinted>2007-02-13T09:45:00Z</cp:lastPrinted>
  <dcterms:modified xsi:type="dcterms:W3CDTF">2007-02-15T07:37:00Z</dcterms:modified>
  <cp:revision>3</cp:revision>
  <dc:subject/>
  <dc:title>E L Ő T E R J E S Z T É S</dc:title>
</cp:coreProperties>
</file>