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665-2/2007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02/2005. (III.28.) Kgy. sz. határozatában</w:t>
      </w:r>
      <w:r>
        <w:rPr>
          <w:rFonts w:cs="Arial" w:ascii="Arial" w:hAnsi="Arial"/>
          <w:bCs/>
          <w:color w:val="000000"/>
        </w:rPr>
        <w:t xml:space="preserve"> a Közgyűlés a 417/2004.(X.28.) sz. határozatban szereplő 2005-2006. évi út-hídfelújítási program módosí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Szvegtrzsbehzssal3"/>
        <w:rPr/>
      </w:pPr>
      <w:r>
        <w:rPr/>
        <w:t>Az utcák pontosítása a közgyűlési határozatnak megfelelően megtörtént. Az útfelújítási program az Aréna utca kivételével – melynek kivitelezése 2007. I. félév - befejeződöt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9/2005. (IX. 8.) Kgy. sz. határozat 2/b. pontj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9. és 13. évf. osztálylétszámokról, oktatási ágazat létszámbővítésérő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Szvegtrzsbehzssal3"/>
        <w:rPr/>
      </w:pPr>
      <w:r>
        <w:rPr/>
        <w:t xml:space="preserve">Az Aranyhíd Nevelési-Oktatási Integrációs Központ létszám-előirányzatának 2006. szeptember 1-jétől 2 fő gyógypedagógiai asszisztenssel történő emelése, és az alkalmazáshoz szükséges fedezet biztosítása a 2006. évi költségvetés III. számú módosításakor megtörtén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 fő pedagógiai asszisztens felvételre került 2006. szeptember 1-tő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0/2006. (II.23.) Kgy. sz. határozatával</w:t>
      </w:r>
      <w:r>
        <w:rPr>
          <w:rFonts w:cs="Arial" w:ascii="Arial" w:hAnsi="Arial"/>
        </w:rPr>
        <w:t xml:space="preserve"> a Közgyűlés Szombathely város drogellenes stratégiájának rövid távú cselekvési tervét támoga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elekvési tervben elfogadott programok megvalósításra kerültek, a 2007. évi cselekvési terv és az éves beszámoló a márciusi Közgyűlés napirendjében kerül megtárgyalásra.</w:t>
      </w:r>
    </w:p>
    <w:p>
      <w:pPr>
        <w:pStyle w:val="Normal"/>
        <w:ind w:right="-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rPr/>
      </w:pPr>
      <w:r>
        <w:rPr>
          <w:b/>
          <w:bCs w:val="false"/>
          <w:u w:val="single"/>
        </w:rPr>
        <w:t>229/2006. (VI.22.) Kgy. sz. határozatával</w:t>
      </w:r>
      <w:r>
        <w:rPr/>
        <w:t xml:space="preserve"> a Közgyűlés felkérte a Polgármester urat az intézményvezetői állásra vonatkozó pályázati kiírás előterjesztésére.</w:t>
      </w:r>
    </w:p>
    <w:p>
      <w:pPr>
        <w:pStyle w:val="Normal"/>
        <w:ind w:right="-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. az Egészségügyi, Szociális és Családvédelmi Osztály vezetője jelenti:</w:t>
      </w:r>
    </w:p>
    <w:p>
      <w:pPr>
        <w:pStyle w:val="Szvegtrzs3"/>
        <w:ind w:left="708" w:right="-70" w:hanging="0"/>
        <w:rPr>
          <w:bCs w:val="false"/>
        </w:rPr>
      </w:pPr>
      <w:r>
        <w:rPr>
          <w:bCs w:val="false"/>
        </w:rPr>
        <w:t>Az Egyesített Bölcsődei Intézmény intézményvezetői álláshelyének betöltésére szóló pályázat a 404/2006. (XII.14) Kgy. sz. határozattal kiírásra került.</w:t>
      </w:r>
    </w:p>
    <w:p>
      <w:pPr>
        <w:pStyle w:val="Normal"/>
        <w:ind w:right="-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46/2006. (IX.7.) Kgy. sz. határozatával</w:t>
      </w:r>
      <w:r>
        <w:rPr>
          <w:rFonts w:cs="Arial" w:ascii="Arial" w:hAnsi="Arial"/>
        </w:rPr>
        <w:t xml:space="preserve"> a Közgyűlés az Energia-Hatékony Önkormányzatok Szövetségében alapító tagként történő részvételt támoga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egy példánya megküldésre került az EHÖSZ-ne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agdíj fedezet a 2006. élvi költségvetési rendelet III. számú módosításában szerep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96/2006. (IX.7.) Kgy. számú határozatában</w:t>
      </w:r>
      <w:r>
        <w:rPr>
          <w:rFonts w:cs="Arial" w:ascii="Arial" w:hAnsi="Arial"/>
        </w:rPr>
        <w:t xml:space="preserve"> a Közgyűlés elhatározta a Szombathely, Bádonfa u. 15. szám alatti ingatlan 38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részének az Esőemberke Alapítvány részére történő ajándék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dékozási szerződés 2007. január 30-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3/2006. (XI. 30.) Kgy. számú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Változó Világért Alapítvány támoga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nyal a támogatási szerződés aláírása megtörtént, a támogatás összege átutalásra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5/2006. (XI. 30.) Kgy. számú határozatáva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 xml:space="preserve">Boesze János által </w:t>
      </w:r>
      <w:r>
        <w:rPr>
          <w:rFonts w:cs="Arial" w:ascii="Arial" w:hAnsi="Arial"/>
        </w:rPr>
        <w:t xml:space="preserve">készített és a Chicagói Magyar Közösség 1956-os Magyar Forradalom és Szabadságharc Emlékünnepélyt Szervező Bizottsága </w:t>
      </w:r>
      <w:r>
        <w:rPr>
          <w:rFonts w:cs="Arial" w:ascii="Arial" w:hAnsi="Arial"/>
          <w:bCs/>
        </w:rPr>
        <w:t>által adományozott 1956-os emlékszobrot a Közgyűlés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határozatnak megfelelően a szobor a Polgármesteri Hivatal földszinti Aulájában elhelyezésre kerül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26/2006.(XI. 30.) Kgy. sz. határozatában</w:t>
      </w:r>
      <w:r>
        <w:rPr>
          <w:rFonts w:cs="Arial" w:ascii="Arial" w:hAnsi="Arial"/>
        </w:rPr>
        <w:t xml:space="preserve"> a Közgyűlés döntött </w:t>
      </w:r>
      <w:r>
        <w:rPr>
          <w:rFonts w:cs="Arial" w:ascii="Arial" w:hAnsi="Arial"/>
          <w:bCs/>
        </w:rPr>
        <w:t>a helyi iparűzési adócímke javaslatokra pótlólag leszámolt összegekrő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iparűzési adócímkére jóváhagyott összeg átvezetéséről a 2006. évi költségvetési rendelet III. számú módosításakor gondoskodtunk.</w:t>
      </w:r>
    </w:p>
    <w:p>
      <w:pPr>
        <w:pStyle w:val="Normal"/>
        <w:ind w:left="-71" w:right="-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1" w:right="-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1" w:right="-70" w:hanging="0"/>
        <w:rPr/>
      </w:pPr>
      <w:r>
        <w:rPr>
          <w:rFonts w:cs="Arial" w:ascii="Arial" w:hAnsi="Arial"/>
          <w:b/>
          <w:u w:val="single"/>
        </w:rPr>
        <w:t>340/2006. (XI.30.) K. sz. határozatával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 Regionális Szociális Forrásközpont Kht-vel kötött ellátási szerződés módosítására került sor.</w:t>
      </w:r>
    </w:p>
    <w:p>
      <w:pPr>
        <w:pStyle w:val="Normal"/>
        <w:ind w:left="-71" w:right="-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ss Péter, az Egészségügyi, Szociális és Családvédelmi Osztály vezetője jelenti:</w:t>
      </w:r>
    </w:p>
    <w:p>
      <w:pPr>
        <w:pStyle w:val="Normal"/>
        <w:ind w:left="708" w:right="-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nak megfelelően a Regionális Szociális Forrásközponttal kötött ellátási szerződés módosításra került.</w:t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342-343/2006. (IX.30.) Kgy. számú határozatával</w:t>
      </w:r>
      <w:r>
        <w:rPr>
          <w:rFonts w:cs="Arial" w:ascii="Arial" w:hAnsi="Arial"/>
          <w:color w:val="000000"/>
        </w:rPr>
        <w:t xml:space="preserve"> a Közgyűlés egyes állami tulajdonú ingatlanok ingyenes önkormányzati tulajdonba igénylésére irányuló szándékát megerősítette, illetőleg a söptei 0104/1 hrsz-ú, állami ingatlannak a Söpte Község Önkormányzatával történő megszerzésének – zártkörű pályáztatás keretében történő – elhatároz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Nagy Tibor, aljegyző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2006. december 6-án a Honvédelmi Minisztérium Ingatlankezelési Hivatalában egyeztető tárgyalásra került sor, mely során a Minisztérium részére az Önkormányzat döntését megerősítő közgyűlési határozat is átadásra került. A Honvédelmi Minisztérium az ingatlanok ingyenes önkormányzati tulajdonban kerülésének kérdésében még nem alakította ki állásfoglalásá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44-345/2006. (XI.30.) Kgy. számú határozatban</w:t>
      </w:r>
      <w:r>
        <w:rPr>
          <w:rFonts w:cs="Arial" w:ascii="Arial" w:hAnsi="Arial"/>
        </w:rPr>
        <w:t xml:space="preserve"> a Közgyűlés a Magyar Államvasutak Zrt. tulajdonában lévő, a Szombathelyi Haladás VSE használatában álló ingatlanok, valamint a Magyar Államvasutak Zrt. tulajdonában lévő, volt vasúti kertészet használatában lévő ingatlanok tárgyalásos eljárás keretében történő megvásárlását határozt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Magyar Államvasutak Zrt.-t a Közgyűlés döntéseiről tájékoztattuk. A MÁV Zrt. Igazgatósága még az ingatlanok értékesítéséről nem döntött, azonban több levélben hangsúlyoztuk az ingatlanok tárgyalásos eljárás keretében, nyilvántartási értéken történő megszerzésére irányuló önkormányzati szándéko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b/>
          <w:bCs/>
          <w:u w:val="single"/>
        </w:rPr>
        <w:t>361/2006. (XI.30.) Kgy. számú határozatával</w:t>
      </w:r>
      <w:r>
        <w:rPr>
          <w:rFonts w:cs="Arial" w:ascii="Arial" w:hAnsi="Arial"/>
        </w:rPr>
        <w:t xml:space="preserve"> a Közgyűlés döntött a Szombathelyért Közalapítvány, a Szombathely Megyei Jogú Város Közbiztonságáért Közalapítvány, a Savaria Történelmi Karnevál Közhasznú Közalapítvány és a Szombathelyi Haladásért Közalapítvány alapító okiratának módosításáról.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Szvegtrzs3"/>
        <w:ind w:left="708" w:right="-70" w:hanging="0"/>
        <w:rPr>
          <w:b/>
          <w:b/>
          <w:bCs w:val="false"/>
          <w:u w:val="single"/>
        </w:rPr>
      </w:pPr>
      <w:r>
        <w:rPr>
          <w:bCs w:val="false"/>
        </w:rPr>
        <w:t>A közalapítványok alapító okiratainak módosítása a Vas Megyei Bíróságra beadásra került.</w:t>
      </w:r>
    </w:p>
    <w:p>
      <w:pPr>
        <w:pStyle w:val="Normal"/>
        <w:ind w:right="-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b/>
          <w:bCs/>
          <w:u w:val="single"/>
        </w:rPr>
        <w:t>368/2006. (XI.30.) Kgy. számú határozatával</w:t>
      </w:r>
      <w:r>
        <w:rPr>
          <w:rFonts w:cs="Arial" w:ascii="Arial" w:hAnsi="Arial"/>
        </w:rPr>
        <w:t xml:space="preserve"> a Közgyűlés a Családok Átmeneti Otthonában megállapított személyi térítési díj mérséklése ügyében benyújtott fellebbezést elutasította.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right="-68" w:hanging="0"/>
        <w:jc w:val="both"/>
        <w:rPr/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Szvegtrzs3"/>
        <w:ind w:left="708" w:right="-70" w:hanging="0"/>
        <w:rPr>
          <w:b/>
          <w:b/>
          <w:bCs w:val="false"/>
          <w:u w:val="single"/>
        </w:rPr>
      </w:pPr>
      <w:r>
        <w:rPr>
          <w:bCs w:val="false"/>
        </w:rPr>
        <w:t>A Családok Átmeneti Otthonában megállapított személyi térítési díj mérséklése ügyében benyújtott fellebbezésre vonatkozó II. fokú határozat megküldése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9/2006. (XI. 30.) Kgy. számú határozatában</w:t>
      </w:r>
      <w:r>
        <w:rPr>
          <w:rFonts w:cs="Arial" w:ascii="Arial" w:hAnsi="Arial"/>
        </w:rPr>
        <w:t xml:space="preserve"> a Közgyűlés kitüntetések adományozásáról döntö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. január 22-én a Magyar Kultúra Napja alkalmából a kultúra területén adományozható kitüntetések a díjazottak részére átadásra kerültek. </w:t>
      </w:r>
    </w:p>
    <w:p>
      <w:pPr>
        <w:pStyle w:val="Normal"/>
        <w:ind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b/>
          <w:bCs/>
          <w:u w:val="single"/>
        </w:rPr>
        <w:t>374/2006. (XI.30.) Kgy. számú határozatával</w:t>
      </w:r>
      <w:r>
        <w:rPr>
          <w:rFonts w:cs="Arial" w:ascii="Arial" w:hAnsi="Arial"/>
        </w:rPr>
        <w:t xml:space="preserve"> döntött a Közgyűlés a Szombathely Megyei Jogú Város Közbiztonságáért Közalapítvány kuratóriumi és felügyelő bizottság tagjainak megválasztásáról.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Szvegtrzs3"/>
        <w:ind w:left="708" w:right="-70" w:hanging="0"/>
        <w:rPr/>
      </w:pPr>
      <w:r>
        <w:rPr>
          <w:bCs w:val="false"/>
        </w:rPr>
        <w:t>Az adatok nyilvántartásba vétele érdekében a beadvány a Vas Megyei Bíróságra megküldésre került.</w:t>
      </w:r>
    </w:p>
    <w:p>
      <w:pPr>
        <w:pStyle w:val="Szvegtrzs3"/>
        <w:ind w:left="708" w:right="-7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b/>
          <w:bCs/>
          <w:u w:val="single"/>
        </w:rPr>
        <w:t>375/2006. (XI.30.) Kgy. számú határozatával</w:t>
      </w:r>
      <w:r>
        <w:rPr>
          <w:rFonts w:cs="Arial" w:ascii="Arial" w:hAnsi="Arial"/>
        </w:rPr>
        <w:t xml:space="preserve"> döntött a Közgyűlés a Savaria Történelmi Karnevál Közhasznú Közalapítvány felügyelő bizottsági tagok megválasztásáról.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Szvegtrzs3"/>
        <w:ind w:left="708" w:right="-70" w:hanging="0"/>
        <w:rPr>
          <w:b/>
          <w:b/>
          <w:bCs w:val="false"/>
          <w:u w:val="single"/>
        </w:rPr>
      </w:pPr>
      <w:r>
        <w:rPr>
          <w:bCs w:val="false"/>
        </w:rPr>
        <w:t>Az adatok nyilvántartásba vétele érdekében a beadvány a Vas Megyei Bíróságra megküldésre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0/2006.(XI.30.) Kgy. számú határozatban</w:t>
      </w:r>
      <w:r>
        <w:rPr>
          <w:rFonts w:cs="Arial" w:ascii="Arial" w:hAnsi="Arial"/>
        </w:rPr>
        <w:t xml:space="preserve"> a Szombathelyi Sportszolgáltató Kht. felügyelő bizottságába tagok delegálására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raválasztott felügyelő bizottság egy tagja, Dr. Szendrő-Németh Tamás a megbízást nem fogadta el, ezért a 2007. február 22-i Közgyűlésen napirendre kerül az új felügyelő bizottsági tag jelölés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2/2006.(XI.30.) Kgy. számú határozatban</w:t>
      </w:r>
      <w:r>
        <w:rPr>
          <w:rFonts w:cs="Arial" w:ascii="Arial" w:hAnsi="Arial"/>
        </w:rPr>
        <w:t xml:space="preserve"> a Szombathelyi Haladás Labdarúgó és Sportszolgáltató Kft. felügyelő bizottságába dr. Nemény András helyébe Fejes Tibor delegálására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2007. január 12.-ei taggyűlése a felügyelő bizottság tagjának Dr. Nemény András úr helyett Fejes Tibor urat megválasztotta. Az egységes szerkezetű társasági szerződés 2007. február 6.-án aláírásra került a cégbírósági bejegyzéshez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9/2006. (XI.30.) Kgy. számú határozatával</w:t>
      </w:r>
      <w:r>
        <w:rPr>
          <w:rFonts w:cs="Arial" w:ascii="Arial" w:hAnsi="Arial"/>
        </w:rPr>
        <w:t xml:space="preserve"> a Közgyűlés a Szombathelyi Haladás Labdarúgó és Sportszolgáltató Kft-ben üzletrész megosztását és értékesítését határoz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végrehajtására a 2007. február 22.-i Közgyűlésre készül önálló napirendként előterjeszté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98/2006. (XII.14.) Kgy. számú határozatában</w:t>
      </w:r>
      <w:r>
        <w:rPr>
          <w:rFonts w:cs="Arial" w:ascii="Arial" w:hAnsi="Arial"/>
        </w:rPr>
        <w:t xml:space="preserve"> a Közgyűlés a Markusovszky Kórház, illetve a Vas Megyei Önkormányzattal kötendő együttműködési keret-megállapodás elfogadásáról döntö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yei Közgyűlés nem írta alá a keret-megállapodást. </w:t>
      </w:r>
    </w:p>
    <w:p>
      <w:pPr>
        <w:pStyle w:val="Normal"/>
        <w:ind w:right="-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b/>
          <w:bCs/>
          <w:u w:val="single"/>
        </w:rPr>
        <w:t>402/2006. (XII.14.) Kgy. sz. határozatában</w:t>
      </w:r>
      <w:r>
        <w:rPr>
          <w:rFonts w:cs="Arial" w:ascii="Arial" w:hAnsi="Arial"/>
        </w:rPr>
        <w:t xml:space="preserve"> a Közgyűlés döntött a Pálos Károly Családsegítő és Gyermekjóléti Szolgálat, illetve az Egyesített Bölcsődei Intézmény társulásos formában történő működtetésének elhatározásáról, alapító okiratok módosításáról.</w:t>
      </w:r>
    </w:p>
    <w:p>
      <w:pPr>
        <w:pStyle w:val="Normal"/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Szvegtrzs3"/>
        <w:ind w:left="708" w:right="-70" w:hanging="0"/>
        <w:rPr>
          <w:bCs w:val="false"/>
        </w:rPr>
      </w:pPr>
      <w:r>
        <w:rPr>
          <w:bCs w:val="false"/>
        </w:rPr>
        <w:t>A Pálos Károly Családsegítő és Gyermekjóléti Szolgálat illetve az Egyesített Bölcsődei Intézmény alapító okiratai módosításra kerültek, az intézmények társulásos formában működnek.</w:t>
      </w:r>
    </w:p>
    <w:p>
      <w:pPr>
        <w:pStyle w:val="Normal"/>
        <w:ind w:right="-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b/>
          <w:bCs/>
          <w:u w:val="single"/>
        </w:rPr>
        <w:t>404/2006. (XII.14.) Kgy. sz. határozatával</w:t>
      </w:r>
      <w:r>
        <w:rPr>
          <w:rFonts w:cs="Arial" w:ascii="Arial" w:hAnsi="Arial"/>
        </w:rPr>
        <w:t xml:space="preserve"> jóváhagyta a Közgyűlés az Egyesített Bölcsődei Intézmény intézményvezetői pályázat kiírását, és a pályázat elbírálására ideiglenes bizottság felállítását határozta el.</w:t>
      </w:r>
    </w:p>
    <w:p>
      <w:pPr>
        <w:pStyle w:val="Normal"/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708" w:right="-70" w:hanging="0"/>
        <w:rPr>
          <w:b/>
          <w:b/>
          <w:u w:val="single"/>
        </w:rPr>
      </w:pPr>
      <w:r>
        <w:rPr>
          <w:b/>
          <w:u w:val="single"/>
        </w:rPr>
        <w:t>Vass Péter, az Egészségügyi, Szociális és Családvédelmi Osztály vezetője jelenti:</w:t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ályázati kiírás 2007. január 3-án közzététel végett az Oktatási és Szociális Közlöny Kiadójának megküldésre került. A pályázat elbírálására az ideiglenes bizottság tagjainak kijelölése megtörtént.</w:t>
      </w:r>
    </w:p>
    <w:p>
      <w:pPr>
        <w:pStyle w:val="Normal"/>
        <w:ind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Arial" w:hAnsi="Arial"/>
          <w:b/>
          <w:bCs/>
          <w:u w:val="single"/>
        </w:rPr>
        <w:t>411/2006. (XII.14.) Kgy. számú határozatával</w:t>
      </w:r>
      <w:r>
        <w:rPr>
          <w:rFonts w:cs="Arial" w:ascii="Arial" w:hAnsi="Arial"/>
        </w:rPr>
        <w:t xml:space="preserve"> a Közgyűlés módosította a szombathelyi cigány, horvát, német és szlovén kisebbségi önkormányzatokkal kötött együttműködési megállapodásokat.</w:t>
      </w:r>
    </w:p>
    <w:p>
      <w:pPr>
        <w:pStyle w:val="Normal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Szvegtrzs3"/>
        <w:ind w:left="708" w:right="-70" w:hanging="0"/>
        <w:rPr>
          <w:b/>
          <w:b/>
          <w:bCs w:val="false"/>
          <w:u w:val="single"/>
        </w:rPr>
      </w:pPr>
      <w:r>
        <w:rPr>
          <w:bCs w:val="false"/>
        </w:rPr>
        <w:t>A módosított megállapodások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15/2006.(XII.14.) Kgy. számú határozatával</w:t>
      </w:r>
      <w:r>
        <w:rPr>
          <w:rFonts w:cs="Arial" w:ascii="Arial" w:hAnsi="Arial"/>
        </w:rPr>
        <w:t xml:space="preserve"> a Közgyűlés a KORRGÉP Savaria Gép- és Berendezésgyártó Kft. felügyelő bizottságába Magyar Elemér helyébe Lazáry Viktor válasz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ot továbbítottuk a KORRGÉP Kft. ügyvezetőjének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16/2006. (XII.14.) Kgy. számú határozatával</w:t>
      </w:r>
      <w:r>
        <w:rPr>
          <w:rFonts w:cs="Arial" w:ascii="Arial" w:hAnsi="Arial"/>
        </w:rPr>
        <w:t xml:space="preserve"> a Közgyűlés a Claudius Ipari és Innovációs Park Kft. felügyelő bizottságából Molnár Miklóst visszahívta, helyébe Németh Lászlót bí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ője a taggyűlést 2007. február 20-ra hívta össze, annak napirendje a FEB tag visszahívása és megválasztá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4/2007. (I.25.) Kgy. sz. határozatáva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15228/1 hrsz-ú földterület belterületbe vonásáról és 15228 hrsz-ú területhez csatolásáról döntött a Közgyűlé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terület átadásához szükséges támogatói nyilatkozat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9/2007. (I. 25.) Kgy. számú határozatában</w:t>
      </w:r>
      <w:r>
        <w:rPr>
          <w:rFonts w:cs="Arial" w:ascii="Arial" w:hAnsi="Arial"/>
        </w:rPr>
        <w:t xml:space="preserve"> a Közgyűlés az </w:t>
      </w:r>
      <w:r>
        <w:rPr>
          <w:rFonts w:cs="Arial" w:ascii="Arial" w:hAnsi="Arial"/>
          <w:bCs/>
        </w:rPr>
        <w:t>Egyeztető Bizottságba tagokat delegá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A Vas Megyei Közgyűlés elnökét, Kovács Ferenc urat levélben tájékoztattuk az Egyeztető Bizottságba delegált tagok személyéről. Január 30-án ülésezett a Bizottság, ahol személyesen is bemutatásra kerültek a testület városi és megyei tagja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12/2007. (I.25.) Kgy. sz. határozatával</w:t>
      </w:r>
      <w:r>
        <w:rPr>
          <w:rFonts w:cs="Arial" w:ascii="Arial" w:hAnsi="Arial"/>
        </w:rPr>
        <w:t xml:space="preserve"> a Közgyűlés a vépi szalmatüzelésű erőművel kapcsolatban javaslatokat fogalmazott meg a színhely kijelölésével kapcsolatos szempontokra, valamint közlekedési hatástanulmány készítését rendelte el a szállítási, közlekedési problémák tisztázása érdekébe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 határozatát megküldtük a Nyugat-Dunántúli Környezetvédelmi, Természetvédelmi és Vízügyi Felügyelőségnek javaslattétel és figyelembevétel céljából. Az érintett önkormányzatok részére egyeztető tárgyalás került kitűzésre a Felügyelőségen 2007. február 8-á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/2007. (I. 25.) Kgy. számú határozatával</w:t>
      </w:r>
      <w:r>
        <w:rPr>
          <w:rFonts w:cs="Arial" w:ascii="Arial" w:hAnsi="Arial"/>
        </w:rPr>
        <w:t xml:space="preserve"> a Nyugat-Dunántúli Regionális Munkaügyi Tanács Önkormányzati oldalába Dr. Ipkovich György polgármestert delegálta a Közgyűlé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at-Dunántúli Regionális Munkaügyi Tanácsot levélben tájékoztattuk, hogy a Közgyűlés a testület önkormányzati oldalába dr. Ipkovich György polgármestert delegált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/2007.(I.25.) Kgy. számú határozatban</w:t>
      </w:r>
      <w:r>
        <w:rPr>
          <w:rFonts w:cs="Arial" w:ascii="Arial" w:hAnsi="Arial"/>
        </w:rPr>
        <w:t xml:space="preserve"> a Szombathelyi Távhőszolgáltató Kft. társasági szerződés módosítása jóváhagyásra került azzal, hogy a felügyelő bizottság létszáma és hatásköre változ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rsaság 2007. február 1.-i taggyűlése a társasági szerződést az önkormányzat döntésének megfelelő tartalommal jóváhagyt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/2007. (I.25.) Kgy. számú határozatban</w:t>
      </w:r>
      <w:r>
        <w:rPr>
          <w:rFonts w:cs="Arial" w:ascii="Arial" w:hAnsi="Arial"/>
        </w:rPr>
        <w:t xml:space="preserve"> a Szombathelyi Távhőszolgáltató Kft. részére ingyenes használati jog határidejének meghosszabbítására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TextBody"/>
        <w:autoSpaceDE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használati jog meghosszabbításáról a Szombathelyi Távhőszolgáltató Kft. ügyvezetőjét, valamint a Házkezelési Kft-t értes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1/2007. (I.25.) Kgy. számú határozatban</w:t>
      </w:r>
      <w:r>
        <w:rPr>
          <w:rFonts w:cs="Arial" w:ascii="Arial" w:hAnsi="Arial"/>
        </w:rPr>
        <w:t xml:space="preserve"> a Szombathelyi Távhőszolgáltató Kft. ügyvezetői állásának betöltésére pályázat kiírásának az előterjesztés melléklete szerinti jóváhagyásáról döntött a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társaság 2007. február 1.-i taggyűlésén a pályázati kiírás előterjesztésre került és a taggyűlés jóváhagyta a pályázati kiírást azzal a kiegészítéssel, hogy a munkakör betöltésének feltételeit, a legalább három év vezetői gyakorlatot, kiegészítette az energiatermelés és hőszolgáltatás területén szerzett gyakorlatt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2/2007. (I.25.) Kgy. számú határozatban</w:t>
      </w:r>
      <w:r>
        <w:rPr>
          <w:rFonts w:cs="Arial" w:ascii="Arial" w:hAnsi="Arial"/>
        </w:rPr>
        <w:t xml:space="preserve"> jóváhagyásra került a Claudius Ipari és Innovációs Park ügyvezetői állásának betöltésére pályázat kiírása azzal a módosítással, hogy az öt év helyett egy év határozott időre kerüljön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nak megfelelően kijavított pályázati felhívást az ügyvezető részére taggyűlési előterjesztés céljából továbbítottu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4/2007. (I. 25.) Kgy. számú határozattal</w:t>
      </w:r>
      <w:r>
        <w:rPr>
          <w:rFonts w:cs="Arial" w:ascii="Arial" w:hAnsi="Arial"/>
        </w:rPr>
        <w:t xml:space="preserve"> SZMJV és agglomerációja terület</w:t>
        <w:softHyphen/>
        <w:t>fejlesztési program c. dokumentum elfogad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Megyei Jogú Város és agglomerációja területfejlesztési program” című dokumentumot elfogadását követően megküldtük a Nyugat-dunántúli Regionális Fejlesztési Tanács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/2007. (I.25.) Kgy számú határozatban</w:t>
      </w:r>
      <w:r>
        <w:rPr>
          <w:rFonts w:cs="Arial" w:ascii="Arial" w:hAnsi="Arial"/>
        </w:rPr>
        <w:t xml:space="preserve"> a Savaria Rehab-Team Kht. alapító okiratának módosításáról döntött a Közgyűlé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át az ügyvezető részére 2007. február 5.-én továbbítottuk, a változás átveze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/2007. (I.25.) Kgy. sz. határozatában</w:t>
      </w:r>
      <w:r>
        <w:rPr>
          <w:rFonts w:cs="Arial" w:ascii="Arial" w:hAnsi="Arial"/>
        </w:rPr>
        <w:t xml:space="preserve"> a Közgyűlés az önkormányzati fenntartású nevelési-oktatási intézményekbe fenntartói képviselet ellátására meghatározott személyek bízott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, az Oktatás, Kulturális és Sport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enntartású nevelési-oktatási intézmények iskolaszékeibe a Közgyűlés által megbízott képviselők részére a megbízólevél aláírásra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3/2007. (I.25.) Kgy számú határozatban</w:t>
      </w:r>
      <w:r>
        <w:rPr>
          <w:rFonts w:cs="Arial" w:ascii="Arial" w:hAnsi="Arial"/>
        </w:rPr>
        <w:t xml:space="preserve"> a Szófia u. 31. fsz. 1. szám alatti ingatlan bérbeadásáról döntött a Közgyűlés a KÁMON-HÚS Kft. részé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kijelölésről a KÁMON-HÚS Kft. ügyvezetőjét, valamint a Házkezelési Kft-t értes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4/2007. (I.25.) Kgy számú határozatban</w:t>
      </w:r>
      <w:r>
        <w:rPr>
          <w:rFonts w:cs="Arial" w:ascii="Arial" w:hAnsi="Arial"/>
        </w:rPr>
        <w:t xml:space="preserve"> a Fő tér 30. szám alatti ingatlan ingyenes használatba adásáról döntött a Közgyűlés a Vas Megyei Katasztrófavédelmi Igazgatóság Szombathelyi Polgári Védelmi Kirendeltsége részé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  <w:r>
        <w:rPr>
          <w:rFonts w:cs="Arial" w:ascii="Arial" w:hAnsi="Arial"/>
        </w:rPr>
        <w:t xml:space="preserve"> A közgyűlés döntéséről a Vas Megyei Katasztrófavédelmi Igazgatóság Szombathelyi Polgári Védelmi Kirendeltségét, valamint a Házkezelési Kft-t értesítettük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februá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II.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PMingLiU;新細明體" w:hAnsi="PMingLiU;新細明體" w:eastAsia="PMingLiU;新細明體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9:00Z</dcterms:created>
  <dc:creator>Nárai Erna</dc:creator>
  <dc:description/>
  <dc:language>en-US</dc:language>
  <cp:lastModifiedBy>Németh Judit</cp:lastModifiedBy>
  <cp:lastPrinted>2007-02-15T14:15:00Z</cp:lastPrinted>
  <dcterms:modified xsi:type="dcterms:W3CDTF">2007-02-15T13:19:00Z</dcterms:modified>
  <cp:revision>10</cp:revision>
  <dc:subject/>
  <dc:title>Szám: 326-9/2003</dc:title>
</cp:coreProperties>
</file>