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30/2008. (IV.17.) SZFB sz. határoz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>Szociális és Foglalkoztatási Bizottság a SAVARIA REHAB-TEAM Szociális Szolgáltató és Foglalkoztatási Kiemelkedően Közhasznú Társaság 2007. évi mérlegbeszámolóját és közhasznúsági jelentését megtárgyalta és a Közgyűlésnek elfogadásra javasolja.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  <w:tab/>
        <w:tab/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Horváth Olga, a SAVARIA REHAB-TEAM Kht. ügyvezető igazgatója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április 24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3:00Z</dcterms:created>
  <dc:creator>Kovácsné Zsoldos Edina</dc:creator>
  <dc:description/>
  <dc:language>en-US</dc:language>
  <cp:lastModifiedBy>Kovácsné Zsoldos Edina</cp:lastModifiedBy>
  <dcterms:modified xsi:type="dcterms:W3CDTF">2008-04-23T08:43:00Z</dcterms:modified>
  <cp:revision>1</cp:revision>
  <dc:subject/>
  <dc:title>30/2008</dc:title>
</cp:coreProperties>
</file>