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4"/>
        </w:rPr>
        <w:t>2.számú melléklet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énzügyi támogatási szerződés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ly létrejött egyrészről a </w:t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yugat-dunántúli Regionális Hulladékgazdálkodási Önkormányzati Társulás </w:t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. u. 1-3.szám</w:t>
      </w:r>
    </w:p>
    <w:p>
      <w:pPr>
        <w:pStyle w:val="Normal"/>
        <w:tabs>
          <w:tab w:val="clear" w:pos="708"/>
          <w:tab w:val="left" w:pos="1134" w:leader="none"/>
          <w:tab w:val="center" w:pos="3544" w:leader="none"/>
          <w:tab w:val="right" w:pos="8306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ószám: 15769668-2-18</w:t>
      </w:r>
    </w:p>
    <w:p>
      <w:pPr>
        <w:pStyle w:val="Normal"/>
        <w:tabs>
          <w:tab w:val="clear" w:pos="708"/>
          <w:tab w:val="left" w:pos="1134" w:leader="none"/>
          <w:tab w:val="center" w:pos="3544" w:leader="none"/>
          <w:tab w:val="right" w:pos="8306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pviseletében eljár: dr. Horváth Attila elnök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t </w:t>
      </w:r>
      <w:r>
        <w:rPr>
          <w:rFonts w:cs="Arial" w:ascii="Arial" w:hAnsi="Arial"/>
          <w:bCs/>
          <w:sz w:val="20"/>
        </w:rPr>
        <w:t xml:space="preserve">támogatást nyújtó </w:t>
      </w:r>
      <w:r>
        <w:rPr>
          <w:rFonts w:cs="Arial" w:ascii="Arial" w:hAnsi="Arial"/>
          <w:b/>
          <w:sz w:val="20"/>
        </w:rPr>
        <w:t>(továbbiakban Támogató)</w:t>
      </w:r>
      <w:r>
        <w:rPr>
          <w:rFonts w:cs="Arial" w:ascii="Arial" w:hAnsi="Arial"/>
          <w:sz w:val="20"/>
        </w:rPr>
        <w:t xml:space="preserve"> másrészről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zombathely Megyei Jogú Város Önkormányzata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9700 Szombathely, Kossuth Lajos u.1-3. szám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ószáma: 15733658-2-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épviseletében eljár: Dr. Nemény András polgármeste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t támogatott </w:t>
      </w:r>
      <w:r>
        <w:rPr>
          <w:rFonts w:cs="Arial" w:ascii="Arial" w:hAnsi="Arial"/>
          <w:b/>
          <w:bCs/>
          <w:sz w:val="20"/>
        </w:rPr>
        <w:t>(továbbiakban Támogatot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zött az alábbi feltételekkel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>1.) A Hulladéktörvény 2023. július 01-én hatályba lépett változásaira tekintettel a Társulás KEOP 1.1.1/2F/09-11-2012-0001. számú projektből megvalósított rendszer elemeinek működtetésére 2023.06.21-én az STKH Np Kft-vel aláírta a Társulás tulajdonát képező ingóságokra (eszközök, gépek) vonatkozó bérleti szerződést, majd 2023.06.30-án a MOHU Mol Zrt-vel az üzemeltetéssel egybekötött bérleti szerződést a válogatómű és berendezései vonatkozásában. Mindkét szerződés határozott időre jött létre, 2025. december 31-ig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 xml:space="preserve">A szerződések, ellentétben a korábbi, 2023. június 30-ig érvényben lévő üzemeltetési szerződéssel már nem kötik ki, hogy a bérletből befolyó összeget teljes egészében a rendszer karbantartására, fejlesztésére kell felhasználni, de figyelemmel kell lenni arra, hogy továbbra is fennáll a Társulásnak a Ptk. szabályai szerinti karbantartási és pótlási kötelezettsége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fentiekre tekintettel a Társulás Társulási Tanácsa </w:t>
      </w:r>
      <w:bookmarkStart w:id="0" w:name="_Hlk160097883"/>
      <w:r>
        <w:rPr>
          <w:rFonts w:cs="Arial" w:ascii="Arial" w:hAnsi="Arial"/>
          <w:bCs/>
          <w:sz w:val="20"/>
        </w:rPr>
        <w:t xml:space="preserve">24/2023.(XI.21.) TT számú határozatában </w:t>
      </w:r>
      <w:bookmarkEnd w:id="0"/>
      <w:r>
        <w:rPr>
          <w:rFonts w:cs="Arial" w:ascii="Arial" w:hAnsi="Arial"/>
          <w:bCs/>
          <w:sz w:val="20"/>
        </w:rPr>
        <w:t>úgy döntött, hogy a bérleti díjakból befolyt összegből pénzügyi támogatást nyújt azon tag önkormányzatai részére, akik eleget tesznek a Társulási Megállapodásban szabályozott valamennyi tagdíj fizetési kötelezettségüknek, beleértve a 2024.évre vonatkozó tagdíjfizetést is. A támogatás mértéke 2024.évben a Társulási Megállapodásban rögzített lakoslétszámnak megfelelően 300,-Ft/ lako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Cs/>
          <w:sz w:val="20"/>
        </w:rPr>
        <w:t>2.) Szerződő felek egyezően rögzítik, hogy Támogatott 2024. június hó *** megfizette a 2024.évi 7.953.400, - Ft tagdíját és 2024. ****napján Részletfizetési Megállapodásban vállalta a 2023. december 31-én fennálló tartozásának öt részletben történő megfizetését, annak első részletfizetését 2024. június *-án megfizette, így jelen szerződés aláírásakor Támogatott jogosulttá vált a Társulás 24/2023.(XI.21.) TT számú határozata szerinti pénzügyi támogatásr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ámogatott a támogatás felhasználására vonatkozó nyilatkozattételi kötelezettsége körében akként nyilatkozik, hogy a támogatást az Mötv. 13. § (1) bekezdés 2. és 5. pontjaiban szabályozott kötelezően ellátandó önkormányzati feladatok - közpark és közterületek, települési környezet tisztaságának fenntartása – végrehajtásához, valamint az illegális hulladéklerakás megelőzése érdekében közterületi kamera rendszer bővítésére használja fel (támogatási cél).</w:t>
      </w:r>
    </w:p>
    <w:p>
      <w:pPr>
        <w:pStyle w:val="Xmso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.) Szerződő felek a 2. pontokban foglaltakra tekintettel megállapodnak abban, hogy Támogató 2024. évre egyszeri </w:t>
      </w:r>
      <w:r>
        <w:rPr>
          <w:rFonts w:cs="Arial" w:ascii="Arial" w:hAnsi="Arial"/>
          <w:b/>
          <w:sz w:val="20"/>
        </w:rPr>
        <w:t>23.860.200,- Ft</w:t>
      </w:r>
      <w:r>
        <w:rPr>
          <w:rFonts w:cs="Arial" w:ascii="Arial" w:hAnsi="Arial"/>
          <w:bCs/>
          <w:sz w:val="20"/>
        </w:rPr>
        <w:t xml:space="preserve"> összeget, azaz huszonhárommillió-nyolcszázhatvanezer-kettőszáz forint támogatást biztosít Támogatott részére a támogatási cél megvalósítására Szombathely város területén, mely összeget Támogató legkésőbb 2024. július 31.napjáig Támogatott OTP Bank NYrt. 11747006-15733658-00000000 számú bankszámlájára átutalással fizeti meg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 xml:space="preserve">4.) Támogatott köteles Támogató felé az átadott összeg felhasználásáról legkésőbb 2024. december 31. napjáig elszámolni a Támogatott nevére megkötött szerződés másolata, vagy megrendelő, valamint a számla, a számla kifizetését igazoló banki kivonat megküldésével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ámogatott tudomásul veszi, hogy az elszámolás kifejezetten a támogatási cél megvalósításával összefüggésben a nevére kiállított dokumentumok alapján történik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) Támogatott tudomásul veszi, hogy amennyiben az 5.pont szerinti elszámolást 2024. december 31. napjáig határidőben nem nyújtja be, vagy a támogatási összeget adott évben nem teljes egészében használja fel, illetve nem a jelen megállapodásban meghatározott célra használja fel, az átvett pénzeszközt az erre történő felszólítástól számított 8 napon belül köteles az átadás napjától számított PTK szerinti késedelmi kamattal növelt összeggel együtt Támogatónak visszafizetn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) Támogatott tudomásul veszi, hogy a jelen támogatási szerződésre a Támogató 24/2023.(XI.21.) TT számú határozatában és az azt módosító 9/2024. (XI.21.) TT határozatban foglaltak az irányadóa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rződő felek jelen szerződést, mint akaratukkal mindenben megegyezőt elolvasás és értelmezés után 3 eredeti példányban jóváhagyólag aláírtá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, 2024. …….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199"/>
        <w:gridCol w:w="3407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yugat-dunántúli Regionális Hulladékgazdálkodási Önkormányzati Társulá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zombathely Megyei Jogú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Önkormányzata</w:t>
            </w:r>
          </w:p>
        </w:tc>
      </w:tr>
      <w:tr>
        <w:trPr>
          <w:trHeight w:val="230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Horváth Attila</w:t>
              <w:br/>
              <w:t>elnök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Támogató képviseletébe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H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12D2A"/>
                <w:sz w:val="21"/>
                <w:szCs w:val="21"/>
                <w:shd w:fill="FFFFFF" w:val="clear"/>
              </w:rPr>
              <w:t>Dr. Nemény Andrá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gármest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Támogatott képviseletébe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H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69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kötelezettségvállalást pénzügyileg ellenjegyezte:</w:t>
            </w:r>
          </w:p>
        </w:tc>
        <w:tc>
          <w:tcPr>
            <w:tcW w:w="3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</w:rPr>
              <w:t>2024. év ………………….. hó……………..nap</w:t>
            </w:r>
          </w:p>
        </w:tc>
        <w:tc>
          <w:tcPr>
            <w:tcW w:w="3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3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69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éger Gábor osztályvezető</w:t>
            </w:r>
          </w:p>
        </w:tc>
        <w:tc>
          <w:tcPr>
            <w:tcW w:w="3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behzssal2">
    <w:name w:val="Szövegtörzs behúzással 2"/>
    <w:basedOn w:val="Normal"/>
    <w:qFormat/>
    <w:pPr>
      <w:ind w:left="709" w:hanging="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7:00Z</dcterms:created>
  <dc:creator>HORBER</dc:creator>
  <dc:description/>
  <cp:keywords/>
  <dc:language>en-US</dc:language>
  <cp:lastModifiedBy>Szakács Eszter</cp:lastModifiedBy>
  <cp:lastPrinted>2024-02-29T10:29:00Z</cp:lastPrinted>
  <dcterms:modified xsi:type="dcterms:W3CDTF">2024-05-16T13:27:00Z</dcterms:modified>
  <cp:revision>2</cp:revision>
  <dc:subject/>
  <dc:title>MEGBÍZÁSI  SZERZŐDÉS</dc:title>
</cp:coreProperties>
</file>