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.számú melléklet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letfizetési Megállapod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ly létrejött egyrészről a 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yugat-dunántúli Regionális Hulladékgazdálkodási Önkormányzati Társulás 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700 Szombathely, Kossuth L. u. 1-3.szám</w:t>
      </w:r>
    </w:p>
    <w:p>
      <w:pPr>
        <w:pStyle w:val="Normal"/>
        <w:tabs>
          <w:tab w:val="clear" w:pos="708"/>
          <w:tab w:val="left" w:pos="1134" w:leader="none"/>
          <w:tab w:val="center" w:pos="3544" w:leader="none"/>
          <w:tab w:val="right" w:pos="830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769668-2-18</w:t>
      </w:r>
    </w:p>
    <w:p>
      <w:pPr>
        <w:pStyle w:val="Normal"/>
        <w:tabs>
          <w:tab w:val="clear" w:pos="708"/>
          <w:tab w:val="left" w:pos="1134" w:leader="none"/>
          <w:tab w:val="center" w:pos="3544" w:leader="none"/>
          <w:tab w:val="right" w:pos="830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etében eljár: dr. Horváth Attila elnök,</w:t>
      </w:r>
    </w:p>
    <w:p>
      <w:pPr>
        <w:pStyle w:val="Normal"/>
        <w:tabs>
          <w:tab w:val="clear" w:pos="708"/>
          <w:tab w:val="left" w:pos="1134" w:leader="none"/>
          <w:tab w:val="center" w:pos="3544" w:leader="none"/>
          <w:tab w:val="right" w:pos="830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továbbiakban Társulá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részrő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</w:t>
      </w:r>
      <w:r>
        <w:rPr>
          <w:rFonts w:cs="Calibri" w:ascii="Calibri" w:hAnsi="Calibri"/>
          <w:b/>
          <w:sz w:val="22"/>
          <w:szCs w:val="22"/>
        </w:rPr>
        <w:t xml:space="preserve"> Önkormányza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700 Szombathely, Kossuth Lajos u. 1-3.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á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: 15733658-2-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etében eljár: Dr. Nemény András polgármester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  <w:tab w:val="center" w:pos="3544" w:leader="none"/>
          <w:tab w:val="right" w:pos="830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ovábbiakban Önkormányzat)között az alábbi feltételekk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őzmények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) A Társulás működési területén megvalósította a Társulási Megállapodásban vállalt KEOP-1.1.1./2F-09-11-2012-0001. azonosító számmal nyilvántartott pályázatot komplex regionális hulladékgazdálkodási rendszer kiépítésére, továbbá megvalósult a KEOP-2.3.0./2F-2008-0006. azonosító számmal nyilvántartott pályázat a bezárt települési szilárd hulladéklerakók rekultivációjár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Társulás 2017. március hó 30-tól 2025. március 31-ig a megvalósított hulladékgazdálkodási rendszer működtetésére üzemeltetési szerződést kötött az STKH Np. Kft. Sopronnal, melyet jelenleg is működtet. 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Tekintettel arra, hogy a Társulás sikeresen megvalósította a Társulási Megállapodásban vállalt, fentiekben hivatkozott projekteket és a projektek fenntartási és az azt követő időszakára a megkötött üzemeltetési szerződés részben biztosítja a szükséges költségeket, így a Társulás működése nem veszélyeztetett. Ennek következtében 2020. január 01-től a Társulási Megállapodás módosításra került akként, hogy a tag önkormányzatok 500,-Ft beruházási önrész fizetési kötelezettsége megszűnt.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Társulás Könyvvizsgálójának nyilatkozata szerint a hatályos pénzügyi- és számviteli jogszabályok lehetőséget biztosítanak a 2017., 2018., 2019. évi beruházási önrész fizetési kötelezettség megszüntetésére, ha és amennyiben valamennyi települési önkormányzat ehhez hozzájárul. A Mötv. 90. § (2) bekezdése azt mondja ki, hogy a Társulás működési költségeihez kötelesek a társulás tagjai hozzájárulni. Az egyéb önként vállalt fizetési kötelezettség módosítása - valamennyi tag önkormányzat részéről történő elfogadás esetén - nem ellentétes a Mötv. szabályával és az önrendelkezés jogával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) A Társulás Társulási Tanács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20/2020.(VII.02.) TT számú határozatában az 1. pontban foglaltakra tekintettel úgy döntött, hogy a </w:t>
      </w:r>
      <w:bookmarkStart w:id="0" w:name="_Hlk47521218"/>
      <w:r>
        <w:rPr>
          <w:rFonts w:cs="Calibri" w:ascii="Calibri" w:hAnsi="Calibri"/>
          <w:bCs/>
          <w:sz w:val="22"/>
          <w:szCs w:val="22"/>
        </w:rPr>
        <w:t xml:space="preserve">tag önkormányzatok 2017., 2018., 2019. évekre vonatkozó beruházási önrész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fizetési kötelezettsége kerüljön megszüntetésre azzal a kikötéssel, ha a tag önkormányzatok a 2009-2016. évekre vonatkozóan fennálló működési- és beruházási hozzájárulás fizetési kötelezettségüket teljesítik, valamint a 2017-2020. évekre vonatkozóan a működési hozzájárulásokat megfizetik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) Elszámolá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Szerződő felek egyezően rögzítik, hogy a Társulás pénzügyi nyilvántartása szerint az Önkormányzat 2023. december 31-én fennálló tartozása 222.695.200, -Ft, melyből 2009-2023. évek vonatkozásában 63.627.200,- Ft működési (2016-2023. között 8X7.953.400,- Ft) és 159.068.000,- Ft beruházási hozzájárulás (2016-2019. között 4X39.767.000,- F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A 20/2020.(VII.02.) TT számú határozat alapján az Önkormányzatnak elengedhető tartozása a 2017., 2018., 2019. évi beruházási önrész összege, mely összesen 119.301.000, - Ft, amennyiben vállalja a 2016. évi beruházási hozzájárulás és a 2016-2023. évekre megállapított működési hozzájárulás, összesen   103.394.200-Ft Társulás részre történő megfizet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Szerződő felek megállapodnak abban, hogy az Önkormányzat a 20/2020.(VII.02.) TT számú határozatban foglaltakra figyelemmel a 3.2.pontban részletezett 109.301.000, -Ft azaz egyszázkilencmillió-háromszázegyezer forint 5 éves időtartamú egyenlő részletekben történő megfizetésére kötelezettséget vállal az alábbiak szerin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bookmarkStart w:id="1" w:name="_Hlk166588988"/>
      <w:r>
        <w:rPr>
          <w:rFonts w:cs="Calibri" w:ascii="Calibri" w:hAnsi="Calibri"/>
          <w:b/>
          <w:bCs/>
          <w:sz w:val="22"/>
          <w:szCs w:val="22"/>
        </w:rPr>
        <w:t>2024. június 30-ig 20.678.840, -Ft -t, azaz húszmillió-hatszázhetvennyolcezer-nyolcszáznegyven forintot</w:t>
      </w:r>
      <w:bookmarkEnd w:id="1"/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2025. március 31-ig 20.678.840, -Ft -t, azaz húszmillió-hatszázhetvennyolcezer-nyolcszáznegyven forintot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2026. március 31-ig 20.678.840, -Ft -t, azaz húszmillió-hatszázhetvennyolcezer-nyolcszáznegyven forintot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2027. március 31-ig 20.678.840, -Ft -t, azaz húszmillió-hatszázhetvennyolcezer-nyolcszáznegyven forintot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2028. március 31-ig 20.678.840, -Ft -t, azaz húszmillió-hatszázhetvennyolcezer-nyolcszáznegyven forintot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sulás 11747006-15769668 számú bankszámlájára átutalás útján megfizet azzal, hogy az Önkormányzat előteljesítésre jogosu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z Önkormányzat a 3.2. pontban megjelölt összeg határidőben történő megfizetését elmulasztja, úgy a hátralévő teljes tartozás esedékessé válik a 3.2. pontban megjelölt 2017., 2018., 2019. évi beruházási önrész elengedhető tartozás összegével együt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4. A Társulás kijelenti, hogy a 3.3. pontban megjelölt összeg megfizetését követően az Önkormányzattal szemben a jelen megállapodásban foglalt tartozással szemben további követeléssel nem lép fel. Felek rögzítik, hogy amennyiben az Önkormányzat jelen megállapodásban vállalt fizetési kötelezettségét nem teljesíti, a Társulással szemben teljes tartozása változatlanul fennál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erződő felek jelen szerződést, mint akaratukkal mindenben megegyezőt elolvasás és értelmezés után 3 eredeti példányban jóváhagyólag aláírt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"/>
        <w:gridCol w:w="1091"/>
        <w:gridCol w:w="3407"/>
        <w:gridCol w:w="10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ugat-dunántúli Regionális Hulladékgazdálkodási Önkormányzati Társulá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ombathely Megyei Jogú Vár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Önkormányzat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ombathely, 2024. 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i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r.Horváth Attila, a Társulás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, 2024. 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ötelezettségvállalást pénzügyileg ellenjegyezte: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4. év ………………….. hó……………..nap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 osztályvezető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ind w:left="709" w:hanging="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7:00Z</dcterms:created>
  <dc:creator>HORBER</dc:creator>
  <dc:description/>
  <cp:keywords/>
  <dc:language>en-US</dc:language>
  <cp:lastModifiedBy>Bozzay Gabriella dr.</cp:lastModifiedBy>
  <cp:lastPrinted>2024-05-15T15:14:00Z</cp:lastPrinted>
  <dcterms:modified xsi:type="dcterms:W3CDTF">2024-05-15T13:16:00Z</dcterms:modified>
  <cp:revision>9</cp:revision>
  <dc:subject/>
  <dc:title>MEGBÍZÁSI  SZERZŐDÉS</dc:title>
</cp:coreProperties>
</file>