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KJ-ben meghatározott szakképzésben nappali vagy esti iskolarendszerű képzésen tanulmányt kezdő vagy folytató tanul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tanulmányi ösztöndíj pályázatot hirdet az OKJ-ben meghatározott szakképzésben nappali vagy esti iskolarendszerű képzésen tanulmányt kezdő vagy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ot az OKJ-ben meghatározott szakképzésben nappali vagy esti iskolarendszerű képzésen hiányszakmában tanulmányt kezdő vagy folytató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havi összege 3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4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C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!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felvételről szóló hivatalos értesítő, valamint az érettségi bizonyítvány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z aktív tanulói jogviszonyra vonatkozó eredeti tanul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 pályázathoz nem csatolta az aktív tanul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 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4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tanuló aktív tanulói jogviszonya fennállását félévente, szeptember 30. napjáig és február utolsó napjáig az aktív tanulói jogviszonyra vonatkozó eredeti hallgatói jogviszony igazolás polgármesterhez történő benyújtásával igazolnia kell, továbbá a Bizottság kérésére, az ösztöndíjjal támogatott tanul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ő tanuló köteles sikeres szakmai vizsgát tenni és az Országos Képzési Jegyzékben meghatározott szakképesítést igazoló bizonyítványt a megszerzését követő 30 napon belül a bizonyítvány másolatával igazol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 az egészségügyi alapellátásában, illetve a Markusovszky Egyetemi Oktatókórházban elhelyezkedni. Elhelyezkedés esetén köteles a hiányszakmában az ösztöndíj folyósítás kétszere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z államilag finanszírozott tanulmányi időn belül nem szerez bizonyítvány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tanulói jogviszonya a szakképzettség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 tanul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4. június „     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  /: Putz Attila :/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a Kulturális, Oktatási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/2024. (V.28.) KOCB. számú határozatával hagyta jóvá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Calibri" w:ascii="Calibri" w:hAnsi="Calibri"/>
        <w:sz w:val="22"/>
        <w:szCs w:val="22"/>
      </w:rPr>
      <w:t>3. mellékl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7:00Z</dcterms:created>
  <dc:creator>Mester Ágnes</dc:creator>
  <dc:description/>
  <cp:keywords/>
  <dc:language>en-US</dc:language>
  <cp:lastModifiedBy>Némethné Kardos Eszter</cp:lastModifiedBy>
  <cp:lastPrinted>2023-06-07T13:56:00Z</cp:lastPrinted>
  <dcterms:modified xsi:type="dcterms:W3CDTF">2024-05-14T13:35:00Z</dcterms:modified>
  <cp:revision>3</cp:revision>
  <dc:subject/>
  <dc:title>„B” típusú</dc:title>
</cp:coreProperties>
</file>