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lsőoktatási intézmény nappali tagozatán tanulmányt folytató hallgat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felsőoktatási tanulmányi ösztöndíj pályázatot hirdet 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felsőoktatási intézmény nappali tagozatán, az első diploma megszerzése érdekében a </w:t>
      </w:r>
      <w:r>
        <w:rPr>
          <w:rFonts w:cs="Calibri" w:ascii="Calibri" w:hAnsi="Calibri"/>
          <w:i/>
          <w:sz w:val="22"/>
          <w:szCs w:val="22"/>
        </w:rPr>
        <w:t>hiányszakmában</w:t>
      </w:r>
      <w:r>
        <w:rPr>
          <w:rFonts w:cs="Calibri" w:ascii="Calibri" w:hAnsi="Calibri"/>
          <w:sz w:val="22"/>
          <w:szCs w:val="22"/>
        </w:rPr>
        <w:t xml:space="preserve"> már tanulmányt folytató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péd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ógy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ás ápol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havi összege 50.000,-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4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B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!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 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4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ról szóló törvény szerinti államilag finanszírozott tanulmányi időn belül nem szerez diplomá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i intézménnyel a hallgatói jogviszony a diploma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cs="Calibri"/>
        </w:rPr>
        <w:t>a hallgat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zombathely, 2024. június „          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   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a Kulturális, Oktatás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/2024. (V.28.) KOCB.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Calibri" w:ascii="Calibri" w:hAnsi="Calibri"/>
        <w:sz w:val="22"/>
        <w:szCs w:val="22"/>
      </w:rPr>
      <w:t>2. melléklet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3:00Z</dcterms:created>
  <dc:creator>Mester Ágnes</dc:creator>
  <dc:description/>
  <cp:keywords/>
  <dc:language>en-US</dc:language>
  <cp:lastModifiedBy>Némethné Kardos Eszter</cp:lastModifiedBy>
  <cp:lastPrinted>2023-06-07T13:53:00Z</cp:lastPrinted>
  <dcterms:modified xsi:type="dcterms:W3CDTF">2024-05-14T13:34:00Z</dcterms:modified>
  <cp:revision>3</cp:revision>
  <dc:subject/>
  <dc:title>„B” típusú</dc:title>
</cp:coreProperties>
</file>