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Szombathely Megyei Jogú Város Közgyűlése Kulturális, Oktatási és Civil Bizottságának 2024. május 2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36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Javaslat a 2024/2025. nevelési évben indítható óvodai csoportok számának és létszámának meghatározásá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zeti köznevelésről szóló 2011. évi CXC. törvény (a továbbiakban: Nkt.) 83. § (2) bekezdés d) pontja alapján a fenntartó határozza meg az adott nevelési évben indítható óvodai csoportok számát. Az Nkt. 25. § (7) bekezdése kimondja, hogy a</w:t>
      </w:r>
      <w:r>
        <w:rPr>
          <w:rFonts w:cs="Calibri" w:ascii="Calibri" w:hAnsi="Calibri"/>
          <w:sz w:val="22"/>
          <w:szCs w:val="22"/>
          <w:shd w:fill="FFFFFF" w:val="clear"/>
        </w:rPr>
        <w:t>z óvodai csoportra, iskolai osztályra, kollégiumi csoportra megállapított maximális létszám a nevelési év, illetve a tanítási év indításánál a fenntartó engedélyével legfeljebb húsz százalékkal átléphető. Az emelt létszám nem haladhatja meg az alapító okiratban meghatározott létszám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óvodai jelentkezésre és felvételre a 2024/2025. nevelési évre vonatkozóan Szombathely Megyei Jogú Város Önkormányzata által fenntartott 18 óvodában a 26/2024. (II.27.) KOCB számú határozatban foglaltaknak megfelelően 2024. május 2. és május 7. napja között került sor. A jelentkezés valamennyi intézményben törvényes keretek között, zökkenőmentesen zajlott le, az igazgatók a törvényi szabályozás betartása mellett odafigyeltek a szülői igényekre 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Az Nkt. 8. § (2) bekezdése szerin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gyermek abban az évben, amelynek augusztus 31. napjáig a harmadik életévét betölti, a nevelési év kezdő napjától legalább napi négy órában óvodai foglalkozáson vesz részt. E paragrafus alapján be kell íratni azt a kisgyermeket az óvodába, aki 2024. augusztus 31. napjáig betölti a harmadik életévét.</w:t>
      </w:r>
    </w:p>
    <w:p>
      <w:pPr>
        <w:pStyle w:val="TextBody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Az Nkt. 8. § (1) bekezdése alapján az óvoda felveheti azt a gyermeket is, aki a harmadik életévét a felvételtől számított fél éven belül betölti, feltéve, hogy a településen található, az érintett településen lakóhellyel, ennek hiányában tartózkodási hellyel rendelkező minden hároméves és annál idősebb gyermek óvodai felvételi kérelme teljesíthető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Nkt. 49. § (3) bekezdése kimondja, hogy az óvoda köteles felvenni, átvenni azt a gyermeket, aki életvitelszerűen az óvoda körzetében lakik (kötelező felvételt biztosító óvoda). Az óvodai felvétel, átvétel jelentkezés alapján történik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nkormányzati óvodák a 2024/2025. nevelési évre összesen 612 gyermeket vettek fel.   A felvett gyermekek közül 549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yermek kezdi meg 2024. szeptember 1. napján a nevelési évet. Az előre beiratkozott, nevelési év közben folyamatosan óvodát kezdő gyermekek létszáma 63 fő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lőzőek alapján Szombathelyen a 18 önkormányzati fenntartású óvodában szeptemberben összesen 2168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isgyermek kezdi meg a nevelési év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Nkt. 4. melléklete határozza meg az óvodai csoportok minimális /13 fő/, maximális /25 fő/ és átlaglétszámát /20 fő/.  Az Nkt. 25.§ (7) bekezdése alapján a 20 %-os eltéréssel szeptembertől a maximális csoportlétszám 30 fő leh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óvodai jelentkezések alapján az óvodákban átlagosan 21 fős csoportlétszámokkal indulhat a 2024/2025. nevelési év. A nevelési év folyamán az előre beiratkozott gyermekek folyamatos megjelenésével és a szakvéleménnyel rendelkező sajátos nevelési igényű gyermekek statisztikai létszámát figyelembe véve az óvodák a nevelési év végére érik el a törvényben meghatározott maximális csoportlétszámo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óvodai beíratási adatok és az óvodavezetőkkel történt előzetes egyeztetések alapján az Önkormányzat által fenntartott óvodákban 2024. szeptember 1. napjától 104 óvodai csoport indítása indokol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2024. szeptember 1. napján indítható csoportok számát, létszámát az előterjesztés melléklete tartalma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024. szeptemberi indulólétszám több óvoda esetében meghaladja az Nkt.-ben meghatározott 25 fős maximális csoportlétszámot, melyhez az Nkt. 25.§ (7) bekezdése alapján szükséges a fenntartó engedélye. Az előterjesztés mellékletét képező táblázatban látható, hogyan alakulnak a csoport átlaglétszámok az egyes óvodákban 2024. szeptemberében és 2025. májusába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Szombathely Megyei Jogú Város Önkormányzatának Szervezeti és Működési Szabályzatáról szóló 18/2019. (X.31.) önkormányzati rendelet 52. § (2) bekezdés 10. pontja a Kulturális, Oktatási és Civil Bizottság hatáskörébe utalta az óvodai csoportok számának, a csoportok létszámának meghatározásá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4. május  „   ”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6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:Dr. László Győző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4. (V.28.) KOC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Közgyűlésének Kulturális, Oktatási és Civil Bizottsága Szombathely Megyei Jogú Város Önkormányzatának Szervezeti és Működési Szabályzatáról szóló 18/2019. (X.31.) önkormányzati rendelet 52. § (2) bekezdés 10. pontjában kapott felhatalmazás alapján az önkormányzati óvodákban a 2024. szeptember 1. napjától indítható óvodai csoportok számát, és a maximálisan felvehető gyermekek létszámát (azzal, hogy a létszám egy csoportban sem lépheti túl a 30 főt) az alábbiak szerint fogadja el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dstrike/>
          <w:sz w:val="22"/>
          <w:szCs w:val="22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22"/>
        <w:gridCol w:w="232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odá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oportok szám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délyezett maximális szeptemberi induló létszá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éna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átság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czúr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ászy M.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dag E.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étszínvirág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téksziget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őrösi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aréta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os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evár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orgó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61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sugár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(2 nemzetiségi csoport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</w:tr>
      <w:tr>
        <w:trPr>
          <w:trHeight w:val="48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itér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(2 nemzetiségi csoport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várvány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űrcsapó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dvirág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öres S. Óvo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sszesen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0</w:t>
            </w:r>
          </w:p>
        </w:tc>
      </w:tr>
    </w:tbl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az Nkt. 25.§ (7) bekezdése alapján engedélyezi, hogy az óvodák a 25 fős maximális csoportlétszámot átlépjék az előterjesztés melléklete szerint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Dr. László Győző alpolgármester </w:t>
      </w:r>
    </w:p>
    <w:p>
      <w:pPr>
        <w:pStyle w:val="Normal"/>
        <w:ind w:left="1418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(a végrehajtás előkészítéséért: Vinczéné dr. Menyhárt Mária, az Egészségügyi és Közszolgálati Osztály vezetőj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zonnal</w:t>
      </w:r>
    </w:p>
    <w:p>
      <w:pPr>
        <w:pStyle w:val="Normal"/>
        <w:spacing w:lineRule="auto" w:line="276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6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i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2:00Z</dcterms:created>
  <dc:creator>Polgár Katalin</dc:creator>
  <dc:description/>
  <cp:keywords/>
  <dc:language>en-US</dc:language>
  <cp:lastModifiedBy>Dankovits Nóra</cp:lastModifiedBy>
  <cp:lastPrinted>2023-05-16T08:19:00Z</cp:lastPrinted>
  <dcterms:modified xsi:type="dcterms:W3CDTF">2024-05-22T12:3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