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8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Regionális Szociális Forrásközpont Kht. 2007. évi tevékenységéről szóló mérlegbeszámolóját és közhasznúsági jelentését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40" w:hanging="2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április 2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2:00Z</dcterms:created>
  <dc:creator>Kovácsné Zsoldos Edina</dc:creator>
  <dc:description/>
  <dc:language>en-US</dc:language>
  <cp:lastModifiedBy>Kovácsné Zsoldos Edina</cp:lastModifiedBy>
  <dcterms:modified xsi:type="dcterms:W3CDTF">2008-04-23T09:04:00Z</dcterms:modified>
  <cp:revision>2</cp:revision>
  <dc:subject/>
  <dc:title>28/2008</dc:title>
</cp:coreProperties>
</file>