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7. január 2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Javaslat a Szombathely, Szófia u. 31. szám alatti helyiség bérlőjének kijelölésér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om a Tisztelt Közgyűlést arról, hogy a Szombathely, Szófia u. 31. fsz. 1. szám alatti található 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a KÁMON-HÚS Kft. által bérelt helyiség bérleti szerződése 2007. január 10-én lejárt. A KÁMON - HÚS Kft. képviselője 2006. decemberében kelt levelében a bérleti szerződés – változatlan feltételekkel történő – meghosszabbítását kérte önkormányzatunkt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tulajdonban álló fenti helyiséget korábban a Művelődési és Sportház, mint az ingatlan vagyonkezelője Szombathely Megyei Jogú Város Önkormányzata vagyonáról, a vagyontárgyak feletti tulajdonosi jogok gyakorlásáról szóló 29/2004. (IV.30.) számú önkormányzati rendelet 19. § (1) bekezdésében kapott felhatalmazásával élve saját hatáskörében bérbeadással hasznosította, akként, hogy a bérlővel három év határozott időtartamra, 2004. január 10-től 2007. január 10. napjáig kötött bérleti szerződést.  A bérleti szerződés 11. pontja akként rendelkezik, hogy amennyiben a szerződő felek szerződéses kapcsolata kölcsönösen kedvezőnek minősül – tekintettel az alább említett nagy beruházás mértékére – a szerződést a határozott időtartam lejárta után egymással megújíthat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1290 hrsz-ú, természetben a Szófia és a Maros utca sarkán található, Kámoni Klubhoz tartozó, korábban irodahelyiségként funkcionáló 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et a bérlő – több milliós beruházás során,  saját költségén – átalakította, illetve bővítette és abban salátabár működtetését kezdte meg. A bérbe vett helyiség a cég saját húsboltja mellett található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104/2005. (III.31.) Kgy. sz. határozat alapján a fenti ingatlan is az Önkormányzati Házkezelési Kft. kezelésébe került, ezért az abban található helyiségek bérbeadására a helyiségbérlet szabályairól szóló 17/2006. (V.25.) sz. önkormányzati rendeletet kell alkalmazni. Mivel a bérleti jogviszony más önkormányzati rendelet alapján keletkezett, a bérleti szerződés polgármester által automatikusan nem hosszabbítható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lyiségbérlet szabályairól szóló önkormányzati rendelet 2. § (2) bekezdése viszont lehetőséget ad a bérlő személyének közvetlenül történő kiválasztására. A bérlő személyének közvetlen kiválasztását a polgármester kezdeményezheti; a polgármester előterjesztése csak a Pénzügyi és Gazdasági Bizottság állásfoglalásával nyújtható be a Közgyűlés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érlő jelenlegi bérleti szerződése 2007. január 10. napján lejárt. A szerződés alapján a helyiség bérleti díja 88.400- Ft/hó + ÁFA, amely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ként 1.964,- Ft/hó + ÁFA mértékű bérleti díjat jelent. A bérlő a bérleti díjfizetési kötelezettségét mindig határidőben teljesít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a bérlő által jelenleg fizetett bérleti díj mértéke meghaladja a West Inköz Kft. által készített és a Gazdasági Bizottság által jóváhagyott, az önkormányzat tulajdonában álló nem lakás célú helyiségek bérleti díjának megállapításáról szóló szakértői véleményben foglalt hasonló adottsággal rendelkező helyiségek használatáért fizetendő bérleti díj mértékét, javaslom a bérlő kérelmének teljesítés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. Közgyűlést, hogy a határozati javaslatban foglalt feltételekkel 5 (öt) évre, azaz 2012. január 31-ig terjedő időtartamra a jelenlegi bérlőt – a KÁMON-HÚS Kft-t – jelölje ki a Szombathely, Szófia u. 31. szám alatti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 bérlőjév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anuár   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/ : dr. Ipkovich György :/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..2007. (I.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– a </w:t>
      </w:r>
      <w:r>
        <w:rPr>
          <w:rFonts w:cs="Arial" w:ascii="Arial" w:hAnsi="Arial"/>
          <w:bCs/>
          <w:sz w:val="22"/>
        </w:rPr>
        <w:t xml:space="preserve">helyiségbérlet szabályairól szóló 17/2006. (V.25.) számú önkormányzati rendelet 2. §-ának (2) bekezdése alapján biztosított jogkörében eljárva – </w:t>
      </w:r>
      <w:r>
        <w:rPr>
          <w:rFonts w:cs="Arial" w:ascii="Arial" w:hAnsi="Arial"/>
          <w:sz w:val="22"/>
        </w:rPr>
        <w:t>úgy határoz, hogy a Szombathely, Szófia u. 31. fsz. 1.szám alatti 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 salátabár céljára használt helyiség bérlőjéül 2007. február 1-től kezdődő hatállyal a KÁMON-HÚS Kereskedelmi és Húsipari Korlátolt Felelősségű Társaságot (székhelye: 9700 Szombathely, Maros u. 2., cégjegyzékszám: 18-09-100888; adószáma: 10684779-2-18; képviseli: Mercs László) jelöli ki az alábbi feltételekkel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5 (öt) évig, 2012. január hó 31. napjá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helyiséget kizárólag salátabár működtetésére használhatj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 használatáért fizetendő bérleti díj összege 1964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, azaz Egyezerkilencszáz-hatvannégy Forin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hó + ÁFA,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z önkormányzat a bérleti díjat 2008. április 1-jétől kezdődő hatállyal minden évben megváltoztathatja, a bérlő az inflációnál nem magasabb mértékű emelés ellen nem emelhet kifogást, 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-  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3 (három) havi bérleti díjnak megfelelő összegű óvadékot a házkezelőség részére megfizet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z Önkormányzati Házkezelési Kft-t, hogy a KÁMON-HÚS Kft-vel a fentiek szerinti feltételeknek megfelelő tartalommal a bérleti szerződést köss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Gerencsér Gyula, az Önkormányzati Házkezelési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468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/>
    </w:pPr>
    <w:r>
      <w:rPr>
        <w:rFonts w:cs="Arial" w:ascii="Arial" w:hAnsi="Arial"/>
        <w:bCs/>
        <w:smallCaps/>
        <w:sz w:val="18"/>
        <w:szCs w:val="18"/>
      </w:rPr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/>
    </w:pPr>
    <w:r>
      <w:rPr>
        <w:rFonts w:cs="Arial" w:ascii="Arial" w:hAnsi="Arial"/>
        <w:bCs/>
        <w:smallCaps/>
        <w:sz w:val="18"/>
        <w:szCs w:val="18"/>
      </w:rPr>
      <w:tab/>
      <w:tab/>
      <w:t xml:space="preserve">                                                                           Pénzügyi és Gazdasági Bizottság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jc w:val="both"/>
      <w:rPr/>
    </w:pPr>
    <w:r>
      <w:rPr>
        <w:rFonts w:cs="Arial" w:ascii="Arial" w:hAnsi="Arial"/>
        <w:bCs/>
        <w:smallCaps/>
        <w:sz w:val="18"/>
        <w:szCs w:val="18"/>
      </w:rPr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 határozati javaslatot törvényesség</w:t>
    </w:r>
  </w:p>
  <w:p>
    <w:pPr>
      <w:pStyle w:val="Normal"/>
      <w:tabs>
        <w:tab w:val="clear" w:pos="708"/>
        <w:tab w:val="center" w:pos="1800" w:leader="none"/>
        <w:tab w:val="left" w:pos="4680" w:leader="none"/>
        <w:tab w:val="left" w:pos="486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 xml:space="preserve">                                      </w:t>
      <w:tab/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ab/>
      <w:t xml:space="preserve">   jegyző</w:t>
    </w:r>
  </w:p>
  <w:p>
    <w:pPr>
      <w:pStyle w:val="Header"/>
      <w:tabs>
        <w:tab w:val="clear" w:pos="4536"/>
        <w:tab w:val="clear" w:pos="9072"/>
        <w:tab w:val="left" w:pos="8205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</w:t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00:00Z</dcterms:created>
  <dc:creator>Dr. Bonczó Eszter</dc:creator>
  <dc:description/>
  <dc:language>en-US</dc:language>
  <cp:lastModifiedBy>Dr. Bognár Vera</cp:lastModifiedBy>
  <cp:lastPrinted>2006-12-28T10:33:00Z</cp:lastPrinted>
  <dcterms:modified xsi:type="dcterms:W3CDTF">2006-12-28T09:44:00Z</dcterms:modified>
  <cp:revision>4</cp:revision>
  <dc:subject/>
  <dc:title>F e l j e g y z é s</dc:title>
</cp:coreProperties>
</file>