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OLGÁRMEST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 2007. január 25.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BEN MŰKÖDŐ ISKOLASZÉKEK FENNTARTÓI OLDALÁNAK KÉPVISELŐ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v. előírásai alapján minden általános és középiskolában 1994. február végéig kötelező volt a nevelőtestület, a szülők és tanulók, valamint az intézményfenntartók együttműködésének előmozdítására iskolaszékeket létreh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okban és az óvodákban nem volt kötelező, de az érdekelt felek kezdeményezhették ezen szervezetek létrehoz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1996. évi módosítása eltörölte az iskolaszékek működtetésének kötelező jellegét, és megváltoztatta az összetételére vonatkozó előírásokat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 azt jelenti, hogy a „három oldalt” a szülők, a nevelőtestület és a diákönkormányzat egyenlő számú képviselői jelentik, a </w:t>
      </w:r>
      <w:r>
        <w:rPr>
          <w:rFonts w:cs="Arial" w:ascii="Arial" w:hAnsi="Arial"/>
          <w:b/>
          <w:bCs/>
          <w:sz w:val="22"/>
        </w:rPr>
        <w:t>fenntartó</w:t>
      </w:r>
      <w:r>
        <w:rPr>
          <w:rFonts w:cs="Arial" w:ascii="Arial" w:hAnsi="Arial"/>
          <w:sz w:val="22"/>
        </w:rPr>
        <w:t xml:space="preserve"> pedig </w:t>
      </w:r>
      <w:r>
        <w:rPr>
          <w:rFonts w:cs="Arial" w:ascii="Arial" w:hAnsi="Arial"/>
          <w:b/>
          <w:bCs/>
          <w:sz w:val="22"/>
        </w:rPr>
        <w:t>egy főt</w:t>
      </w:r>
      <w:r>
        <w:rPr>
          <w:rFonts w:cs="Arial" w:ascii="Arial" w:hAnsi="Arial"/>
          <w:sz w:val="22"/>
        </w:rPr>
        <w:t xml:space="preserve"> delegálhat az iskolaszékek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időszakban 18 intézményünkben működött iskolaszék, illetve kollégiumi szék, amelyekben a fenntartói képviselet ellátásáról a Közgyűlés 9/2003. (I.30.) sz. határozatáva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határozatban azonban több olyan személy neve is szerepel, akik a jelenlegi képviselőtestületnek nem tagjai, illetve vannak olyan iskolák is (Váci, Kereskedelmi, Herman, Élelmiszeripari, Teleki), ahol egyelőre nem kívánják az iskolaszéket működtetni. Ahol az iskolaszékek működnek, ott a tapasztalatok azt mutatják, hogy az intézmények igényt tartanak a fenntartó képviselet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ok az intézmények, amelyekben a továbbiakban is szeretnék fenntartani az iskolaszék működését, azok felkérték a határozati javaslatban felsorolt városi képviselőket, vállalják a fenntartói oldal képviseletét. Nevezett képviselők beleegyezésüket adták, így erre tekintettel kérem a Közgyűlést, hogy hagyja jóvá ezen képviselők megbíz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z önkormányzati fenntartású nevelési-oktatási intézményekbe a fenntartói képviselet ellátásával az alábbi személyeket bízza me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kovits Gyula Általános Iskola</w:t>
        <w:tab/>
        <w:tab/>
        <w:tab/>
        <w:tab/>
        <w:t>Oroszvári Pé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ab/>
        <w:tab/>
        <w:tab/>
        <w:t>Csönge Márt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ann János Általános Iskola</w:t>
        <w:tab/>
        <w:tab/>
        <w:tab/>
        <w:tab/>
        <w:t>Ágh Péter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vári utcai Általános Iskola</w:t>
        <w:tab/>
        <w:tab/>
        <w:tab/>
        <w:tab/>
        <w:t>Rettegi Attil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</w:t>
        <w:tab/>
        <w:tab/>
        <w:tab/>
        <w:tab/>
        <w:t>Csermelyi András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tcai Általános Iskola</w:t>
        <w:tab/>
        <w:tab/>
        <w:tab/>
        <w:tab/>
        <w:t>Németh Kálmán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ínyi Ilona Általános Iskola</w:t>
        <w:tab/>
        <w:tab/>
        <w:tab/>
        <w:tab/>
        <w:tab/>
        <w:t>Dr. Prugberger Emil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Szakközépiskola</w:t>
        <w:tab/>
        <w:tab/>
        <w:tab/>
        <w:tab/>
        <w:tab/>
        <w:t>Marton Zsol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ent-Györgyi Albert Középiskola</w:t>
        <w:tab/>
        <w:tab/>
        <w:tab/>
        <w:tab/>
        <w:t>Dr. Prugberger Emil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kás Tivadar Fém- és Villamosipari Szakképző Iskola</w:t>
        <w:tab/>
        <w:t>Kővári Att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Szakközépiskola</w:t>
        <w:tab/>
        <w:tab/>
        <w:tab/>
        <w:tab/>
        <w:t>Horváth Csaba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 és Informatikai Műszaki Szakközépiskola</w:t>
        <w:tab/>
        <w:tab/>
        <w:t>Gyebrovszki Jáno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Péterfy Sándor Kollégium</w:t>
        <w:tab/>
        <w:t>Horváth Györg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Heckenast Gusztáv, az Oktatá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4:00Z</dcterms:created>
  <dc:creator>Informatikai Csoport</dc:creator>
  <dc:description/>
  <dc:language>en-US</dc:language>
  <cp:lastModifiedBy>Hédi Róbertné</cp:lastModifiedBy>
  <cp:lastPrinted>2007-01-10T08:08:00Z</cp:lastPrinted>
  <dcterms:modified xsi:type="dcterms:W3CDTF">2007-01-17T13:04:00Z</dcterms:modified>
  <cp:revision>2</cp:revision>
  <dc:subject/>
  <dc:title> </dc:title>
</cp:coreProperties>
</file>