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956" w:hanging="0"/>
        <w:rPr/>
      </w:pPr>
      <w:r>
        <w:rPr>
          <w:rFonts w:cs="Arial" w:ascii="Arial" w:hAnsi="Arial"/>
          <w:b w:val="false"/>
          <w:bCs/>
          <w:sz w:val="20"/>
        </w:rPr>
        <w:t>A határozati javaslatot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sz w:val="20"/>
        </w:rPr>
        <w:t>törvényességi szempontból megvizsgáltam: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: Dr. Kaczmarski János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jegyző</w:t>
      </w:r>
    </w:p>
    <w:p>
      <w:pPr>
        <w:pStyle w:val="Heading4"/>
        <w:ind w:left="424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és Foglalkoztatási Bizottság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január 2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bérlakásigények lehetséges megoldásá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</w:rPr>
      </w:pPr>
      <w:r>
        <w:rPr>
          <w:rFonts w:eastAsia="Arial" w:cs="Arial" w:ascii="Arial" w:hAnsi="Arial"/>
          <w:b/>
          <w:bCs/>
          <w:i/>
          <w:iCs/>
          <w:sz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en a lakásállomány 7,6%-a az önkormányzat tulajdonában álló lakás.  2001. és 2005. között 1902 új lakás épült a városban. Ebből önkormányzati beruházásban 2001-ben 15 db lakás épült 109.100.000,- Ft-os költséggel, 2002-ben pedig 6 db lakás épül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8.900.000,- Ft-os beruházással. Az önkormányzat nagyobbrészt használt lakások vásárlásával gyarapította lakásállományát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01-ben 30 db lakás megvásárlására került sor 195.000.000,- Ft-ért, 2004-ben pedig szintén 30 db lakás került megvételre 288.000.000,- Ft-ért. A város mind az építéshez, mind a vásárláshoz jelentős állami támogatást (70%) kapo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érbeadások száma Szombathelye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érbead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ábbihoz képest megnövekedett bérbeadási lehetőséget a „Fiatal Családok Otthona” szállásainak fokozatos bérlakássá történő átalakítása biztosította. Ennek ellenére a lakásigénylők száma évről évre fokozatosan nő. Jelenleg 558 kérelmező vár arra, hogy lakhatási gondját orvosolja az önkormányzat. Ahhoz, hogy a lakásigények jobban kielégíthetőek legyenek a megüresedésen túl további 50 db igény teljesítésének a szándéka merült f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Tisztségviselői kérésre a Lakásiroda több megoldási alternatívát készített el, melyet a Lakás Bizottság, valamint a Szociális és Foglalkoztatási Bizottság 2006. decemberi ülésén megtárgyalt. A két bizottság különböző szempontok alapján vizsgálta meg a megoldási módokat, egymással megegyező és egymásnak ellentmondó határozatokat hozott, ezért a két bizottság elnökével tisztségviselői egyeztetésre került sor 2007. január 9-én és az alábbi két alternatíva további kidolgozására tettek javaslato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Jelenlegi bérlők bérleményükkel azonos értékű, tulajdonukat képező ingatlant ajánlanak fel cseré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Árverezéses elővásárlási jogú lakások megvásár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I. alternatíva</w:t>
      </w:r>
      <w:r>
        <w:rPr>
          <w:rFonts w:cs="Arial" w:ascii="Arial" w:hAnsi="Arial"/>
        </w:rPr>
        <w:t xml:space="preserve"> ötletét a legutóbbi közgyűlési egyik döntése adta. Továbbá a Lakás Bizottság elnökének fogadóóráin jelentkeztek bérlők azzal a szándékkal, hogy megvásárolnák a bérlakásukat. Az elfogadott lakáskoncepció, valamint a korábbi pályázatokban vállalt kötelezettségek miatt ez nem megvalósítható. Ha a jelenlegi bérlők bérleményük megvásárlása esetén viszont azonos értékű ingatlant vásárolnának az önkormányzat számára, akkor a bérlakás-állomány nem csökkenne, és több lakásigénylő helyzete lenne megold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tulajdonában 2155 bérlakás van, ebben nem szerepel a Bagolyvári st. 2., a Fiatal Családok Otthona, valamint a MOP–ház. A határozatlan időre szóló bérleti szerződéssel rendelkezők száma 1124. Közülük 824 bérlő az, akinek nem áll felmondás alatt a bérleti jogviszonya, és nincs 50.000,- Ft-ot meghaladó lakbértartozása. Ezen belül 301 bérlő nem igényel lakbértámogatást. Tovább szűkítve a kört 239-en komfortos és összkomfortos bérlakásban élnek. A feltételezések szerint ez az a kör, akik közül kikerülhetnek azok, akik képesek lennének saját maguk a fenti konstrukció megvaló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özgyűlés egyetért a lakások ilyen módon történő cseréjével, a tényleges igény megismeréséhez felmérésre lenne szükség. Ezt legegyszerűbben a döntési körben érintett bérlőkhöz kiküldött levéllel érhetnénk el. Ahhoz, hogy a 2007. márciusi közgyűlés döntést tudjon hozni, szükséges a visszajelzésre 15 napos határidőt meg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igényeket követően mind a bérlő által lakott, mind a csereként felajánlott lakásokat fel kell értékelni. Tekintettel arra, hogy az önkormányzat teszi az ajánlatot, a bérlő által lakott lakás felértékelésének költségei a város költségvetését terhe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bérlő a lakás forgalmi értékét elfogadja, azonos értékű – előzetesen az önkormányzat szakemberei által megfelelőnek nyilvánított - csereingatlant köteles az önkormányzat részére megvásárolni. A felajánlott ingatlan értékbecslésének költsége azonban már a bérlőt terhelné. </w:t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 Közgyűlés a javaslattal egyetért, a lebonyolítás feltételeit részletesen ki kell dolg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II. alternatíva</w:t>
      </w:r>
      <w:r>
        <w:rPr>
          <w:rFonts w:cs="Arial" w:ascii="Arial" w:hAnsi="Arial"/>
        </w:rPr>
        <w:t xml:space="preserve"> alkalmazására a bírósági végrehajtásról szóló 1994. évi LIII. törvény felhatalmazása alapján már a 2006-os évben is lehetőség volt. Az árverezésre kerülő lakásoknál a törvény értelmében az önkormányzatot elővásárlási jog illeti meg. Ez az egyik legolcsóbb lakásszerzési mód az önkormányzat számára, lebonyolításához azonban költségvetési fedezet biztosítása, továbbá a hasznosításra önkormányzati rendelet alkotása szükséges. A Jogi és Képviselői Osztály, a Lakásiroda, valamint a Házkezelési Kft. szakértőjének helyszíni szemléjét követően a szintén kidolgozandó rendelet alapján a polgármester dönt a vásárlási igény bejelen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ka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anuár  „        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/: Dr. Ipkovich György :/</w:t>
        <w:br/>
      </w:r>
      <w:r>
        <w:br w:type="page"/>
      </w:r>
    </w:p>
    <w:p>
      <w:pPr>
        <w:pStyle w:val="Heading3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.</w:t>
      </w:r>
    </w:p>
    <w:p>
      <w:pPr>
        <w:pStyle w:val="Heading3"/>
        <w:jc w:val="center"/>
        <w:rPr/>
      </w:pPr>
      <w:r>
        <w:rPr/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/2007. (I.25.) Kgy.  sz. 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A Közgyűlés egyetért az önkormányzat tulajdonában álló lakások bérlők részére történő elidegenítésével azzal a feltétellel, hogy a bérlő a tulajdonát képező, legalább azonos forgalmi értékű, bérlakás céljára alkalmas csereingatlant vásárol az önkormányzat számára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A bérlakásvásárlási lehetőség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„A”: </w:t>
        <w:tab/>
        <w:t>a határozatlan idejű bérleti szerződéssel rendelkező bérlőke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:</w:t>
        <w:tab/>
        <w:t>a határozatlan idejű bérleti szerződéssel rendelkező bérlőket, amennyiben lakbérhátralékuk az 50.000,- Ft-ot nem haladja meg és bérleti jogviszonyuk nem áll felmondás alat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”:</w:t>
        <w:tab/>
        <w:t>a határozatlan idejű bérleti szerződéssel rendelkező bérlőket, amennyiben lakbérhátralékuk az 50.000,- Ft-ot nem haladja meg, bérleti jogviszonyuk nem áll felmondás alatt, és lakbértámogatásban nem részesülnek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”:</w:t>
        <w:tab/>
        <w:t>a határozatlan idejű bérleti szerződéssel rendelkező bérlőket, amennyiben lakbérhátralékuk az 50.000,- Ft-ot nem haladja meg, bérleti jogviszonyuk nem áll felmondás alatt, és lakbértámogatásban nem részesülnek, és összkomfortos vagy komfortos lakásban laknak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leti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A Közgyűlés felkéri a Házkezelési Kft-t, hogy a 2./ pontban meghatározott bérlőket a lehetőségről értesítse az 1. sz. melléklet szerinti levéllel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A Közgyűlés felkéri a polgármestert, hogy az ingatlancserék lebonyolításának feltételeit dolgozza ki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 az Egészségügyi, Szociális és Családvédelmi Oszt.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Gerencsér Gyula, a Házkezelési Kft. ügyvezető igazgatója (felkérés alapján)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-3./ pont: azonnal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4./ pont:. 2007. márciusi közgyűlés</w:t>
      </w:r>
      <w:r>
        <w:br w:type="page"/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3"/>
        <w:jc w:val="center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/2007. (I.25.) Kgy.  sz. 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A Közgyűlés elhatározza, hogy a bírósági végrehajtásról szóló 1994. évi LIII. törvény 136/A. §-ában meghatározott elővásárlási jogával – a körülmények gondos mérlegelésével – élni kív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Felkéri a polgármestert és a jegyzőt, hogy az 1994. évi LIII. törvény 136/A.§ (2) bekezdésében kapott felhatalmazás alapján az elővásárlási joggal megszerzett ingatlan hasznosításának feltételeire vonatkozó rendelet-tervezetet, valamint az ezzel összefüggő, esetleg szükségessé váló rendeletmódosítást terjessze a Közgyűlés elé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3./</w:t>
        <w:tab/>
        <w:t xml:space="preserve">Szombathely Megyei Jogú Város Közgyűlése a város bérlakás-állományának növelése érdekében a 2007. évi költségvetésben az </w:t>
      </w:r>
      <w:r>
        <w:rPr>
          <w:rFonts w:cs="Arial" w:ascii="Arial" w:hAnsi="Arial"/>
        </w:rPr>
        <w:t>árverezéses elővásárlási jogú lakások megvásárlására 32.500.000,- Ft-ot biztosí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 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 az Egészségügyi, Szociális és Családvédelmi Oszt.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évi február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5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372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6:00Z</dcterms:created>
  <dc:creator>Mester Ágnes</dc:creator>
  <dc:description/>
  <dc:language>en-US</dc:language>
  <cp:lastModifiedBy>Mester Ágnes</cp:lastModifiedBy>
  <cp:lastPrinted>2007-01-15T15:00:00Z</cp:lastPrinted>
  <dcterms:modified xsi:type="dcterms:W3CDTF">2007-01-17T13:06:00Z</dcterms:modified>
  <cp:revision>2</cp:revision>
  <dc:subject/>
  <dc:title>AZ ELŐTERJESZTÉST MEGTÁRGYALTA:</dc:title>
</cp:coreProperties>
</file>