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Költségvetési Szakmai Bizottság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: Dr. Kaczmarski János :/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2007. január 25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Az önkormányzati intézmények világítás korszerűsítéséről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90/2005. (IX.17.) Kormányrendelet 3.§ (2) bekezdése alapján az Oktatási Minisztérium meghirdette a Szemünk Fénye – világítási és fűtéskorszerűsítési – programot, melynek megvalósítására központosított közbeszerzési eljárást bonyolított le. Az Oktatási Minisztérium a „Caminus” Rt., OTP Bank Rt., GE Hungary Rt., Viessmann Kft., Rátherm Kft. konzorciummal – mint az eljárás nyertes ajánlattevőjével – a fent hivatkozott kormányrendelet 4.§ (1) bekezdésében rögzítettek szerint keretszerződést kötött a közoktatási intézmény fenntartók szociális, egészségügyi, kulturális, oktatási és sport létesítményei világítási rendszereinek korszerűsítésé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mlített konzorciumot meghatalmazás alapján jelenleg a „Caminus” Zrt. képviseli, mely az előterjesztés melléklete szerinti ajánlatot tette Szombathely Megyei Jogú Város Önkormányzatának a korábban megjelölt intézmények világítási rendszerének korszerűsítésére, energia költség csökkentésére. Az ajánlat műszaki tartalma a melléklet szerinti, – intézményenként megadott – alvállalkozó által elvégzett felmérések adatain alaps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intézmények jelentős hányadában pazarló, elavult, balesetveszélyes világítási rendszerek üzemelnek, azaz a szolgáltatás rossz minőségű és drága. Az ajánlat lényege, hogy a korábbi rendszerek, jó minőségű és takarékos rendszerekkel történő kiváltása a szabványoknak megfelelő szolgáltatási színvonalat, másfelől olyan jelentős mértékű megtakarítást eredményez, melyből a beruházás majdnem teljes egészében finanszírozható. Az önkormányzat részéről a beruházás megindításához önerő biztosítása nem szükség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ruházás megvalósításával csökken a folyamatosan változó energiaáraknak való kiszolgáltatottság, miközben az elavult világítási rendszerek természetes avulásával együtt járó tetemes kiadásoktól az intézmények akár évtizedekre megszabadulhat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mérés  adatai szerint összességében a világításra lekötött teljesítményből mintegy 939  kW-os  energia csökkentés érhető el a kijelölt intézményekben.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mennyiség elméleti számolás alapján, évi 1500 óra működési időt feltételezve 47.300.000,-Ft/év megtakarítást jelent. A kivitelezés és finanszírozás egy személyben a „Caminus” Zrt. révén biztosított, akivel bármely fenntartó, így önkormányzatunk is – a 190/2005. (IX.17.) Kormányrendelet 5.§ (3) bekezdése értelmében – közbeszerzési eljárás lefolytatása nélkül köthet megállapodást a Szemünk Fénye program keretei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jánlat elfogadása esetén Szombathely Megyei Jogú  Város Önkormányzata vállalkozási és bérleti szerződést köt az ajánlattevő által képviselt konzorciummal, aki a szükséges korszerűsítési munkákat elvégzi. Az ajánlat szerinti teljes bekerülési költség összesen bruttó 428.520.811,- Ft. A műszaki átadás-átvételt követően a létrehozott új berendezéseket bérbe adja az önkormányzat részére min. 3, max. 15 éves időtartamra. A mellékletben szereplő ajánlat  15 éves futamidőre szól, amely esetben a megtakarítás szinte teljes egészében fedezi a bérleti költséget (Bérleti díj:48.730.000,-Ft/év = megtakarítás:47.300.000,-Ft/év + 1.430.000,-Ft/év önkormányzat által fizetendő többletköltség). Futamidő táblázat a melléklet 4. oldalán talá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egállapodás időbeli hatályának megszűnésekor a bérbeadó a bérlet tárgyát képező berendezéseket kiselejtezi, azokat – az amortizációval csökkentett értéken ( 0,-Ft) - eladja. Az értékesítés során a bérlő részére elővásárlási jogo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 előterjesztést megtárgyalni és jóváhagy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7. január  „         „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Ipkovich György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07. (I. 2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Közgyűlés a</w:t>
      </w:r>
      <w:r>
        <w:rPr>
          <w:rFonts w:cs="Arial" w:ascii="Arial" w:hAnsi="Arial"/>
        </w:rPr>
        <w:t xml:space="preserve">z önkormányzati intézmények világítás korszerűsítéséről szóló előterjesztést </w:t>
      </w:r>
      <w:r>
        <w:rPr>
          <w:rFonts w:cs="Arial" w:ascii="Arial" w:hAnsi="Arial"/>
          <w:bCs/>
        </w:rPr>
        <w:t>megtárgyalta és jóváhagyja</w:t>
      </w:r>
      <w:r>
        <w:rPr>
          <w:rFonts w:cs="Arial" w:ascii="Arial" w:hAnsi="Arial"/>
        </w:rPr>
        <w:t xml:space="preserve"> a mellékletben szereplő önkormányzati intézmények világításkorszerűsítési munkáit. </w:t>
      </w:r>
      <w:r>
        <w:rPr>
          <w:rFonts w:cs="Arial" w:ascii="Arial" w:hAnsi="Arial"/>
          <w:bCs/>
        </w:rPr>
        <w:t xml:space="preserve">A Közgyűlés egyetért azzal, hogy a </w:t>
      </w:r>
      <w:r>
        <w:rPr>
          <w:rFonts w:cs="Arial" w:ascii="Arial" w:hAnsi="Arial"/>
        </w:rPr>
        <w:t>Szombathely Megyei Jogú  Város Önkormányzata a „Caminus” Zrt. által képviselt konzorciummal – mint a szemünk fénye program központosított közbeszerzési eljárásának nyertesével - 15 éves időszakra vállalkozási és bérleti szerződést kössön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Felkéri a polgármestert és a jegyzőt, hogy a konzorciummal kötend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állalkozási és bérleti szerződés tervezetét készítse elő, és terjessz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özgyűlés elé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 xml:space="preserve">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/ pont - A 2007. februári közgyűlés.</w:t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25:00Z</dcterms:created>
  <dc:creator>Informatikai Csoport</dc:creator>
  <dc:description/>
  <dc:language>en-US</dc:language>
  <cp:lastModifiedBy>Pusztai István</cp:lastModifiedBy>
  <cp:lastPrinted>2007-01-16T10:29:00Z</cp:lastPrinted>
  <dcterms:modified xsi:type="dcterms:W3CDTF">2007-01-17T12:25:00Z</dcterms:modified>
  <cp:revision>2</cp:revision>
  <dc:subject/>
  <dc:title>Szombathely Megyei Jogú Város</dc:title>
</cp:coreProperties>
</file>