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Önkormányzatának 2007. január 25-ei Közgyű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 „CLAUDIUS” Ipari és Innovációs Park Kft.  ügyvezetői feladatainak ellátására pályázat kiír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„CLAUDIUS” Ipari és Innovációs Park Kft.</w:t>
      </w:r>
      <w:r>
        <w:rPr>
          <w:rFonts w:cs="Arial" w:ascii="Arial" w:hAnsi="Arial"/>
        </w:rPr>
        <w:t xml:space="preserve"> ügyvezetőjének Szombathely Megyei Jogú Város  Közgyűlésének 134/2006.   (IV.27.) számú határozatával a  megbízását a  2006. gazdasági év lezárásáig, legfeljebb 2007. május 31. napjáig meghosszabbította. Mindezekre tekintettel az ügyvezetői feladatok ellátására javaslom a mellékelt  pályázati felhívás közzétételének jóváhagyásá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társaságokról szóló 2006. évi IV. törvény (a továbbiakban: Gt.) értelmében ha a társasági szerződés másképp nem rendelkezik, a vezető tisztségviselőt határozott időre, de legfeljebb öt évre kell megválasztani. Tekintettel arra, hogy a Kft. társasági szerződése visszautal a Gt-re, ezért javaslom a pályázatban az öt éves  időtartam meghatározását. A Gt. előírása szerint vezető tisztségviselő ezen megbízatását munkaviszonyban nem láthatja el, ezért  az ügyvezetői teendők ellátására vonatkozóan a majdani pályázóval megbízási szerződés megkötésére kerül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Kft. nem egyszemélyes önkormányzati tulajdonú  gazdasági társaság, ezért az ügyvezetői állás betöltésére vonatkozó pályázati kiírás jóváhagyása is a társaság taggyűlésének jogkörébe tar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zek alapján kérem a Tisztelt  Közgyűlést, hogy a „CLAUDIUS”  Ipari és Innovációs Park Kft. ügyvezetői állására vonatkozó pályázati kiírást elfogadni, és a társaság taggyűlése számára elfogadásra javaso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január   ” 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(: Dr. Ipkovich  György :)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 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07. (I. 25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</w:rPr>
        <w:t>1./</w:t>
        <w:tab/>
        <w:t xml:space="preserve">A Közgyűlés a </w:t>
      </w:r>
      <w:r>
        <w:rPr>
          <w:rFonts w:cs="Arial" w:ascii="Arial" w:hAnsi="Arial"/>
        </w:rPr>
        <w:t>„CLAUDIUS”  Ipari és Innovációs Park Kft.</w:t>
      </w:r>
      <w:r>
        <w:rPr>
          <w:rFonts w:cs="Arial" w:ascii="Arial" w:hAnsi="Arial"/>
          <w:bCs/>
        </w:rPr>
        <w:t xml:space="preserve"> ügyvezetői állásának betöltésére vonatkozó pályázati kiírást az előterjesztés melléklete szerint jóváhagyja.  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</w:rPr>
        <w:t>2./</w:t>
        <w:tab/>
        <w:t>Felhatalmazza a polgármestert, hogy a társaság taggyűlésén Szombathely Megyei Jogú Város  Közgyűlése által jóváhagyott  pályázati kiírás elfogadását támogassa.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Dr. Ipkovich György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enes András,  a  „CLAUDIUS”  Ipari és Innovációs Park K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 1./ pontra: 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2./ pontra: a társaság taggyű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ályázati  felhívá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CLAUDIUS”  Ipari és Innovációs Park Kft.</w:t>
      </w:r>
      <w:r>
        <w:rPr>
          <w:rFonts w:cs="Arial" w:ascii="Arial" w:hAnsi="Arial"/>
          <w:b/>
        </w:rPr>
        <w:t xml:space="preserve"> taggyűlése </w:t>
      </w:r>
      <w:r>
        <w:rPr>
          <w:rFonts w:cs="Arial" w:ascii="Arial" w:hAnsi="Arial"/>
        </w:rPr>
        <w:t xml:space="preserve">(9700 Szombathely, Selyemrét utca 2.) nyilvános pályázatot hirdet a tulajdonában lév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LAUDIUS”  Ipari és Innovációs Park Kft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égjegyzékszám: 18-09-10317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gyvezetői munkakörének betölt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ügyvezetői tisztség a 2006. évi IV. törvény (Gt.) alapján határozott időre szól, határozott ideje 5 év. </w:t>
      </w:r>
      <w:r>
        <w:rPr>
          <w:rFonts w:cs="Arial" w:ascii="Arial" w:hAnsi="Arial"/>
          <w:b/>
        </w:rPr>
        <w:t>Az ügyvezetői munkakört 2007. június 1. napjától  kell betölteni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gyvezető feladatai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t-ben, valamint a társasági szerződésben meghatározottakon túl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társaság gazdálkodásának irányítása, könyvvitelének megszervezése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éves üzleti terv elkészítése és a taggyűlés elé terjesztése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-</w:t>
        <w:tab/>
        <w:t>az éves mérlegbeszámoló elkészítése és a taggyűlés elé terjesztése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eszámoló készítése a gazdálkodásról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munkáltató jogkör gyakorlása a Kft. valamennyi munkavállalója felett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-</w:t>
        <w:tab/>
        <w:t>a felügyelő bizottság, a könyvvizsgáló és a tagok kérésére a társaság könyveibe, irataiba a betekintést lehetővé tétele és a társaság ügyeiről felvilágosítás ad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ést fokozott gondossággal a társaság érdekeinek elsődlegessége alapján köteles ellá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ónak a fentiekre tekintettel el kell készítenie javaslatát, a saját szakmai programja alapján a „CLAUDIUS”  Ipari és Innovációs Park Kft. működtetésére  vonatkozóan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munkakör betöltésének feltétel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sőfokú végzettsé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alább 3 év vezetői gyakor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üntetlen előé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rgyalóképes nyelvtudás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munkakör betöltésénél előnyt jelen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felsőfokú  gazdasági végzettség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gyvezető igazgató felett a munkáltatói jogokat a taggyűlés gyakor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pályázatnak tartalmaznia kell a pályázó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ntosabb személyi adata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kmai életútjának részletes ismertetésé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lomáinak hiteles másolatá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inimális bér és jövedelemigényé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ilatkozatát a gazdasági társaságokról szóló 2006. évi IV. törvényben meghatározott összeférhetetlenségi kérdésekb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árom hónapnál nem régebbi hatósági erkölcsi bizonyítványá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pályázat benyújtásának hely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lgármesteri Hivatal 9700. Szombathely, Kossuth L. u. 1-3., aljegyzői titkárság I. emelet 113. szob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benyújtásának határideje: 2007. április 10-e 12 óra. A pályázatot 2 (kettő) példányban, a borítékon „„CLAUDIUS” Ipari és Innovációs Park Kft. ügyvezetői pályázat” megjelöléssel kell benyújtani. Az ügyvezető kinevezéséről a „CLAUDIUS”  Ipari és Innovációs Park Kft. taggyűlése dönt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tal kapcsolatos minden adatot bizalmasan kezelün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 február    ”   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20" w:top="1418" w:footer="72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  <w:r>
      <w:rPr>
        <w:rFonts w:cs="Arial" w:ascii="Arial" w:hAnsi="Arial"/>
        <w:b/>
        <w:sz w:val="16"/>
        <w:u w:val="single"/>
      </w:rPr>
      <w:t>Az előterjesztés megtárgyalja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  <w:b/>
        <w:sz w:val="16"/>
      </w:rPr>
      <w:tab/>
    </w:r>
    <w:r>
      <w:rPr>
        <w:rFonts w:cs="Arial" w:ascii="Arial" w:hAnsi="Arial"/>
        <w:b/>
        <w:sz w:val="20"/>
      </w:rPr>
      <w:t>POLGÁRMESTERE</w:t>
    </w:r>
    <w:r>
      <w:rPr>
        <w:rFonts w:cs="Arial" w:ascii="Arial" w:hAnsi="Arial"/>
        <w:b/>
        <w:sz w:val="16"/>
      </w:rPr>
      <w:tab/>
      <w:tab/>
      <w:t xml:space="preserve">Pénzügyi és Gazdasági Bizottság </w:t>
      <w:tab/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16"/>
        <w:u w:val="single"/>
      </w:rPr>
    </w:pPr>
    <w:r>
      <w:rPr>
        <w:rFonts w:cs="Arial" w:ascii="Arial" w:hAnsi="Arial"/>
        <w:b/>
        <w:sz w:val="16"/>
        <w:u w:val="single"/>
      </w:rPr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b/>
        <w:sz w:val="16"/>
        <w:u w:val="single"/>
      </w:rPr>
      <w:t>A határozati javaslatot törvényességi</w:t>
    </w:r>
    <w:r>
      <w:rPr>
        <w:rFonts w:cs="Arial" w:ascii="Arial" w:hAnsi="Arial"/>
        <w:b/>
        <w:sz w:val="16"/>
      </w:rPr>
      <w:t xml:space="preserve">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ab/>
    </w:r>
    <w:r>
      <w:rPr>
        <w:rFonts w:cs="Arial" w:ascii="Arial" w:hAnsi="Arial"/>
        <w:b/>
        <w:sz w:val="16"/>
        <w:u w:val="single"/>
      </w:rPr>
      <w:t>szempontból megvizsgáltam: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tab/>
      <w:tab/>
      <w:tab/>
      <w:tab/>
      <w:tab/>
      <w:tab/>
      <w:tab/>
      <w:tab/>
    </w:r>
    <w:r>
      <w:rPr>
        <w:rFonts w:cs="Arial" w:ascii="Arial" w:hAnsi="Arial"/>
        <w:b/>
        <w:sz w:val="16"/>
      </w:rPr>
      <w:t>/: dr. Kaczmarski János :/</w:t>
    </w:r>
  </w:p>
  <w:p>
    <w:pPr>
      <w:pStyle w:val="Normal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              </w:t>
    </w:r>
    <w:r>
      <w:rPr>
        <w:rFonts w:cs="Arial" w:ascii="Arial" w:hAnsi="Arial"/>
        <w:b/>
        <w:sz w:val="16"/>
      </w:rPr>
      <w:tab/>
      <w:tab/>
      <w:tab/>
      <w:tab/>
      <w:tab/>
      <w:tab/>
      <w:tab/>
      <w:tab/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24:00Z</dcterms:created>
  <dc:creator>Rudolf Gabriella</dc:creator>
  <dc:description/>
  <dc:language>en-US</dc:language>
  <cp:lastModifiedBy>Szabó Józsefné</cp:lastModifiedBy>
  <cp:lastPrinted>2007-01-16T10:40:00Z</cp:lastPrinted>
  <dcterms:modified xsi:type="dcterms:W3CDTF">2007-01-16T13:49:00Z</dcterms:modified>
  <cp:revision>33</cp:revision>
  <dc:subject/>
  <dc:title>ELŐTERJESZTÉS</dc:title>
</cp:coreProperties>
</file>