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Önkormányzatának 2007. január 25-ei Közgyű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  Szombathelyi Távhőszolgáltató Kft.  ügyvezetői feladatainak ellátására pályázat kiír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Távhőszolgáltató Kft. ügyvezetőjének Szombathely Megyei Jogú Város  Közgyűlésének 237/2002. (VI.20.) számú határozatával történt megbízása 2007. június 30. napján lejár.  Az ügyvezetői feladatok ellátására javaslom a mellékelt  pályázati felhívás közzétételének jóváhagyásá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társaságokról szóló 2006. évi IV. törvény (a továbbiakban: Gt.) értelmében ha a társasági szerződés másképp nem rendelkezik, a vezető tisztségviselőt határozott időre, de legfeljebb öt évre kell megválasztani. Tekintettel arra, hogy a Távhőszolgáltató Kft. társasági szerződése is az öt éves határozott idejű megválasztásra vonatkozó rendelkezést tartalmaz, ezért javaslom a pályázatban ezen időtartam meghatározását. A Gt. előírása szerint vezető tisztségviselő ezen megbízatását munkaviszonyban nem láthatja el, ezért  az ügyvezetői teendők ellátására vonatkozóan a majdani pályázóval megbízási szerződés megkötésére kerül s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Távhőszolgáltató Kft. nem egyszemélyes önkormányzati tulajdonú  gazdasági társaság, ezért az ügyvezetői állás betöltésére vonatkozó pályázati kiírás jóváhagyása is a társaság taggyűlésének jogkörébe tarto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ndezek alapján kérem a Tisztelt  Közgyűlést, hogy a Szombathelyi Távhőszolgáltató Kft. ügyvezetői állására vonatkozó pályázati kiírást elfogadni, és a társaság taggyűlése számára elfogadásra javasol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január   ”   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(: Dr. Ipkovich  György :)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  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07. (I. 25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 xml:space="preserve">A Közgyűlés a Szombathelyi Távhőszolgáltató Kft. ügyvezetői állásának betöltésére vonatkozó pályázati kiírást az előterjesztés melléklete szerint jóváhagyja.  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Cs/>
        </w:rPr>
        <w:t>2./</w:t>
        <w:tab/>
        <w:t>Felhatalmazza a polgármestert, hogy a társaság taggyűlésén Szombathely Megyei Jogú Város  Közgyűlése által jóváhagyott  pályázati kiírás elfogadását támogassa.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Dr. Ipkovich György 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povics Attila, a Távhőszolgáltató Kft. 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 1./ pontra: 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2./ pontra: a társaság taggyűl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ályázati  felhívá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zombathelyi Távhőszolgáltató Kft. taggyűlése </w:t>
      </w:r>
      <w:r>
        <w:rPr>
          <w:rFonts w:cs="Arial" w:ascii="Arial" w:hAnsi="Arial"/>
        </w:rPr>
        <w:t xml:space="preserve">(9700 Szombathely, Március 15. tér 5/A.) nyilvános pályázatot hirdet a tulajdonában lév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Szombathelyi Távhőszolgáltató Kft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égjegyzékszám: 18-10-001153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ügyvezetői munkakörének betölt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ügyvezetői tisztség a 2006. évi IV. törvény (Gt.) alapján határozott időre szól, határozott ideje 5 év. </w:t>
      </w:r>
      <w:r>
        <w:rPr>
          <w:rFonts w:cs="Arial" w:ascii="Arial" w:hAnsi="Arial"/>
          <w:b/>
        </w:rPr>
        <w:t>Az ügyvezetői munkakört 2007. július 1. napjától  kell betölteni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gyvezető feladatai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</w:rPr>
        <w:t>A Gt-ben, valamint a társasági szerződésben meghatározottakon túl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társaság műszaki és gazdasági fejlesztési irányvonalának kialakítása;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társaság gazdálkodásának irányítása, könyvvitelének megszervezése;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 éves üzleti terv elkészítése és a taggyűlés elé terjesztése;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 éves mérlegbeszámoló elkészítése és a taggyűlés elé terjesztése;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beszámoló készítése a gazdálkodásról;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munkáltató jogkör gyakorlása a Kft. valamennyi munkavállalója felett;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felügyelő bizottság, a könyvvizsgáló és a tagok kérésére a társaság könyveibe, irataiba a betekintést lehetővé tétele és a társaság ügyeiről felvilágosítás adása;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jogszabályi előírások szerinti fogyasztói érdekegyeztetés megszervezése, lefolyta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ügyvezetést fokozott gondossággal a társaság érdekeinek elsődlegessége alapján köteles ellá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ónak a fentiekre tekintettel el kell készítenie javaslatát, a saját szakmai programja alapján a Szombathelyi Távhőszolgáltató Kft. működtetésére  vonatkozóan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munkakör betöltésének feltételei:</w:t>
      </w:r>
    </w:p>
    <w:p>
      <w:pPr>
        <w:pStyle w:val="Normal"/>
        <w:numPr>
          <w:ilvl w:val="0"/>
          <w:numId w:val="3"/>
        </w:numPr>
        <w:ind w:left="420" w:hanging="360"/>
        <w:jc w:val="both"/>
        <w:rPr/>
      </w:pPr>
      <w:r>
        <w:rPr>
          <w:rFonts w:cs="Arial" w:ascii="Arial" w:hAnsi="Arial"/>
        </w:rPr>
        <w:t xml:space="preserve">felsőfokú műszaki egyetemi végzettség </w:t>
      </w:r>
    </w:p>
    <w:p>
      <w:pPr>
        <w:pStyle w:val="Normal"/>
        <w:numPr>
          <w:ilvl w:val="0"/>
          <w:numId w:val="3"/>
        </w:numPr>
        <w:ind w:lef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galább 3 év vezetői gyakorlat</w:t>
      </w:r>
    </w:p>
    <w:p>
      <w:pPr>
        <w:pStyle w:val="Normal"/>
        <w:numPr>
          <w:ilvl w:val="0"/>
          <w:numId w:val="3"/>
        </w:numPr>
        <w:ind w:lef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üntetlen előélet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munkakör betöltésénél előnyt jelen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 pályázati feltételként kiírt egyetemi műszaki végzettségen túl felsőfokú gazdasági végzettség</w:t>
      </w:r>
    </w:p>
    <w:p>
      <w:pPr>
        <w:pStyle w:val="Normal"/>
        <w:numPr>
          <w:ilvl w:val="0"/>
          <w:numId w:val="3"/>
        </w:numPr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rgyalóképes nyelvtudás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ügyvezető igazgató felett a munkáltatói jogokat a taggyűlés gyakor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pályázatnak tartalmaznia kell a pályázó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ntosabb személyi adatai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kmai életútjának részletes ismertetésé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plomáinak hiteles másolatá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ális bér és jövedelemigényé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yilatkozatát a gazdasági társaságokról szóló 2006. évi IV. törvényben meghatározott összeférhetetlenségi kérdésekb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árom hónapnál nem régebbi hatósági erkölcsi bizonyítványá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pályázat benyújtásának helye:</w:t>
      </w:r>
    </w:p>
    <w:p>
      <w:pPr>
        <w:pStyle w:val="TextBody"/>
        <w:rPr/>
      </w:pPr>
      <w:r>
        <w:rPr>
          <w:rFonts w:cs="Arial" w:ascii="Arial" w:hAnsi="Arial"/>
        </w:rPr>
        <w:t xml:space="preserve">Polgármesteri Hivatal 9700. Szombathely, Kossuth L. u. 1-3., aljegyzői titkárság I. emelet 113. szob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 benyújtásának határideje: 2007 április 30-a 12 óra. A pályázatot 2 (kettő) példányban, a borítékon „Távhőszolgáltató Kft. ügyvezetői pályázat” megjelöléssel kell benyújtani. Az ügyvezető kinevezéséről a Szombathelyi Távhőszolgáltató Kft. taggyűlése dönt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tal kapcsolatos minden adatot bizalmasan kezelün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 február    ”     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20" w:top="1418" w:footer="72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rPr/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b/>
      </w:rPr>
      <w:tab/>
    </w:r>
    <w:r>
      <w:rPr>
        <w:rFonts w:cs="Arial" w:ascii="Arial" w:hAnsi="Arial"/>
        <w:b/>
        <w:sz w:val="20"/>
      </w:rPr>
      <w:t>SZOMBATHELY MEGYEI JOGÚ VÁROS</w:t>
      <w:tab/>
      <w:tab/>
    </w:r>
    <w:r>
      <w:rPr>
        <w:rFonts w:cs="Arial" w:ascii="Arial" w:hAnsi="Arial"/>
        <w:b/>
        <w:sz w:val="16"/>
        <w:u w:val="single"/>
      </w:rPr>
      <w:t>Az előterjesztés megtárgyalja: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cs="Arial" w:ascii="Arial" w:hAnsi="Arial"/>
        <w:b/>
        <w:sz w:val="16"/>
      </w:rPr>
      <w:tab/>
    </w:r>
    <w:r>
      <w:rPr>
        <w:rFonts w:cs="Arial" w:ascii="Arial" w:hAnsi="Arial"/>
        <w:b/>
        <w:sz w:val="20"/>
      </w:rPr>
      <w:t>POLGÁRMESTERE</w:t>
    </w:r>
    <w:r>
      <w:rPr>
        <w:rFonts w:cs="Arial" w:ascii="Arial" w:hAnsi="Arial"/>
        <w:b/>
        <w:sz w:val="16"/>
      </w:rPr>
      <w:tab/>
      <w:tab/>
      <w:t xml:space="preserve">Pénzügyi és Gazdasági Bizottság </w:t>
      <w:tab/>
      <w:tab/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16"/>
        <w:u w:val="single"/>
      </w:rPr>
    </w:pPr>
    <w:r>
      <w:rPr>
        <w:rFonts w:cs="Arial" w:ascii="Arial" w:hAnsi="Arial"/>
        <w:b/>
        <w:sz w:val="16"/>
        <w:u w:val="single"/>
      </w:rPr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cs="Arial" w:ascii="Arial" w:hAnsi="Arial"/>
        <w:sz w:val="16"/>
      </w:rPr>
      <w:tab/>
      <w:tab/>
      <w:tab/>
    </w:r>
    <w:r>
      <w:rPr>
        <w:rFonts w:cs="Arial" w:ascii="Arial" w:hAnsi="Arial"/>
        <w:b/>
        <w:sz w:val="16"/>
        <w:u w:val="single"/>
      </w:rPr>
      <w:t>A határozati javaslatot törvényességi</w:t>
    </w:r>
    <w:r>
      <w:rPr>
        <w:rFonts w:cs="Arial" w:ascii="Arial" w:hAnsi="Arial"/>
        <w:b/>
        <w:sz w:val="16"/>
      </w:rPr>
      <w:t xml:space="preserve">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ab/>
      <w:tab/>
    </w:r>
    <w:r>
      <w:rPr>
        <w:rFonts w:cs="Arial" w:ascii="Arial" w:hAnsi="Arial"/>
        <w:b/>
        <w:sz w:val="16"/>
        <w:u w:val="single"/>
      </w:rPr>
      <w:t>szempontból megvizsgáltam: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</w:t>
    </w:r>
    <w:r>
      <w:rPr>
        <w:rFonts w:cs="Arial" w:ascii="Arial" w:hAnsi="Arial"/>
        <w:sz w:val="16"/>
      </w:rPr>
      <w:tab/>
      <w:tab/>
      <w:tab/>
      <w:tab/>
      <w:tab/>
      <w:tab/>
      <w:tab/>
      <w:tab/>
    </w:r>
    <w:r>
      <w:rPr>
        <w:rFonts w:cs="Arial" w:ascii="Arial" w:hAnsi="Arial"/>
        <w:b/>
        <w:sz w:val="16"/>
      </w:rPr>
      <w:t>/: dr. Kaczmarski János :/</w:t>
    </w:r>
  </w:p>
  <w:p>
    <w:pPr>
      <w:pStyle w:val="Normal"/>
      <w:rPr>
        <w:rFonts w:ascii="Arial" w:hAnsi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                    </w:t>
    </w:r>
    <w:r>
      <w:rPr>
        <w:rFonts w:cs="Arial" w:ascii="Arial" w:hAnsi="Arial"/>
        <w:b/>
        <w:sz w:val="16"/>
      </w:rPr>
      <w:tab/>
      <w:tab/>
      <w:tab/>
      <w:tab/>
      <w:tab/>
      <w:tab/>
      <w:tab/>
      <w:tab/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42:00Z</dcterms:created>
  <dc:creator>Rudolf Gabriella</dc:creator>
  <dc:description/>
  <dc:language>en-US</dc:language>
  <cp:lastModifiedBy>Szabó Józsefné</cp:lastModifiedBy>
  <cp:lastPrinted>2007-01-16T10:40:00Z</cp:lastPrinted>
  <dcterms:modified xsi:type="dcterms:W3CDTF">2007-01-16T10:52:00Z</dcterms:modified>
  <cp:revision>4</cp:revision>
  <dc:subject/>
  <dc:title>ELŐTERJESZTÉS</dc:title>
</cp:coreProperties>
</file>