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40" w:hanging="5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ind w:left="540" w:hanging="5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ind w:left="540" w:hanging="5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ind w:left="540" w:hanging="5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ind w:left="540" w:hanging="5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ind w:left="540" w:hanging="5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ind w:left="540" w:hanging="5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ind w:left="540" w:hanging="5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ind w:left="540" w:hanging="5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ind w:left="540" w:hanging="5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ind w:left="540" w:hanging="5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ind w:left="540" w:hanging="5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Indokolás 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ndokolás a III. számú rendeletmódosítás általános összefüggéseit tartalmazza, azaz az előirányzat módosításokat forrásoldalról mutatja b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 költségvetési rendeletben meghatározottak szerint utólagos tudomásul vételt jelentő tételek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u w:val="single"/>
        </w:rPr>
        <w:t>Működési és fejlesztési célú központi támogatások</w:t>
      </w:r>
      <w:r>
        <w:rPr>
          <w:rFonts w:cs="Arial" w:ascii="Arial" w:hAnsi="Arial"/>
        </w:rPr>
        <w:t xml:space="preserve"> előirányzatai a következőkben részletezettek szerint alakultak:</w:t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Az alábbiakban felsorolásra kerülő működési célú központosított előirányzatokban részesült önkormányzatun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1418"/>
        <w:gridCol w:w="411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gnevezé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Összeg (ezer forintban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gjegyzés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űzoltóság 2006.I.félévi túlszolgálati díjának támogatá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9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 intézmény támogatásának összege került megemelésre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kmai és informatikai fejlesztési feladatok támogatá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6.78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gyanezen címen az oktatási ágazat kiadási előirányzata között szerepel, és a 18/2006.(IV.24.) OM rendeletben foglaltak szerint használható fel 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lyi szervezési intézkedésekhez kapcsolódó kiadá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67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 előirányzat egy része az érintett intézmény 2006.évi költségvetésében betervezésre került ezért jelen módosításkor ez a bevétel forrást jelentett, az előirányzat további összege (2.921 eFt) pedig a Polgármesteri Hivatal személyi juttatásának és járulékainak előirányzatát növelte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rettségi és szakmai vizsgadíja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41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bből szabad felhasználású forrásként szerepel jelen módosításban 16.635 eFt, mivel a középfokú oktatási intézmények 2006.évi költségvetésében már ilyen jogcímen kiadás tervezésre került, a fennmaradó 4.778 eFt-tal pedig a tényleges kifizetések alapján az intézményi költségvetési előirányzatok kerültek megemelésre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DL számítógép kezelői vizsga díjának visszatéríté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középfokú oktatási intézmények támogatása és kiadási előirányzata került megemelésre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zakiskola és szakközépiskola 9.évfolyamának gyakorlati oktatá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7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jogszabályban meghatározott gyakorlati oktatást folytató középfokú oktatási intézmények előirányzata került megemelésre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ermek és ifjúságvédelmi feladatok támogatá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 gyermek és ifjúsági kiadások előirányzata került megemelésre</w:t>
            </w:r>
          </w:p>
        </w:tc>
      </w:tr>
    </w:tbl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gemelésre került az egyes jövedelempótló támogatások előirányzata 85.016 eFt összeggel, mely a szociális ágazatban szereplő „segélyek központi támogatásból” tétel előirányzatára biztosít fedezetet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erekítési különbözet miatt a normatív kötött felhasználású támogatások, kiegészítő támogatás egyes közoktatási feladatokhoz előirányzata kerekítési különbözet miatt módosult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gyéb központi támogatás címén a működésképtelen helyi önkormányzatok központi keretből önkormányzatunk 2.600 eFt összegű támogatást kapott, mely jelen rendeletmódosításban többlet forrást jelent, mivel az igényelt célra az előirányzat már a költségvetési rendeletben szerepelt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A 1.659 eFt összegű közműfejlesztési hozzájárulás összege a megfelelő kiadási előirányzatra került beemelésr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A Barátság u. bölcsőde tetőfelújításához (mely korábbi években lebonyolított beruházást jelentett), végleges elszámolások alapján 133 eFt összegű céljellegű decentralizált fejlesztési támogatást kapott önkormányzatunk, mely szintén szabad felhasználású forrást jel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a) egyenleg:35.125 eFt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 xml:space="preserve">b) Az önálló gazdálkodású költségvetési szervek, valamint a Polgármesteri Hivatal, a részben önálló intézményei, így a Művészetek Háza, a Közterület – Felügyelet, továbbá a Kisebbségi Önkormányzatok </w:t>
      </w:r>
      <w:r>
        <w:rPr>
          <w:rFonts w:cs="Arial" w:ascii="Arial" w:hAnsi="Arial"/>
          <w:bCs/>
          <w:iCs/>
          <w:u w:val="single"/>
        </w:rPr>
        <w:t>saját hatáskörben végrehajtható előirányzat módosítási</w:t>
      </w:r>
      <w:r>
        <w:rPr>
          <w:rFonts w:cs="Arial" w:ascii="Arial" w:hAnsi="Arial"/>
        </w:rPr>
        <w:t xml:space="preserve"> kérelmet nyújtottak be. Az intézmények bevételi és kiadási előirányzatai  279.445 eFt összegben  módosításra kerültek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bCs/>
          <w:i/>
          <w:iCs/>
        </w:rPr>
        <w:t xml:space="preserve">             </w:t>
      </w:r>
      <w:r>
        <w:rPr>
          <w:rFonts w:cs="Arial" w:ascii="Arial" w:hAnsi="Arial"/>
          <w:b/>
          <w:bCs/>
          <w:i/>
          <w:iCs/>
          <w:u w:val="single"/>
        </w:rPr>
        <w:t>b) egyenleg: 0 eFt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Cs/>
          <w:iCs/>
          <w:u w:val="single"/>
        </w:rPr>
        <w:t>átvett pénzeszközök</w:t>
      </w:r>
      <w:r>
        <w:rPr>
          <w:rFonts w:cs="Arial" w:ascii="Arial" w:hAnsi="Arial"/>
          <w:u w:val="single"/>
        </w:rPr>
        <w:t xml:space="preserve"> (támogatásértékű működési és fejlesztési bevételek)</w:t>
      </w:r>
      <w:r>
        <w:rPr>
          <w:rFonts w:cs="Arial" w:ascii="Arial" w:hAnsi="Arial"/>
        </w:rPr>
        <w:t xml:space="preserve"> a bevétel jellegéből adódóan meghatározott célú kiadások teljesítésének fedezetéül szolgálnak. Az M/II/1. sz melléklet szerint bemutatott működési célú előirányzat 112.859 eFt összeggel növekedett, az F. sz. melléklet szerint bemutatott fejlesztési célú előirányzat pedig 9.252 eFt-tal növekedet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Kiemelt nagyságrendű tételek a következő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Kisebbségi önkormányzati képviselő választás lebonyolításához, valamint az önkormányzati képviselő választás lebonyolításához összesen további 9.122 eFt összegű támogatást kapott önkormányzatunk. A bevétellel szemben az egyéb intézmények és feladatok kiadási előirányzatai között ugyanezen címen szereplő kiadási előirányzat került megemelésre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z iskolatej programhoz 2.905 eFt összegű támogatást kaptunk, melynek kiadási előirányzata az oktatási ágazat kiadásai között szerepel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gyüttműködési megállapodás alapján a Kistérségi Társulás 9.263 eFt összeget utalt önkormányzatunknak, mely továbbadásra került a feladatot ténylegesen ellátó Egyesített Bölcsődei Intézmény és a Pálos Károly Családsegítő és Gyermekjóléti Szolgálatnak.  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Idegenforgalmi projektekhez kapcsolódóan - úgymint „Szent Márton zarándokút pályázat”, a projekt teljes költségének előirányzata került beállításra mind a bevételek között, mind pedig az idegenforgalmi kiadások előirányzatai között. Ez 53.711 eFt összegű módosítást jelentett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„Határmenti kulturális együttműködés pályázat” lezárult a tényleges bevételek és kiadások ismeretében került rendezésre az előirányzat, mely 4.030 eFt összegű előirányzat csökkentést jelentett. 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zintén az idegenforgalmi kiadások előirányzatát módosította a Via Urbium – városi turizmus fejlesztési projekthez kapcsolódó pályázati bevétel (27.962 eFt)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egészítő gyermekvédelmi támogatás címén  - az 1997. évi XXXI. törvény alapján - 15.244 eFt-tal került megemelésre a támogatásértékű működési bevételek előirányzata és egyúttal a szociális kiadások között szereplő segély központi támogatásból tétel előirányzata. 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 előkészítő alapból Szombathelyi Történelmi sétaút projekthez kapcsolódóan 7.902 eFt összegű támogatást kaptunk, mellyel a fejlesztési kiadások között lévő Főépítészi Iroda előirányzat került megemelésre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Weöres S. szobor elkészítéséhez 1.350 eFt összegű támogatást nyert önkormányzatunk. A kiadási előirányzat a köztéri és képzőművészeti alkotások elhelyezése és felújítása tételen szerep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  <w:bCs/>
          <w:i/>
          <w:iCs/>
          <w:u w:val="single"/>
        </w:rPr>
        <w:t>c) egyenleg: 0 eFt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  <w:iCs/>
          <w:u w:val="single"/>
        </w:rPr>
        <w:t>működéshez és fejlesztéshez kapcsolódó  bevételek</w:t>
      </w:r>
      <w:r>
        <w:rPr>
          <w:rFonts w:cs="Arial" w:ascii="Arial" w:hAnsi="Arial"/>
        </w:rPr>
        <w:t xml:space="preserve"> (M.II/1.sz.melléklet és F.számú melléklet) többlete 42.453  eFt, valamint 13.934 eFt összegű, melyből a megfelelő kiadási tételek előirányzatainak megemelése után szabad felhasználású forrás 5.170 eFt.</w:t>
      </w:r>
    </w:p>
    <w:p>
      <w:pPr>
        <w:pStyle w:val="Header"/>
        <w:tabs>
          <w:tab w:val="clear" w:pos="4536"/>
          <w:tab w:val="clear" w:pos="9072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többletbevételek számbavételekor az önkormányzat 2006. évi 1-12.havi teljesítési adatai adtak számítási alapot. Ezen bevételek – az egyenleg is mutatja – 5.170 eFt összeg kivételével konkrétan kiadási előirányzatokhoz köthetők, így ezek a kiadási előirányzatok kerültek megemelésre.</w:t>
      </w:r>
    </w:p>
    <w:p>
      <w:pPr>
        <w:pStyle w:val="Header"/>
        <w:tabs>
          <w:tab w:val="clear" w:pos="4536"/>
          <w:tab w:val="clear" w:pos="9072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éldául: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i díjbevételek többlete fedezetet nyújt a pályázatok előkészítési kiadásaira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iztosító által fizetett kártérítés köthető az oktatási ágazat karbantartási tételéhez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könyvértékesítésből származó többletbevétel fedezetet jelent a kulturális kiadások könyv, monográfia tételének előirányzatához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a garancia és kezességvállalásból származó bevételek részbeni fedezetet nyújtanak a garancia és kezességvállalással kapcsolatos kiadásokra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az általános forgalmi adó bevételek, visszatérülésekhez, mint bevételi előirányzatokhoz kapcsolódik az egyéb intézmények és feladatok között lévő általános fogalmi adó befizetés, stb.</w:t>
      </w:r>
    </w:p>
    <w:p>
      <w:pPr>
        <w:pStyle w:val="Header"/>
        <w:tabs>
          <w:tab w:val="clear" w:pos="4536"/>
          <w:tab w:val="clear" w:pos="9072"/>
        </w:tabs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bCs/>
          <w:i/>
          <w:iCs/>
        </w:rPr>
        <w:t xml:space="preserve">            </w:t>
      </w:r>
      <w:r>
        <w:rPr>
          <w:rFonts w:cs="Arial" w:ascii="Arial" w:hAnsi="Arial"/>
          <w:b/>
          <w:bCs/>
          <w:i/>
          <w:iCs/>
        </w:rPr>
        <w:t>d</w:t>
      </w:r>
      <w:r>
        <w:rPr>
          <w:rFonts w:cs="Arial" w:ascii="Arial" w:hAnsi="Arial"/>
          <w:b/>
          <w:bCs/>
          <w:i/>
          <w:iCs/>
          <w:u w:val="single"/>
        </w:rPr>
        <w:t>) egyenleg: +5.170 eFt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numPr>
          <w:ilvl w:val="3"/>
          <w:numId w:val="4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 w:val="false"/>
          <w:b w:val="false"/>
          <w:iCs/>
          <w:u w:val="single"/>
        </w:rPr>
      </w:pPr>
      <w:r>
        <w:rPr>
          <w:rFonts w:cs="Arial" w:ascii="Arial" w:hAnsi="Arial"/>
          <w:b w:val="false"/>
          <w:iCs/>
          <w:u w:val="single"/>
        </w:rPr>
        <w:t>Polgármesteri rendelkezés alapján a költségvetési rendelet által megfogalmazott szabályok szerint, az alábbi átcsoportosításokat hajtottuk végre:</w:t>
      </w:r>
    </w:p>
    <w:tbl>
      <w:tblPr>
        <w:tblW w:w="94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0"/>
        <w:gridCol w:w="4404"/>
      </w:tblGrid>
      <w:tr>
        <w:trPr/>
        <w:tc>
          <w:tcPr>
            <w:tcW w:w="5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Megnevezé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(költségvetési előirányzat)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</w:rPr>
              <w:t xml:space="preserve">Átcsoportosított összeg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(ezer Ft-ban)</w:t>
            </w:r>
          </w:p>
        </w:tc>
      </w:tr>
      <w:tr>
        <w:trPr/>
        <w:tc>
          <w:tcPr>
            <w:tcW w:w="5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Önkormányzati képviselő választás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.00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Általános tartalék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-2.000</w:t>
            </w:r>
          </w:p>
        </w:tc>
      </w:tr>
      <w:tr>
        <w:trPr/>
        <w:tc>
          <w:tcPr>
            <w:tcW w:w="5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Idegenforgalmi kiadások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-1.00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Városfejlesztési célok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.000</w:t>
            </w:r>
          </w:p>
        </w:tc>
      </w:tr>
      <w:tr>
        <w:trPr/>
        <w:tc>
          <w:tcPr>
            <w:tcW w:w="5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Német Kisebbségi Önkormányzat (Nemzetiségi Nap)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0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Általános tartalék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-500</w:t>
            </w:r>
          </w:p>
        </w:tc>
      </w:tr>
      <w:tr>
        <w:trPr/>
        <w:tc>
          <w:tcPr>
            <w:tcW w:w="5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>Bűnmegelőzési program kidolgozása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-625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Közbiztonsági célú pályázat önrésze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25</w:t>
            </w:r>
          </w:p>
        </w:tc>
      </w:tr>
      <w:tr>
        <w:trPr/>
        <w:tc>
          <w:tcPr>
            <w:tcW w:w="5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Lakásvásárlás árverezéses elővásárlási jog alapján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-9.50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Szociális lakástámogatás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.500</w:t>
            </w:r>
          </w:p>
        </w:tc>
      </w:tr>
      <w:tr>
        <w:trPr/>
        <w:tc>
          <w:tcPr>
            <w:tcW w:w="5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Könyv, monográfia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-1.15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Művészeti Szakközépiskola – Kapossy János emléktábla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0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>Székely Ferenc emléktábla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5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Capella Savaria jubileumi koncert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0</w:t>
            </w:r>
          </w:p>
        </w:tc>
      </w:tr>
      <w:tr>
        <w:trPr>
          <w:trHeight w:val="303" w:hRule="atLeast"/>
        </w:trPr>
        <w:tc>
          <w:tcPr>
            <w:tcW w:w="5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Szombathelyi séták programsorozat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0</w:t>
            </w:r>
          </w:p>
        </w:tc>
      </w:tr>
      <w:tr>
        <w:trPr/>
        <w:tc>
          <w:tcPr>
            <w:tcW w:w="5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Játszótér rekonsturkció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Évközi tervezések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-200</w:t>
            </w:r>
          </w:p>
        </w:tc>
      </w:tr>
      <w:tr>
        <w:trPr/>
        <w:tc>
          <w:tcPr>
            <w:tcW w:w="5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Informatikai fejlesztések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.72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GVOP pályázat – 2005.évi kifizetésekre tartalék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-5.286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Országos vérellátó szolgálat rekonstrukciója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-1.434</w:t>
            </w:r>
          </w:p>
        </w:tc>
      </w:tr>
      <w:tr>
        <w:trPr/>
        <w:tc>
          <w:tcPr>
            <w:tcW w:w="5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Lakásvásárlás árverezéses elővásárlási jog alapján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-2.115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Bérleti jog lemondás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.115</w:t>
            </w:r>
          </w:p>
        </w:tc>
      </w:tr>
      <w:tr>
        <w:trPr/>
        <w:tc>
          <w:tcPr>
            <w:tcW w:w="5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Egyéb kiadások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.43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Informatikai fejlesztések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.50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Könyvvizsgáló költség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-436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Folyószámla hitel, kamat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-3.500</w:t>
            </w:r>
          </w:p>
        </w:tc>
      </w:tr>
      <w:tr>
        <w:trPr/>
        <w:tc>
          <w:tcPr>
            <w:tcW w:w="5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Évközi előre nem látható felújítás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.40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>Rohonci u. vízhálózat rekonsrtukció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-5.400</w:t>
            </w:r>
          </w:p>
        </w:tc>
      </w:tr>
      <w:tr>
        <w:trPr/>
        <w:tc>
          <w:tcPr>
            <w:tcW w:w="5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Lakásvásárlás árverezéses elővásárlási jog alapján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-8.77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Lakásalap – egyéb kiadások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-635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Szociális lakástámogatás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.405</w:t>
            </w:r>
          </w:p>
        </w:tc>
      </w:tr>
      <w:tr>
        <w:trPr/>
        <w:tc>
          <w:tcPr>
            <w:tcW w:w="5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Polgármesteri szakértők díjazása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0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Folyószámlahitel kamat, bankköltség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-500</w:t>
            </w:r>
          </w:p>
        </w:tc>
      </w:tr>
      <w:tr>
        <w:trPr/>
        <w:tc>
          <w:tcPr>
            <w:tcW w:w="5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>Kommunális kiadások – Egyéb feladatok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-5.00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Kommunális kiadások – Temetkezés kapcs.kiad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35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Kommunális kiadások – Temetőőrzés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-1.00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Kommunális kiadások – BVI-el kötött megállapodás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-4.48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Kátyúzás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.435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Hídfenntartás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.510</w:t>
            </w:r>
          </w:p>
        </w:tc>
      </w:tr>
      <w:tr>
        <w:trPr/>
        <w:tc>
          <w:tcPr>
            <w:tcW w:w="5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Kommunális kiadások – Egyéb feladatok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-151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Kommunális kiadások – Temetkezés kapcs.kiad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51</w:t>
            </w:r>
          </w:p>
        </w:tc>
      </w:tr>
      <w:tr>
        <w:trPr/>
        <w:tc>
          <w:tcPr>
            <w:tcW w:w="5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Közterület -  felügyelet – bírság bevétel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.823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Közetület - felügyelet – személyi juttatások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.823</w:t>
            </w:r>
          </w:p>
        </w:tc>
      </w:tr>
      <w:tr>
        <w:trPr/>
        <w:tc>
          <w:tcPr>
            <w:tcW w:w="5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Évközi tervezések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-8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Parkoló megváltások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0</w:t>
            </w:r>
          </w:p>
        </w:tc>
      </w:tr>
      <w:tr>
        <w:trPr/>
        <w:tc>
          <w:tcPr>
            <w:tcW w:w="5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Városi bál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-25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Városi ünnepek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50</w:t>
            </w:r>
          </w:p>
        </w:tc>
      </w:tr>
      <w:tr>
        <w:trPr/>
        <w:tc>
          <w:tcPr>
            <w:tcW w:w="5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>Roma Kisebbségi Önkormányzat – évközi kieg.működési támogatás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0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Általános tartalék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-300</w:t>
            </w:r>
          </w:p>
        </w:tc>
      </w:tr>
      <w:tr>
        <w:trPr/>
        <w:tc>
          <w:tcPr>
            <w:tcW w:w="5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Szombathelyi MSH Kht.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.16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Fő tér átalakítás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-2.160</w:t>
            </w:r>
          </w:p>
        </w:tc>
      </w:tr>
      <w:tr>
        <w:trPr/>
        <w:tc>
          <w:tcPr>
            <w:tcW w:w="5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Roma Kisebbségi Önkormányzat – foglalkoztatási program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.50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Általános tartalék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-1.500</w:t>
            </w:r>
          </w:p>
        </w:tc>
      </w:tr>
      <w:tr>
        <w:trPr/>
        <w:tc>
          <w:tcPr>
            <w:tcW w:w="5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Külkapcsolatok bevétele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.322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>Külföldi kapcsolatok, kiküldetési kiadások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.322</w:t>
            </w:r>
          </w:p>
        </w:tc>
      </w:tr>
      <w:tr>
        <w:trPr/>
        <w:tc>
          <w:tcPr>
            <w:tcW w:w="5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Polgármesteri keret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.000</w:t>
            </w:r>
          </w:p>
        </w:tc>
      </w:tr>
      <w:tr>
        <w:trPr/>
        <w:tc>
          <w:tcPr>
            <w:tcW w:w="5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Általános tartalék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-10.000</w:t>
            </w:r>
          </w:p>
        </w:tc>
      </w:tr>
      <w:tr>
        <w:trPr/>
        <w:tc>
          <w:tcPr>
            <w:tcW w:w="5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Lakásvásárlás árverezéses elővásárlási jog alapján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-960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Bérleti jog lemondás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60</w:t>
            </w:r>
          </w:p>
        </w:tc>
      </w:tr>
    </w:tbl>
    <w:p>
      <w:pPr>
        <w:pStyle w:val="Normal"/>
        <w:ind w:left="1843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bCs/>
          <w:i/>
          <w:iCs/>
        </w:rPr>
        <w:t xml:space="preserve">             </w:t>
      </w:r>
      <w:r>
        <w:rPr>
          <w:rFonts w:cs="Arial" w:ascii="Arial" w:hAnsi="Arial"/>
          <w:b/>
          <w:bCs/>
          <w:i/>
          <w:iCs/>
        </w:rPr>
        <w:t>e</w:t>
      </w:r>
      <w:r>
        <w:rPr>
          <w:rFonts w:cs="Arial" w:ascii="Arial" w:hAnsi="Arial"/>
          <w:b/>
          <w:bCs/>
          <w:i/>
          <w:iCs/>
          <w:u w:val="single"/>
        </w:rPr>
        <w:t>)  egyenleg: 0 eFt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Heading8"/>
        <w:numPr>
          <w:ilvl w:val="3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b w:val="false"/>
          <w:bCs/>
        </w:rPr>
        <w:t xml:space="preserve">A szakmai bizottságok által hozott határozatok alapján meghatározott tételek, polgármesteri keretből biztosított tételek </w:t>
      </w:r>
      <w:r>
        <w:rPr>
          <w:rFonts w:cs="Arial" w:ascii="Arial" w:hAnsi="Arial"/>
          <w:b w:val="false"/>
          <w:bCs/>
          <w:iCs/>
          <w:u w:val="single"/>
        </w:rPr>
        <w:t>átcsoportosításra kerültek az ágazatok előirányzatai</w:t>
      </w:r>
      <w:r>
        <w:rPr>
          <w:rFonts w:cs="Arial" w:ascii="Arial" w:hAnsi="Arial"/>
          <w:b w:val="false"/>
          <w:bCs/>
          <w:i/>
        </w:rPr>
        <w:t xml:space="preserve"> </w:t>
      </w:r>
      <w:r>
        <w:rPr>
          <w:rFonts w:cs="Arial" w:ascii="Arial" w:hAnsi="Arial"/>
          <w:b w:val="false"/>
          <w:bCs/>
        </w:rPr>
        <w:t>közül az intézményi előirányzatok közé. Ez azonban többletforrás igénnyel nem jár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bCs/>
        </w:rPr>
        <w:t>f</w:t>
      </w:r>
      <w:r>
        <w:rPr>
          <w:rFonts w:cs="Arial" w:ascii="Arial" w:hAnsi="Arial"/>
          <w:b/>
          <w:bCs/>
          <w:i/>
          <w:iCs/>
          <w:u w:val="single"/>
        </w:rPr>
        <w:t>) egyenleg: 0 eFt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Heading8"/>
        <w:numPr>
          <w:ilvl w:val="3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b w:val="false"/>
          <w:iCs/>
          <w:u w:val="single"/>
        </w:rPr>
        <w:t>Egyéb átcsoportosítások:</w:t>
      </w:r>
    </w:p>
    <w:p>
      <w:pPr>
        <w:pStyle w:val="Normal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átcsoportosítás keretében egyenleget nem érintő változások kerültek végrehajtásra, melyet szakmai indokok, kérelmek támasztanak alá, valamint könyvelés technikai változtatások indokolnak.</w:t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iemelve a jelentősebb nagyságrendű módosításokat:</w:t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95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Városfejlesztési Bizottság határozatai alapján a képviselő keretből intézmények részére juttatott előirányzatok kerültek átcsoportosításra. Továbbá olyan fejlesztési tételek (pl. Rumi u. orvosi rendelő felújítása) előirányzata került megemelésre a képviselői keret terhére, melyeknek a költségvetési rendeletben nevesített előirányzata vol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95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számviteli elszámolásoknak megfelelően több projekthez kapcsolódóan (kerékpáros és kulturális központ, Szent Márton zarándokút, „Pannónia földjén”, Szombathelyei történelmi régészeti városrész) az átvett pénzként érkező bevételeket elkülönítetten kell kimutatni a támogatásértékű bevételek (államháztartáson belülről érkező – kormányzati támogatás), és az államháztartáson kívülről érkező (uniós, phare, interreg támogatások) bevételek között. Az előirányzatok ez alapján kerültek rendezésr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95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Felosztásra került 51.217 eFt összegben a szeptembertől esedékes túlórák tartalékára biztosított előirányzat, az oktatási intézmények által benyújtott és a  szakmai osztály által történt elszámolás alapján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95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 Bartók terem felújításához rendelt előirányzatokat a projekt megvalósítási üteméhez igazítottuk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bCs/>
          <w:i/>
          <w:iCs/>
        </w:rPr>
        <w:t xml:space="preserve">             </w:t>
      </w:r>
      <w:r>
        <w:rPr>
          <w:rFonts w:cs="Arial" w:ascii="Arial" w:hAnsi="Arial"/>
          <w:b/>
          <w:bCs/>
          <w:i/>
          <w:iCs/>
        </w:rPr>
        <w:t>g</w:t>
      </w:r>
      <w:r>
        <w:rPr>
          <w:rFonts w:cs="Arial" w:ascii="Arial" w:hAnsi="Arial"/>
          <w:b/>
          <w:bCs/>
          <w:i/>
          <w:iCs/>
          <w:u w:val="single"/>
        </w:rPr>
        <w:t>) egyenleg: 0  eFt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I.Az utólagos tudomásul vételt jelentő tételek /a)-g)/ egyenlege: + 40.295 eFt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Heading8"/>
        <w:numPr>
          <w:ilvl w:val="0"/>
          <w:numId w:val="4"/>
        </w:numPr>
        <w:rPr/>
      </w:pPr>
      <w:r>
        <w:rPr>
          <w:rFonts w:cs="Arial" w:ascii="Arial" w:hAnsi="Arial"/>
        </w:rPr>
        <w:t>Korábbi közgyűlési döntés alapján biztosított tétel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Végrehajtásra került a</w:t>
      </w:r>
      <w:r>
        <w:rPr>
          <w:rFonts w:cs="Arial" w:ascii="Arial" w:hAnsi="Arial"/>
          <w:b/>
          <w:bCs/>
          <w:i/>
          <w:iCs/>
        </w:rPr>
        <w:t xml:space="preserve"> 249/2005.(VI.23.) sz.kgy.hat. </w:t>
      </w:r>
      <w:r>
        <w:rPr>
          <w:rFonts w:cs="Arial" w:ascii="Arial" w:hAnsi="Arial"/>
        </w:rPr>
        <w:t xml:space="preserve">azon része – Kőrösi Cs. S. u. Óvoda 1 fő dolgozó végkielégítés és felmentési időre eső juttatásának biztosítása - 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>mely a 2006. költségvetési évet terheli. Forrást a helyi szervezési intézkedésekhez kapcsolódó központosított előirányzat bevétele jelentett.</w:t>
      </w:r>
      <w:r>
        <w:rPr>
          <w:rFonts w:cs="Arial" w:ascii="Arial" w:hAnsi="Arial"/>
          <w:b/>
          <w:bCs/>
          <w:i/>
          <w:iCs/>
        </w:rPr>
        <w:t xml:space="preserve">     (egyenleg:  1.398  eFt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  <w:i/>
          <w:iCs/>
        </w:rPr>
        <w:t>244/2006. (IX.7.) sz. kgy.hat</w:t>
      </w:r>
      <w:r>
        <w:rPr>
          <w:rFonts w:cs="Arial" w:ascii="Arial" w:hAnsi="Arial"/>
        </w:rPr>
        <w:t>. alapján általános tartalék terhére előirányzatot biztosítottunk a kunszentmártoni önkormányzat – árvízkárok enyhítése tételre.</w:t>
      </w:r>
    </w:p>
    <w:p>
      <w:pPr>
        <w:pStyle w:val="Normal"/>
        <w:ind w:left="360" w:firstLine="349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(egyenleg:  0  eFt)</w:t>
      </w:r>
    </w:p>
    <w:p>
      <w:pPr>
        <w:pStyle w:val="Normal"/>
        <w:ind w:left="360" w:firstLine="349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  <w:bCs/>
          <w:i/>
          <w:iCs/>
        </w:rPr>
        <w:t xml:space="preserve"> 250/2006. (IX.7.) sz.kgy.hat.-</w:t>
      </w:r>
      <w:r>
        <w:rPr>
          <w:rFonts w:cs="Arial" w:ascii="Arial" w:hAnsi="Arial"/>
        </w:rPr>
        <w:t xml:space="preserve">ban a Közgyűlés a Nagy Lajos Gimnázium fűtési rendszerének felújításával és 12 éves hőszolgáltatási szerződés megkötésével egyetértett. A szerződés alapján önkormányzatunknak 3.720 eFt összegű éves díjat arányos összegét kell kifizetni, melyet  - az előterjesztés szerint – az intézmény működési költségvetése biztosít. </w:t>
      </w:r>
    </w:p>
    <w:p>
      <w:pPr>
        <w:pStyle w:val="Normal"/>
        <w:ind w:left="360" w:firstLine="34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(egyenleg:  0  eFt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  <w:i/>
          <w:iCs/>
        </w:rPr>
        <w:t>246/2006. (IX.7.) sz. kgy.hat.</w:t>
      </w:r>
      <w:r>
        <w:rPr>
          <w:rFonts w:cs="Arial" w:ascii="Arial" w:hAnsi="Arial"/>
        </w:rPr>
        <w:t xml:space="preserve"> szerint az energia-hatékony önkormányzatok szövetségéhez való csatlakozás tagdíjának összege került megemelésre</w:t>
      </w:r>
    </w:p>
    <w:p>
      <w:pPr>
        <w:pStyle w:val="Normal"/>
        <w:ind w:left="360" w:firstLine="349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(egyenleg:  - 125  eFt)</w:t>
      </w:r>
    </w:p>
    <w:p>
      <w:pPr>
        <w:pStyle w:val="Normal"/>
        <w:ind w:left="360" w:firstLine="349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  <w:i/>
          <w:iCs/>
        </w:rPr>
        <w:t>285/2006. (IX.7.) sz. kgy.hat</w:t>
      </w:r>
      <w:r>
        <w:rPr>
          <w:rFonts w:cs="Arial" w:ascii="Arial" w:hAnsi="Arial"/>
        </w:rPr>
        <w:t>. alapján az iskolatej programban való részvétel tovább folytatásáról döntött. Az önrész biztosítása megtörtént 3.590 eFt összegben.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bCs/>
          <w:i/>
          <w:iCs/>
        </w:rPr>
        <w:t>(egyenleg:  - 3.590  eFt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A Pedagógiai Intézet megszűnésének következtében adódó feladatokról a </w:t>
      </w:r>
      <w:r>
        <w:rPr>
          <w:rFonts w:cs="Arial" w:ascii="Arial" w:hAnsi="Arial"/>
          <w:b/>
          <w:bCs/>
          <w:i/>
          <w:iCs/>
        </w:rPr>
        <w:t>279/2006. (IX.) sz.kgy.hat.</w:t>
      </w:r>
      <w:r>
        <w:rPr>
          <w:rFonts w:cs="Arial" w:ascii="Arial" w:hAnsi="Arial"/>
        </w:rPr>
        <w:t xml:space="preserve"> rendelkezett. Ennek értelmében a Berzsenyi D. Főiskolával kötött megállapodás és az Aranyhíd Nevelési-Oktatási Integrációs Központ által ellátandó feladatokra kellett előirányzatot biztosítani 5.750 eFt, és 3.250 eFt összegben, a Pedagógiai Intézet éves és a megszűntetés miatt időarányosan ki nem utalt támogatása terhére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</w:t>
      </w:r>
      <w:r>
        <w:rPr>
          <w:rFonts w:cs="Arial" w:ascii="Arial" w:hAnsi="Arial"/>
          <w:b/>
          <w:bCs/>
          <w:i/>
          <w:iCs/>
        </w:rPr>
        <w:t>(egyenleg:  0  eFt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  <w:i/>
          <w:iCs/>
        </w:rPr>
        <w:t>319/2005. (IX.8.) sz.kgy.hat.</w:t>
      </w:r>
      <w:r>
        <w:rPr>
          <w:rFonts w:cs="Arial" w:ascii="Arial" w:hAnsi="Arial"/>
        </w:rPr>
        <w:t xml:space="preserve"> 2 fő gyógypedagógiai asszisztens foglalkoztatásáról döntött az Aranyhíd Nevelési-Oktatási Integrációs Központban. Ennek 2006. évi kiadási vonzata 899 eFt, mely az intézmények működőképességének tartaléka terhére került biztosításra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</w:t>
      </w:r>
      <w:r>
        <w:rPr>
          <w:rFonts w:cs="Arial" w:ascii="Arial" w:hAnsi="Arial"/>
          <w:b/>
          <w:bCs/>
          <w:i/>
          <w:iCs/>
        </w:rPr>
        <w:t>(egyenleg:  0  eFt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rehajtásra került a</w:t>
      </w:r>
      <w:r>
        <w:rPr>
          <w:rFonts w:cs="Arial" w:ascii="Arial" w:hAnsi="Arial"/>
          <w:b/>
          <w:bCs/>
          <w:i/>
          <w:iCs/>
        </w:rPr>
        <w:t xml:space="preserve"> 317/2006. (X.16.) sz. kgy.hat., </w:t>
      </w:r>
      <w:r>
        <w:rPr>
          <w:rFonts w:cs="Arial" w:ascii="Arial" w:hAnsi="Arial"/>
        </w:rPr>
        <w:t>valamint az ahhoz kapcsolódó kötelezettségek biztosítása az 1994.évi LXIV. törvény alapján.</w:t>
      </w:r>
    </w:p>
    <w:p>
      <w:pPr>
        <w:pStyle w:val="Normal"/>
        <w:ind w:left="360" w:firstLine="349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(egyenleg:  - 18.225  eFt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  <w:i/>
          <w:iCs/>
        </w:rPr>
        <w:t>326/2006. (XI.30.) kgy.hat</w:t>
      </w:r>
      <w:r>
        <w:rPr>
          <w:rFonts w:cs="Arial" w:ascii="Arial" w:hAnsi="Arial"/>
        </w:rPr>
        <w:t>. az adócímke tartalékának felosztására tett javaslatot. Az előterjesztéssel összhangban a rendeletmódosításba beépítésre kerültek az előirányzatok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</w:t>
      </w:r>
      <w:r>
        <w:rPr>
          <w:rFonts w:cs="Arial" w:ascii="Arial" w:hAnsi="Arial"/>
          <w:b/>
          <w:bCs/>
          <w:i/>
          <w:iCs/>
        </w:rPr>
        <w:t>(egyenleg: 0  eFt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Az ICSSZM-el kötött megállapodás </w:t>
      </w:r>
      <w:r>
        <w:rPr>
          <w:rFonts w:cs="Arial" w:ascii="Arial" w:hAnsi="Arial"/>
          <w:b/>
          <w:bCs/>
          <w:i/>
          <w:iCs/>
        </w:rPr>
        <w:t>(197/2006. (VI.22.) sz. kgy.hat.</w:t>
      </w:r>
      <w:r>
        <w:rPr>
          <w:rFonts w:cs="Arial" w:ascii="Arial" w:hAnsi="Arial"/>
        </w:rPr>
        <w:t xml:space="preserve"> végrehajtása) alapján az Esélyek Háza működtetésére a minisztérium 2007. június 31-ig további támogatást biztosít. A rendeletmódosításban az időarányosan befolyt támogatási összeg és az ennek megfelelően módosított kiadási előirányzat került rendezésre.</w:t>
      </w:r>
    </w:p>
    <w:p>
      <w:pPr>
        <w:pStyle w:val="Normal"/>
        <w:ind w:left="360" w:firstLine="349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(egyenleg: 0  eFt)</w:t>
      </w:r>
    </w:p>
    <w:p>
      <w:pPr>
        <w:pStyle w:val="Normal"/>
        <w:ind w:left="360" w:firstLine="349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 xml:space="preserve">Végrehajtásra került a </w:t>
      </w:r>
      <w:r>
        <w:rPr>
          <w:rFonts w:cs="Arial" w:ascii="Arial" w:hAnsi="Arial"/>
          <w:b/>
          <w:bCs/>
          <w:i/>
          <w:iCs/>
        </w:rPr>
        <w:t>287/2006. (IX.7.) sz. kgy.hat</w:t>
      </w:r>
      <w:r>
        <w:rPr>
          <w:rFonts w:cs="Arial" w:ascii="Arial" w:hAnsi="Arial"/>
        </w:rPr>
        <w:t>., mely alapján a szennyvízrendszer fejlesztéshez kapcsolódóan a Vasivíz Zrt. önkormányzatunkhoz történő beutalásának előirányzata és az ISPA előkészítési költségek kerültek megemelésre.</w:t>
      </w:r>
    </w:p>
    <w:p>
      <w:pPr>
        <w:pStyle w:val="Normal"/>
        <w:ind w:left="360" w:firstLine="349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(egyenleg: 0  eFt)</w:t>
      </w:r>
    </w:p>
    <w:p>
      <w:pPr>
        <w:pStyle w:val="Normal"/>
        <w:ind w:left="360" w:firstLine="349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Végrehajtásra került a </w:t>
      </w:r>
      <w:r>
        <w:rPr>
          <w:rFonts w:cs="Arial" w:ascii="Arial" w:hAnsi="Arial"/>
          <w:b/>
          <w:bCs/>
          <w:i/>
          <w:iCs/>
        </w:rPr>
        <w:t>410/2006. (XII.14.) sz. kgy.hat</w:t>
      </w:r>
      <w:r>
        <w:rPr>
          <w:rFonts w:cs="Arial" w:ascii="Arial" w:hAnsi="Arial"/>
        </w:rPr>
        <w:t>., mely értelmében a hulladékgyűjtő szállító jármű beszerzéséhez kapcsolódó bevételi és kiadási előirányzatok kerültek rendezésre.</w:t>
      </w:r>
    </w:p>
    <w:p>
      <w:pPr>
        <w:pStyle w:val="Normal"/>
        <w:ind w:left="360" w:firstLine="349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(egyenleg: 0  eFt)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i/>
          <w:iCs/>
          <w:u w:val="single"/>
        </w:rPr>
        <w:t>II. Korábbi közgyűlési döntések alapján biztosított tételek egyenlege</w:t>
      </w:r>
      <w:r>
        <w:rPr>
          <w:rFonts w:cs="Arial" w:ascii="Arial" w:hAnsi="Arial"/>
          <w:b/>
          <w:bCs/>
          <w:i/>
          <w:iCs/>
        </w:rPr>
        <w:t>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-20.542 eFt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Heading8"/>
        <w:numPr>
          <w:ilvl w:val="0"/>
          <w:numId w:val="4"/>
        </w:numPr>
        <w:rPr/>
      </w:pPr>
      <w:r>
        <w:rPr>
          <w:rFonts w:cs="Arial" w:ascii="Arial" w:hAnsi="Arial"/>
        </w:rPr>
        <w:t>Közgyűlési döntés alapján biztosított tételek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/>
      </w:pPr>
      <w:r>
        <w:rPr>
          <w:rFonts w:cs="Arial" w:ascii="Arial" w:hAnsi="Arial"/>
        </w:rPr>
        <w:t xml:space="preserve">a) Az önkormányzati intézmények éves gazdálkodása során az időközben felmerült többletköltségekre törekedtek saját belső forrásaikat feltárni. Azonban az általunk meg nem oldható felszültségek feloldására az önkormányzatnak kell fedezetet biztosítani.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alábbi tételek biztosítását az intézmények által benyújtott likviditási terv, illetve szükség esetén az éves gazdálkodás felülvizsgálata alapján javasltuk.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z Élelmiszeripari Szakközépiskola részére önkormányzati támogatásként a pedagógus szakirodalom vásárlásának előirányzatát biztosítottuk 742 eFt összegbe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kiskincstári rendszer teljes intézményi körre való kiterjesztésekor a  Gépipari Szakközépiskolától időlegesen kölcsön vett jelentős mértékű pályázati pénzeszköz kamatának megtérítését biztosítottuk 3.200 eFt összegbe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gészségügyi Alapellátó intézmény részére – szakmai jogszabály alapján, minimum feltételként előírt megfelelés érdekében – a védőnői információs rendszer fejlesztéséhez 2.120 eFt-ot biztosítottunk. Továbbá gázkészülékek bevizsgálását követően, szakmai vélemény alapján szükségessé vált készülékek cseréjéhez 1.880 eFt összeget biztosítottunk támogatásként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Városi Tűzoltóság részére többlettámogatásként biztosítottuk a magasból mentő gépjármű javításának költsége, mely 1.836 eF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Aranyhíd Nevelési Oktatási Integrációs Központ a HEFOP/2005./2.1.6. pályázaton, az elszámolást követően 1.884 eFt összegű bevételt fog realizálni. Tehát a finanszírozás utólag történik, így az önkormányzatnak indokolt megelőlegeznie a várhatóan befolyó bevételt önkormányzati támogatásként, annak érdekében, hogy az intézmény a fejlesztéseket megtudja valósítani, mely elsősorban könyvtár bővítést jelen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Nyitra u. ÁMK részére 3.023 eFt támogatást biztosítottunk a fűtési kiadások fedezetér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Szociális Szolgáltató Központ támogatási többletigényt jelzett a szociális étkeztetési szakfeladaton.  Felülvizsgálat alapján 35.910 eFt támogatást biztosítottunk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Gazdag Erzsi Óvoda 1 fő dolgozójának előrehozott nyugdíjazással kapcsolatban felmerülő költségvetési igényét – felmentésre járó díjazás, jubileumi jutalom, 13. havi illetmény - jelezte. Előirányzatot 2.718 eFt összegben biztosítottunk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Paragvári u. Általános iskolának 3.874 eFt összegű támogatást biztosítotunk. Ezen összeg elsődlegesen közüzemi díjak kifizetésére, általános forgalmi adó befizetésére és rehabilitációs hozzájárulás fizetésére nyújtott fedezete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Hefele M. Szakközépiskolának 1.007 eFt összegű támogatást biztosítottunk. Ezen összeg elsődlegesen a közüzemi díjak kifizetésére nyújtott fedezete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Puskás T. Szakképző Iskola 1.965 eFt összegben többlettámogatási igényt jelzett. A nyújtott támogatás az állományba nem tartozók juttatásainak tétel előirányzatához biztosított fedezete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Reguly A. általános iskolának jubileumi jutalom kifizetéséhez szükséges előirányzatot biztosítottuk 668 eFt összegben.</w:t>
      </w:r>
    </w:p>
    <w:p>
      <w:pPr>
        <w:pStyle w:val="Normal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hanging="420"/>
        <w:jc w:val="both"/>
        <w:rPr>
          <w:rFonts w:ascii="Arial" w:hAnsi="Arial" w:cs="Arial"/>
        </w:rPr>
      </w:pPr>
      <w:r>
        <w:rPr>
          <w:rFonts w:cs="Arial" w:ascii="Arial" w:hAnsi="Arial"/>
        </w:rPr>
        <w:t>b.) Egyéb önkormányzati előirányzatok rendezése</w:t>
      </w:r>
    </w:p>
    <w:p>
      <w:pPr>
        <w:pStyle w:val="Normal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ombathelyi Történelmi Régészeti városrész projekt elszámolásai alapján 28.812 eFt negatívum jelentkezett az önkormányzati önerőt illetően, mivel a beruházás költségeinek kifizetésekor, illetve az uniós és kormányzati támogatás lehívásakor más-más árfolyamok befolyásolták a pénzmozgásokat. Ehhez fedezetet az előkészítési feladatokra, valamint a pályázati önrészre, projekt előkészítésre tervezett előirányzatok maradványa nyújt némileg fedezetet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(egyenleg: -6.894 eFt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illetékbevételek 99.420 eFt-tal, a gépjárműadó bevétel 2.618 eFt-tal maradt alul a tervezett előirányzathoz képest. </w:t>
      </w:r>
    </w:p>
    <w:p>
      <w:pPr>
        <w:pStyle w:val="Normal"/>
        <w:jc w:val="both"/>
        <w:rPr/>
      </w:pPr>
      <w:r>
        <w:rPr>
          <w:rFonts w:cs="Arial" w:ascii="Arial" w:hAnsi="Arial"/>
        </w:rPr>
        <w:t>A helyi adó bevételek 572.798 eFt túlteljesítéssel javították a 2006. évi költségvetési pozíciónk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helyi adó bevételekhez hasonlóan a kamatbevételek 11.252 eFt, és az egyéb bevételek 13.284 eFt összegben teljesültek tú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etervezett ingatlanértékesítési és vagyongazdálkodási bevételek nem teljesült, illetve 2007-évre áthúzódott összegeinek rendezésére az ingatlan kisajátítás vásárlásra, és a szakértők igénybevételére betervezett előirányzatok fel nem használt összegének csökkentése nyújt részben fedezetet. (egyenleg: -47.110 eFt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ejlesztési hitelek törlesztésére és kamatára betervezett előirányzatok maradványa 19.198 eFt összegben, az intézmények működőképességének biztosítására képzett tartalék 41.106 eFt összegben és az egyéb tartalékok felszabadítása 18.543 eFt összegben járultak hozzá a fentebb felsorolt előirányzatok biztosításához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jc w:val="both"/>
        <w:rPr>
          <w:rFonts w:ascii="Arial" w:hAnsi="Arial" w:cs="Arial"/>
        </w:rPr>
      </w:pPr>
      <w:r>
        <w:rPr>
          <w:rFonts w:cs="Arial" w:ascii="Arial" w:hAnsi="Arial"/>
        </w:rPr>
        <w:t>III. Közgyűlési döntést alapján biztosított tételek egyenlege: + 459.312                e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 Pénzügyi egyensúly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z I., II., III. pontok egyenlegét összeadva megállapítható, hogy az önkormányzat 2006. évi költségvetésében betervezett – átmenetileg folyószámlahitel igénybevételével megoldott – hiány mértékét 479.065 eFt-tal tudjuk csökkenteni. Mindez azt jelenti, hogy a 2006. évi pénzmaradvány elszámolásakor az év elején tervezetthez képest várhatóan mindössze körülbelül 150 millió Ft összegű fedezet nélküli kötelezettséggel szembesülhetünk.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. Létszám előirányzat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étszám előirányzat módosításokat a </w:t>
      </w:r>
      <w:r>
        <w:rPr>
          <w:rFonts w:cs="Arial" w:ascii="Arial" w:hAnsi="Arial"/>
          <w:b/>
          <w:bCs/>
          <w:i/>
          <w:iCs/>
        </w:rPr>
        <w:t xml:space="preserve">217/2006. (VI.22.) sz. kgy.hat., a 319/2005. (IX.8.) sz.kgy.hat., a 249/2005. (VI.23.) kgy.hat., </w:t>
      </w:r>
      <w:r>
        <w:rPr>
          <w:rFonts w:cs="Arial" w:ascii="Arial" w:hAnsi="Arial"/>
        </w:rPr>
        <w:t>valamint a</w:t>
      </w:r>
      <w:r>
        <w:rPr>
          <w:rFonts w:cs="Arial" w:ascii="Arial" w:hAnsi="Arial"/>
          <w:b/>
          <w:bCs/>
          <w:i/>
          <w:iCs/>
        </w:rPr>
        <w:t xml:space="preserve"> 279/2006. (IX.7.) sz. kgy. határozatok alapján</w:t>
      </w:r>
      <w:r>
        <w:rPr>
          <w:rFonts w:cs="Arial" w:ascii="Arial" w:hAnsi="Arial"/>
        </w:rPr>
        <w:t xml:space="preserve"> végrehajtottuk.</w:t>
      </w:r>
    </w:p>
    <w:sectPr>
      <w:type w:val="nextPage"/>
      <w:pgSz w:w="11906" w:h="16838"/>
      <w:pgMar w:left="1418" w:right="1134" w:gutter="0" w:header="0" w:top="1418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854"/>
        </w:tabs>
        <w:ind w:left="185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)"/>
      <w:lvlJc w:val="left"/>
      <w:pPr>
        <w:tabs>
          <w:tab w:val="num" w:pos="1440"/>
        </w:tabs>
        <w:ind w:left="1440" w:hanging="360"/>
      </w:pPr>
      <w:rPr>
        <w:u w:val="singl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3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1854"/>
        </w:tabs>
        <w:ind w:left="18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ind w:left="284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firstLine="2"/>
      <w:jc w:val="both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b w:val="false"/>
      <w:i w:val="false"/>
      <w:sz w:val="24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b w:val="false"/>
      <w:i w:val="false"/>
      <w:sz w:val="24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b w:val="false"/>
      <w:i w:val="false"/>
      <w:sz w:val="24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b w:val="false"/>
      <w:i w:val="false"/>
      <w:sz w:val="24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b w:val="false"/>
      <w:i w:val="false"/>
      <w:sz w:val="24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b w:val="false"/>
      <w:i w:val="false"/>
      <w:sz w:val="24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Times New Roman" w:hAnsi="Times New Roman" w:eastAsia="Times New Roman" w:cs="Times New Roman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Times New Roman" w:hAnsi="Times New Roman" w:eastAsia="Times New Roman" w:cs="Times New Roman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b w:val="false"/>
      <w:i w:val="false"/>
      <w:sz w:val="24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b w:val="false"/>
      <w:i w:val="false"/>
      <w:sz w:val="24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2z0">
    <w:name w:val="WW8Num222z0"/>
    <w:qFormat/>
    <w:rPr>
      <w:b w:val="false"/>
      <w:i w:val="false"/>
      <w:sz w:val="24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u w:val="none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1">
    <w:name w:val="WW8Num256z1"/>
    <w:qFormat/>
    <w:rPr/>
  </w:style>
  <w:style w:type="character" w:styleId="WW8Num256z2">
    <w:name w:val="WW8Num256z2"/>
    <w:qFormat/>
    <w:rPr>
      <w:rFonts w:ascii="Symbol" w:hAnsi="Symbol" w:cs="Symbol"/>
    </w:rPr>
  </w:style>
  <w:style w:type="character" w:styleId="WW8Num256z4">
    <w:name w:val="WW8Num256z4"/>
    <w:qFormat/>
    <w:rPr>
      <w:rFonts w:ascii="Courier New" w:hAnsi="Courier New" w:cs="Courier New"/>
    </w:rPr>
  </w:style>
  <w:style w:type="character" w:styleId="WW8Num256z5">
    <w:name w:val="WW8Num256z5"/>
    <w:qFormat/>
    <w:rPr>
      <w:rFonts w:ascii="Wingdings" w:hAnsi="Wingdings" w:cs="Wingdings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b w:val="false"/>
      <w:i w:val="false"/>
      <w:sz w:val="24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b/>
    </w:rPr>
  </w:style>
  <w:style w:type="character" w:styleId="WW8Num283z2">
    <w:name w:val="WW8Num283z2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0z1">
    <w:name w:val="WW8Num290z1"/>
    <w:qFormat/>
    <w:rPr>
      <w:rFonts w:ascii="Symbol" w:hAnsi="Symbol" w:cs="Symbol"/>
    </w:rPr>
  </w:style>
  <w:style w:type="character" w:styleId="WW8Num290z4">
    <w:name w:val="WW8Num290z4"/>
    <w:qFormat/>
    <w:rPr>
      <w:rFonts w:ascii="Courier New" w:hAnsi="Courier New" w:cs="Courier New"/>
    </w:rPr>
  </w:style>
  <w:style w:type="character" w:styleId="WW8Num291z0">
    <w:name w:val="WW8Num291z0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3">
    <w:name w:val="WW8Num295z3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Symbol" w:hAnsi="Symbol" w:cs="Symbol"/>
    </w:rPr>
  </w:style>
  <w:style w:type="character" w:styleId="WW8Num316z1">
    <w:name w:val="WW8Num316z1"/>
    <w:qFormat/>
    <w:rPr/>
  </w:style>
  <w:style w:type="character" w:styleId="WW8Num316z2">
    <w:name w:val="WW8Num316z2"/>
    <w:qFormat/>
    <w:rPr>
      <w:rFonts w:ascii="Times New Roman" w:hAnsi="Times New Roman" w:eastAsia="Times New Roman" w:cs="Times New Roman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Symbol" w:hAnsi="Symbol" w:cs="Symbol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>
      <w:rFonts w:ascii="Wingdings" w:hAnsi="Wingdings" w:cs="Wingdings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>
      <w:b w:val="false"/>
      <w:i w:val="false"/>
      <w:sz w:val="24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Symbol" w:hAnsi="Symbol" w:cs="Symbol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>
      <w:b w:val="false"/>
      <w:i w:val="false"/>
      <w:sz w:val="24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Wingdings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/>
  </w:style>
  <w:style w:type="character" w:styleId="WW8Num351z1">
    <w:name w:val="WW8Num351z1"/>
    <w:qFormat/>
    <w:rPr>
      <w:u w:val="single"/>
    </w:rPr>
  </w:style>
  <w:style w:type="character" w:styleId="WW8Num351z4">
    <w:name w:val="WW8Num351z4"/>
    <w:qFormat/>
    <w:rPr>
      <w:rFonts w:ascii="Symbol" w:hAnsi="Symbol" w:cs="Symbol"/>
    </w:rPr>
  </w:style>
  <w:style w:type="character" w:styleId="WW8Num352z0">
    <w:name w:val="WW8Num352z0"/>
    <w:qFormat/>
    <w:rPr>
      <w:u w:val="none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3z0">
    <w:name w:val="WW8Num373z0"/>
    <w:qFormat/>
    <w:rPr/>
  </w:style>
  <w:style w:type="character" w:styleId="WW8Num374z0">
    <w:name w:val="WW8Num374z0"/>
    <w:qFormat/>
    <w:rPr>
      <w:rFonts w:ascii="Symbol" w:hAnsi="Symbol" w:cs="Symbol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2">
    <w:name w:val="WW8Num381z2"/>
    <w:qFormat/>
    <w:rPr>
      <w:rFonts w:ascii="Wingdings" w:hAnsi="Wingdings" w:cs="Wingdings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Symbol" w:hAnsi="Symbol" w:cs="Symbol"/>
    </w:rPr>
  </w:style>
  <w:style w:type="character" w:styleId="WW8Num386z0">
    <w:name w:val="WW8Num386z0"/>
    <w:qFormat/>
    <w:rPr/>
  </w:style>
  <w:style w:type="character" w:styleId="WW8Num387z0">
    <w:name w:val="WW8Num387z0"/>
    <w:qFormat/>
    <w:rPr>
      <w:rFonts w:ascii="Symbol" w:hAnsi="Symbol" w:cs="Symbol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1z4">
    <w:name w:val="WW8Num391z4"/>
    <w:qFormat/>
    <w:rPr>
      <w:rFonts w:ascii="Courier New" w:hAnsi="Courier New" w:cs="Courier New"/>
    </w:rPr>
  </w:style>
  <w:style w:type="character" w:styleId="WW8Num392z0">
    <w:name w:val="WW8Num392z0"/>
    <w:qFormat/>
    <w:rPr>
      <w:b w:val="false"/>
      <w:i w:val="false"/>
      <w:sz w:val="24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7z0">
    <w:name w:val="WW8Num397z0"/>
    <w:qFormat/>
    <w:rPr>
      <w:b/>
      <w:i w:val="false"/>
      <w:sz w:val="28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8z0">
    <w:name w:val="WW8Num408z0"/>
    <w:qFormat/>
    <w:rPr/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Symbol" w:hAnsi="Symbol" w:cs="Symbol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2">
    <w:name w:val="WW8Num420z2"/>
    <w:qFormat/>
    <w:rPr>
      <w:rFonts w:ascii="Wingdings" w:hAnsi="Wingdings" w:cs="Wingdings"/>
    </w:rPr>
  </w:style>
  <w:style w:type="character" w:styleId="WW8Num421z0">
    <w:name w:val="WW8Num421z0"/>
    <w:qFormat/>
    <w:rPr/>
  </w:style>
  <w:style w:type="character" w:styleId="WW8Num422z0">
    <w:name w:val="WW8Num422z0"/>
    <w:qFormat/>
    <w:rPr>
      <w:rFonts w:ascii="Symbol" w:hAnsi="Symbol" w:cs="Symbol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/>
  </w:style>
  <w:style w:type="character" w:styleId="WW8Num430z0">
    <w:name w:val="WW8Num430z0"/>
    <w:qFormat/>
    <w:rPr>
      <w:rFonts w:ascii="Symbol" w:hAnsi="Symbol" w:cs="Symbol"/>
    </w:rPr>
  </w:style>
  <w:style w:type="character" w:styleId="WW8Num431z0">
    <w:name w:val="WW8Num431z0"/>
    <w:qFormat/>
    <w:rPr>
      <w:rFonts w:ascii="Wingdings" w:hAnsi="Wingdings" w:cs="Wingdings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3">
    <w:name w:val="WW8Num431z3"/>
    <w:qFormat/>
    <w:rPr>
      <w:rFonts w:ascii="Symbol" w:hAnsi="Symbol" w:cs="Symbol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1">
    <w:name w:val="WW8Num435z1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40z0">
    <w:name w:val="WW8Num440z0"/>
    <w:qFormat/>
    <w:rPr/>
  </w:style>
  <w:style w:type="character" w:styleId="WW8Num441z0">
    <w:name w:val="WW8Num441z0"/>
    <w:qFormat/>
    <w:rPr>
      <w:rFonts w:ascii="Symbol" w:hAnsi="Symbol" w:cs="Symbol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1z0">
    <w:name w:val="WW8Num451z0"/>
    <w:qFormat/>
    <w:rPr>
      <w:rFonts w:ascii="Wingdings" w:hAnsi="Wingdings" w:cs="Wingdings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3">
    <w:name w:val="WW8Num451z3"/>
    <w:qFormat/>
    <w:rPr>
      <w:rFonts w:ascii="Symbol" w:hAnsi="Symbol" w:cs="Symbol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4z1">
    <w:name w:val="WW8Num454z1"/>
    <w:qFormat/>
    <w:rPr>
      <w:rFonts w:ascii="Courier New" w:hAnsi="Courier New" w:cs="Courier New"/>
    </w:rPr>
  </w:style>
  <w:style w:type="character" w:styleId="WW8Num454z2">
    <w:name w:val="WW8Num454z2"/>
    <w:qFormat/>
    <w:rPr>
      <w:rFonts w:ascii="Wingdings" w:hAnsi="Wingdings" w:cs="Wingdings"/>
    </w:rPr>
  </w:style>
  <w:style w:type="character" w:styleId="WW8Num455z0">
    <w:name w:val="WW8Num455z0"/>
    <w:qFormat/>
    <w:rPr/>
  </w:style>
  <w:style w:type="character" w:styleId="WW8Num456z0">
    <w:name w:val="WW8Num456z0"/>
    <w:qFormat/>
    <w:rPr>
      <w:rFonts w:ascii="Symbol" w:hAnsi="Symbol" w:cs="Symbol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1z0">
    <w:name w:val="WW8Num461z0"/>
    <w:qFormat/>
    <w:rPr/>
  </w:style>
  <w:style w:type="character" w:styleId="WW8Num462z0">
    <w:name w:val="WW8Num462z0"/>
    <w:qFormat/>
    <w:rPr>
      <w:rFonts w:ascii="Symbol" w:hAnsi="Symbol" w:cs="Symbol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3z0">
    <w:name w:val="WW8Num463z0"/>
    <w:qFormat/>
    <w:rPr/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b w:val="false"/>
      <w:i w:val="false"/>
      <w:sz w:val="24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/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/>
  </w:style>
  <w:style w:type="character" w:styleId="WW8Num470z0">
    <w:name w:val="WW8Num470z0"/>
    <w:qFormat/>
    <w:rPr>
      <w:rFonts w:ascii="Symbol" w:hAnsi="Symbol" w:cs="Symbol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2z1">
    <w:name w:val="WW8Num472z1"/>
    <w:qFormat/>
    <w:rPr>
      <w:rFonts w:ascii="Courier New" w:hAnsi="Courier New" w:cs="Courier New"/>
    </w:rPr>
  </w:style>
  <w:style w:type="character" w:styleId="WW8Num472z2">
    <w:name w:val="WW8Num472z2"/>
    <w:qFormat/>
    <w:rPr>
      <w:rFonts w:ascii="Wingdings" w:hAnsi="Wingdings" w:cs="Wingdings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5z1">
    <w:name w:val="WW8Num475z1"/>
    <w:qFormat/>
    <w:rPr>
      <w:rFonts w:ascii="Courier New" w:hAnsi="Courier New" w:cs="Courier New"/>
    </w:rPr>
  </w:style>
  <w:style w:type="character" w:styleId="WW8Num475z2">
    <w:name w:val="WW8Num475z2"/>
    <w:qFormat/>
    <w:rPr>
      <w:rFonts w:ascii="Wingdings" w:hAnsi="Wingdings" w:cs="Wingdings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1z0">
    <w:name w:val="WW8Num481z0"/>
    <w:qFormat/>
    <w:rPr>
      <w:b w:val="false"/>
      <w:i w:val="false"/>
      <w:sz w:val="24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3z0">
    <w:name w:val="WW8Num483z0"/>
    <w:qFormat/>
    <w:rPr/>
  </w:style>
  <w:style w:type="character" w:styleId="WW8Num484z0">
    <w:name w:val="WW8Num484z0"/>
    <w:qFormat/>
    <w:rPr>
      <w:rFonts w:ascii="Symbol" w:hAnsi="Symbol" w:cs="Symbol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Times New Roman" w:hAnsi="Times New Roman" w:eastAsia="Times New Roman" w:cs="Times New Roman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2">
    <w:name w:val="WW8Num486z2"/>
    <w:qFormat/>
    <w:rPr>
      <w:rFonts w:ascii="Wingdings" w:hAnsi="Wingdings" w:cs="Wingdings"/>
    </w:rPr>
  </w:style>
  <w:style w:type="character" w:styleId="WW8Num486z3">
    <w:name w:val="WW8Num486z3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0z1">
    <w:name w:val="WW8Num490z1"/>
    <w:qFormat/>
    <w:rPr>
      <w:rFonts w:ascii="Courier New" w:hAnsi="Courier New" w:cs="Courier New"/>
    </w:rPr>
  </w:style>
  <w:style w:type="character" w:styleId="WW8Num490z2">
    <w:name w:val="WW8Num490z2"/>
    <w:qFormat/>
    <w:rPr>
      <w:rFonts w:ascii="Wingdings" w:hAnsi="Wingdings" w:cs="Wingdings"/>
    </w:rPr>
  </w:style>
  <w:style w:type="character" w:styleId="WW8NumSt7z0">
    <w:name w:val="WW8NumSt7z0"/>
    <w:qFormat/>
    <w:rPr>
      <w:b w:val="false"/>
      <w:i w:val="false"/>
      <w:sz w:val="24"/>
    </w:rPr>
  </w:style>
  <w:style w:type="character" w:styleId="WW8NumSt11z0">
    <w:name w:val="WW8NumSt11z0"/>
    <w:qFormat/>
    <w:rPr>
      <w:b w:val="false"/>
      <w:i w:val="false"/>
      <w:sz w:val="24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415z0">
    <w:name w:val="WW8NumSt415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  <w:tab w:val="left" w:pos="2268" w:leader="none"/>
      </w:tabs>
      <w:ind w:left="3119" w:hanging="3119"/>
      <w:jc w:val="both"/>
    </w:pPr>
    <w:rPr/>
  </w:style>
  <w:style w:type="paragraph" w:styleId="TextBodyIndent">
    <w:name w:val="Body Text Indent"/>
    <w:basedOn w:val="Normal"/>
    <w:pPr>
      <w:ind w:left="851" w:hanging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993" w:hanging="709"/>
      <w:jc w:val="both"/>
    </w:pPr>
    <w:rPr/>
  </w:style>
  <w:style w:type="paragraph" w:styleId="Szvegtrzsbehzssal3">
    <w:name w:val="Szövegtörzs behúzással 3"/>
    <w:basedOn w:val="Normal"/>
    <w:qFormat/>
    <w:pPr>
      <w:ind w:left="993" w:hanging="993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Szvegblokk">
    <w:name w:val="Szövegblokk"/>
    <w:basedOn w:val="Normal"/>
    <w:qFormat/>
    <w:pPr>
      <w:ind w:left="567" w:right="-284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1:59:00Z</dcterms:created>
  <dc:creator>Kőszegfalvyné Pajor Klára</dc:creator>
  <dc:description/>
  <dc:language>en-US</dc:language>
  <cp:lastModifiedBy>Szakacs Eszter</cp:lastModifiedBy>
  <cp:lastPrinted>2006-09-11T08:47:00Z</cp:lastPrinted>
  <dcterms:modified xsi:type="dcterms:W3CDTF">2007-01-30T13:57:00Z</dcterms:modified>
  <cp:revision>41</cp:revision>
  <dc:subject/>
  <dc:title>Szombathely Megyei Jogú Város Közgyűlésének</dc:title>
</cp:coreProperties>
</file>