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SZFK Kht. Felügyelő Bizottsága</w:t>
      </w:r>
    </w:p>
    <w:p>
      <w:pPr>
        <w:pStyle w:val="Normal"/>
        <w:jc w:val="center"/>
        <w:rPr/>
      </w:pPr>
      <w:r>
        <w:rPr/>
        <w:t>1/2008. (2008. április 4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onális Szociális Forrásközpont Kht. Felügyelő Bizottsága 2008. április 4-én a Társaság 2007. évi Mérleg beszámolóját a Könyvvizsgálói jelentéssel együtt megtárgyalta, és Szombathely megyei Jogú Város Közgyűlésének elfogadásra javasolja a könyvvizsgálói jelentést, az eredmény-kimutatást, a közhasznúsági jelentést a mérlegben szereplő adatokkal.</w:t>
      </w:r>
    </w:p>
    <w:p>
      <w:pPr>
        <w:pStyle w:val="Normal"/>
        <w:jc w:val="both"/>
        <w:rPr/>
      </w:pPr>
      <w:r>
        <w:rPr/>
        <w:t>Javasolja a Közgyűlésnek, hogy a Kht. az eredmény-kimutatásban szereplő 292 e Ft eredményt helyezhesse ereménytartalék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áprili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Óvári-Ábrahám Eszter</w:t>
        <w:tab/>
        <w:tab/>
        <w:t xml:space="preserve">     Takács Gábor</w:t>
        <w:tab/>
        <w:tab/>
        <w:tab/>
        <w:t xml:space="preserve">  Csukás Dóra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2:00Z</dcterms:created>
  <dc:creator>Jucus</dc:creator>
  <dc:description/>
  <cp:keywords/>
  <dc:language>en-US</dc:language>
  <cp:lastModifiedBy>jucus</cp:lastModifiedBy>
  <cp:lastPrinted>2007-08-23T12:07:00Z</cp:lastPrinted>
  <dcterms:modified xsi:type="dcterms:W3CDTF">2008-04-07T05:43:00Z</dcterms:modified>
  <cp:revision>3</cp:revision>
  <dc:subject/>
  <dc:title>RSZFK Kht</dc:title>
</cp:coreProperties>
</file>