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/2007. (I.25.) sz.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önkormányzat 2006. évi költségvetéséről szóló módosított 4/2006. (II.23.) számú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z államháztartásról szóló módosított 1992. évi XXXVIII. törvény (továbbiakban: Áht.) 71. §-a és a Magyar Köztársaság 2006. évi költségvetéséről szóló 2005. évi CLIII. törvényben foglaltak alapján a város önkormányzatának 2006.évi költségvetését megállapító módosított 4/2006. (II.23.) számú rendeletét a következők szerint módosítja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.§. (1)-(2) bekezdései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városi önkormányzat 2006. évi költségvetésének</w:t>
      </w:r>
    </w:p>
    <w:tbl>
      <w:tblPr>
        <w:tblW w:w="66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009"/>
        <w:gridCol w:w="1985"/>
      </w:tblGrid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551.06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551.06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</w:tbl>
    <w:p>
      <w:pPr>
        <w:pStyle w:val="Normal"/>
        <w:ind w:left="851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állapítja meg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költségvetés összevont mérlegadatait tartalmazó  I. számú melléklet helyébe jelen rendelet I. számú melléklete lép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.</w:t>
      </w:r>
    </w:p>
    <w:p>
      <w:pPr>
        <w:pStyle w:val="BodyTextIndent2"/>
        <w:numPr>
          <w:ilvl w:val="0"/>
          <w:numId w:val="2"/>
        </w:numPr>
        <w:rPr/>
      </w:pPr>
      <w:r>
        <w:rPr>
          <w:rFonts w:cs="Arial" w:ascii="Arial" w:hAnsi="Arial"/>
        </w:rPr>
        <w:t>A rendelet 3. §. (1) bekezdése helyébe az alábbi rendelkezés lép: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447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rendelet  2.  §.  (1)  bekezdésében  meghatározott  bevételi  főösszeg  forrásait  és  azok  összegét a rendelet M/II. és F. sz. mellékletében részletezettek alapján az alábbiak szerint határozza meg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Működ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zpontilag szabályozott és átengede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987.807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yileg szabályozo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042.798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tézmény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00.246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Önkormányzat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967.57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right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98.423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Heading6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ejleszt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14.64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zírozás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38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952.64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/>
              <w:t>Folyószámla hi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dösszes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551.065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</w:tbl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2) A rendelet 3. §. (3) bekezdésében az önkormányzati bevételi források részletezését megállapító M.II., M.II/1., M.II/3. és F. számú mellékletek helyébe jelen rendelet M.II., M II/1. M.II/3. és F. számú mellékletei lépnek, míg az önálló és részben önálló intézmények bevételeit tartalmazó a M.II/2. számú melléklet helyébe jelen rendelet M.II/2. 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M.III., F.1. és F.3. számú mellékletei helyébe jelen rendelet M.III., F.1. és F.3. számú mellékletei lépnek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567" w:hanging="56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5.§. (1) bekezdésének első mondatában meghatározott, az önkormányzat önállóan gazdálkodó és részben önállóan gazdálkodó költségvetési intézményeinek működési és fenntartási kiadásainak főösszege /jelen rendelet M/III/1. számú mellékletében foglalt részletezésben/ 11.410.501 eFt-ra változi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56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rendelet 5.§. (2) bekezdésében meghatározott 2006. évi létszámkeret 2.668 főre módosul. A rendelet ezt részletező M.III/1/a.számú melléklete helyébe a jelen rendelet M./III/1/a. számú melléklete lép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6.§. (2) bekezdésének a.), b.) c.) d.) pontjai helyébe az alábbi rendelkezések lépnek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éme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98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Horvá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62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oma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88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lovén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45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6.§ (3) bekezdésében meghatározott M/III/13/a., b., c., d. számú mellékletek helyébe jelen rendelet M III/13/a., b., c., d. számú mellékletei lépne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 rendelet 7.§. (1) bekezdése helyébe az alábbi rendelkezés lép: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Polgármesteri Hivatal működésének biztosításához 1.871.011 eFt-ot, a Közterület-felügyelet működésére 107.300 eFt-ot, a Művészetek Háza működésére 115.622 eFt-ot állapít meg jelen rendelet M. III/8-a-b. számú mellékletében foglalt részletezés szerint.”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rFonts w:cs="Arial" w:ascii="Arial" w:hAnsi="Arial"/>
        </w:rPr>
        <w:t>Egyidejűleg a rendelet M. III/8., illetve M. III/8 a-b. számú mellékletei helyébe a jelen rendelet M. III/8., illetve M. III/8 a-b. számú mellékletei lépnek.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8.§-ában meghatározott kommunális és városüzemeltetési kiadások előirányzata  858.494 eFt-ra változik, mellyel együtt a rendelet M.III/11. számú melléklete helyébe jelen rendelet M.III/11.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.</w:t>
      </w:r>
    </w:p>
    <w:p>
      <w:pPr>
        <w:pStyle w:val="Normal"/>
        <w:ind w:left="284" w:hanging="284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 xml:space="preserve">A rendelet 9.§-ában meghatározott út-híd fenntartási kiadások előirányzata  257.920 eFt-ra módosul, mellyel együtt a rendelet M.III/12. számú melléklete helyébe jelen rendelet M.III/12.számú melléklete lép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10.§-ában meghatározott ágazatonkénti célokra elkülönített kiadások részletezését tartalmazó  M.III/2-10 számú mellékletek helyébe jelen rendelet azonos számozású mellékletei lépnek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Fonts w:cs="Arial" w:ascii="Arial" w:hAnsi="Arial"/>
        </w:rPr>
        <w:t>A rendelet 11.§ (1) bekezdésében meghatározott korábbi években felvett hitelek 2006.évi törlesztő részleteinek és kamatainak előirányzata 761.141 eFt-ra változik, egyúttal a célonkénti részletes adatait tartalmazó F.3.számú melléklet helyébe a jelen rendelet F.3.sz. melléklete lép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rendelet 11.§ (2) bekezdésében meghatározott fejlesztési célú pénzeszközátadás előirányzata  591.869 eFt-ra változik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Arial" w:ascii="Arial" w:hAnsi="Arial"/>
        </w:rPr>
        <w:t>A rendelet 11.§ (3) bekezdésében megállapított intézmény-felújítási előirányzat  376.409 eFt-ra változik, egyúttal a célonkénti részletes adatait tartalmazó F.2. számú melléklet helyébe a jelen rendelet F.2.sz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rendelet 11.§ (4) bekezdésének alpontjai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alap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.53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árosfejlesztési célra elkülönített kiadások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58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gyongazdálkodás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605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műfejlesztési hozzájárulás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63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rendelet 11.§ (5) bekezdésében megállapított beruházási kiadások új összegét 7.464.067 eFt-ban határozza meg. 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A Közgyűlés a rendelet 12.§ (1) bekezdését hatályon kívül helyezi.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12.§. (2) bekezdés helyébe az alábbi rendelkezés lép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özpontilag visszatartott tartalékra 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347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tív támogatás tartalékár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Ezen rendelet 2006. december 31.napjá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(2) A rendelet hatálya a 2006. évi költségvetésről szóló zárszámadás elfogadásáig tart.</w:t>
      </w:r>
    </w:p>
    <w:p>
      <w:pPr>
        <w:pStyle w:val="Normal"/>
        <w:ind w:left="426" w:right="-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Dr. Ipkovich György  sk.                                             Dr. Kaczmarski János sk.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olgármester                                                                           jegyző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  <w:i w:val="false"/>
      <w:sz w:val="24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 w:val="false"/>
      <w:i w:val="false"/>
      <w:sz w:val="24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b w:val="false"/>
      <w:i w:val="false"/>
      <w:sz w:val="24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b w:val="false"/>
      <w:i w:val="false"/>
      <w:sz w:val="24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b w:val="false"/>
      <w:i w:val="false"/>
      <w:sz w:val="24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u w:val="none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b w:val="false"/>
      <w:i w:val="false"/>
      <w:sz w:val="24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b/>
    </w:rPr>
  </w:style>
  <w:style w:type="character" w:styleId="WW8Num269z2">
    <w:name w:val="WW8Num269z2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Times New Roman" w:hAnsi="Times New Roman" w:eastAsia="Times New Roman" w:cs="Times New Roman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b w:val="false"/>
      <w:i w:val="false"/>
      <w:sz w:val="24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b w:val="false"/>
      <w:i w:val="false"/>
      <w:sz w:val="24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u w:val="none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b w:val="false"/>
      <w:i w:val="false"/>
      <w:sz w:val="24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3z0">
    <w:name w:val="WW8Num373z0"/>
    <w:qFormat/>
    <w:rPr>
      <w:b/>
      <w:i w:val="false"/>
      <w:sz w:val="28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1">
    <w:name w:val="WW8Num408z1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b w:val="false"/>
      <w:i w:val="false"/>
      <w:sz w:val="24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b w:val="false"/>
      <w:i w:val="false"/>
      <w:sz w:val="24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Times New Roman" w:hAnsi="Times New Roman" w:eastAsia="Times New Roman" w:cs="Times New Roman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00:00Z</dcterms:created>
  <dc:creator>Kőszegfalvyné Pajor Klára</dc:creator>
  <dc:description/>
  <dc:language>en-US</dc:language>
  <cp:lastModifiedBy>Stéger Gábor</cp:lastModifiedBy>
  <cp:lastPrinted>2006-09-11T08:27:00Z</cp:lastPrinted>
  <dcterms:modified xsi:type="dcterms:W3CDTF">2007-01-30T14:05:00Z</dcterms:modified>
  <cp:revision>18</cp:revision>
  <dc:subject/>
  <dc:title>Szombathely Megyei Jogú Város Közgyűlésének</dc:title>
</cp:coreProperties>
</file>