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 a II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z alábbiakban felsorolásra kerülő működési célú központosított előirányzatokban részesült önkormányzatun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41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oltóság 2006.I.félévi túlszolgálati díjána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 támogatásának összege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és informatikai fejlesztési feladato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.7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yanezen címen az oktatási ágazat kiadási előirányzata között szerepel, és a 18/2006.(IV.24.) OM rendeletben foglaltak szerint használható fel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yi szervezési intézkedésekhez kapcsolódó ki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őirányzat egy része az érintett intézmény 2006.évi költségvetésében betervezésre került ezért jelen módosításkor ez a bevétel forrást jelentett, az előirányzat további összege (2.921 eFt) pedig a Polgármesteri Hivatal személyi juttatásának és járulékainak előirányzatát növel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és szakmai vizsgadíj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 szabad felhasználású forrásként szerepel jelen módosításban 16.635 eFt, mivel a középfokú oktatási intézmények 2006.évi költségvetésében már ilyen jogcímen kiadás tervezésre került, a fennmaradó 4.778 eFt-tal pedig a tényleges kifizetések alapján az intézményi költségvetési előirányzatok kerültek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L számítógép kezelői vizsga díjának visszatér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épfokú oktatási intézmények támogatása és kiadási előirányzata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iskola és szakközépiskola 9.évfolyamának gyakorlati okt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ogszabályban meghatározott gyakorlati oktatást folytató középfokú oktatási intézmények előirányzata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feladato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ermek és ifjúsági kiadások előirányzata került megemelésre</w:t>
            </w:r>
          </w:p>
        </w:tc>
      </w:tr>
    </w:tbl>
    <w:p>
      <w:pPr>
        <w:pStyle w:val="Normal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emelésre került az egyes jövedelempótló támogatások előirányzata 85.016 eFt összeggel, mely a szociális ágazatban szereplő „segélyek központi támogatásból” tétel előirányzatára biztosít fedezete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ekítési különbözet miatt a normatív kötött felhasználású támogatások, kiegészítő támogatás egyes közoktatási feladatokhoz előirányzata kerekítési különbözet miatt módosul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 központi támogatás címén a működésképtelen helyi önkormányzatok központi keretből önkormányzatunk 2.600 eFt összegű támogatást kapott, mely jelen rendeletmódosításban többlet forrást jelent, mivel az igényelt célra az előirányzat már a költségvetési rendeletben szerepel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1.659 eFt összegű közműfejlesztési hozzájárulás összege a megfelelő kiadási előirányzatra került beemelés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Barátság u. bölcsőde tetőfelújításához (mely korábbi években lebonyolított beruházást jelentett), végleges elszámolások alapján 133 eFt összegű céljellegű decentralizált fejlesztési támogatást kapott önkormányzatunk, mely szintén szabad felhasználású forrás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35.125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, valamint a Polgármesteri Hivatal, a részben önálló intézményei, így a Művészetek Háza, a Közterület – Felügyelet, továbbá a Kisebbségi Önkormányzatok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Az intézmények bevételi és kiadási előirányzatai  279.445 eFt összegben  módosításra került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iCs/>
          <w:u w:val="single"/>
        </w:rPr>
        <w:t>átvett pénzeszközök</w:t>
      </w:r>
      <w:r>
        <w:rPr>
          <w:rFonts w:cs="Arial" w:ascii="Arial" w:hAnsi="Arial"/>
          <w:u w:val="single"/>
        </w:rPr>
        <w:t xml:space="preserve"> (támogatásértékű működési és fejlesztési bevételek)</w:t>
      </w:r>
      <w:r>
        <w:rPr>
          <w:rFonts w:cs="Arial" w:ascii="Arial" w:hAnsi="Arial"/>
        </w:rPr>
        <w:t xml:space="preserve"> a bevétel jellegéből adódóan meghatározott célú kiadások teljesítésének fedezetéül szolgálnak. Az M/II/1. sz melléklet szerint bemutatott működési célú előirányzat 112.859 eFt összeggel növekedett, az F. sz. melléklet szerint bemutatott fejlesztési célú előirányzat pedig 9.252 eFt-tal növeked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nagyságrendű tétele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sebbségi önkormányzati képviselő választás lebonyolításához, valamint az önkormányzati képviselő választás lebonyolításához összesen további 9.122 eFt összegű támogatást kapott önkormányzatunk. A bevétellel szemben az egyéb intézmények és feladatok kiadási előirányzatai között ugyanezen címen szereplő kiadási előirányzat került megemelésr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tej programhoz 2.905 eFt összegű támogatást kaptunk, melynek kiadási előirányzata az oktatási ágazat kiadásai között szerepel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üttműködési megállapodás alapján a Kistérségi Társulás 9.263 eFt összeget utalt önkormányzatunknak, mely továbbadásra került a feladatot ténylegesen ellátó Egyesített Bölcsődei Intézmény és a Pálos Károly Családsegítő és Gyermekjóléti Szolgálatnak.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i projektekhez kapcsolódóan - úgymint „Szent Márton zarándokút pályázat”, a projekt teljes költségének előirányzata került beállításra mind a bevételek között, mind pedig az idegenforgalmi kiadások előirányzatai között. Ez 53.711 eFt összegű módosítást jelentett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Határmenti kulturális együttműködés pályázat” lezárult a tényleges bevételek és kiadások ismeretében került rendezésre az előirányzat, mely 4.030 eFt összegű előirányzat csökkentést jelentett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intén az idegenforgalmi kiadások előirányzatát módosította a Via Urbium – városi turizmus fejlesztési projekthez kapcsolódó pályázati bevétel (27.962 eFt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gészítő gyermekvédelmi támogatás címén  - az 1997. évi XXXI. törvény alapján - 15.244 eFt-tal került megemelésre a támogatásértékű működési bevételek előirányzata és egyúttal a szociális kiadások között szereplő segély központi támogatásból tétel előirányzata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őkészítő alapból Szombathelyi Történelmi sétaút projekthez kapcsolódóan 7.902 eFt összegű támogatást kaptunk, mellyel a fejlesztési kiadások között lévő Főépítészi Iroda előirányzat került megemelésr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öres S. szobor elkészítéséhez 1.350 eFt összegű támogatást nyert önkormányzatunk. A kiadási előirányzat a köztéri és képzőművészeti alkotások elhelyezése és felújítása tételen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c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  <w:u w:val="single"/>
        </w:rPr>
        <w:t>működéshez és fejlesztéshez kapcsolódó  bevételek</w:t>
      </w:r>
      <w:r>
        <w:rPr>
          <w:rFonts w:cs="Arial" w:ascii="Arial" w:hAnsi="Arial"/>
        </w:rPr>
        <w:t xml:space="preserve"> (M.II/1.sz.melléklet és F.számú melléklet) többlete 42.453  eFt, valamint 13.934 eFt összegű, melyből a megfelelő kiadási tételek előirányzatainak megemelése után szabad felhasználású forrás 5.170 eFt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letbevételek számbavételekor az önkormányzat 2006. évi 1-12.havi teljesítési adatai adtak számítási alapot. Ezen bevételek – az egyenleg is mutatja – 5.170 eFt összeg kivételével konkrétan kiadási előirányzatokhoz köthetők, így ezek a kiadási előirányzatok kerültek megemelésre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u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bevételek többlete fedezetet nyújt a pályázatok előkészítési kiadásair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által fizetett kártérítés köthető az oktatási ágazat karbantartási tételéhez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nyvértékesítésből származó többletbevétel fedezetet jelent a kulturális kiadások könyv, monográfia tételének előirányzatához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garancia és kezességvállalásból származó bevételek részbeni fedezetet nyújtanak a garancia és kezességvállalással kapcsolatos kiadásokr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általános forgalmi adó bevételek, visszatérülésekhez, mint bevételi előirányzatokhoz kapcsolódik az egyéb intézmények és feladatok között lévő általános fogalmi adó befizetés, stb.</w:t>
      </w:r>
    </w:p>
    <w:p>
      <w:pPr>
        <w:pStyle w:val="Header"/>
        <w:tabs>
          <w:tab w:val="clear" w:pos="4536"/>
          <w:tab w:val="clear" w:pos="9072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u w:val="single"/>
        </w:rPr>
        <w:t>) egyenleg: +5.17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iCs/>
          <w:u w:val="single"/>
        </w:rPr>
        <w:t>Polgármesteri rendelkezés</w:t>
      </w:r>
      <w:r>
        <w:rPr>
          <w:rFonts w:cs="Arial" w:ascii="Arial" w:hAnsi="Arial"/>
          <w:b w:val="false"/>
        </w:rPr>
        <w:t xml:space="preserve"> alapján a költségvetési rendelet által megfogalmazott szabályok szerint, az alábbi átcsoportosításokat hajtottuk vég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404"/>
      </w:tblGrid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egnevez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költségvetési előirányzat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Átcsoportosított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Önkormányzati képviselő válasz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degenforgalmi kiadás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fejlesztési cél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émet Kisebbségi Önkormányzat (Nemzetiségi Nap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űnmegelőzési program kidolgozás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62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biztonsági célú pályázat önrész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ciális lakástámoga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nyv, monográfi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1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űvészeti Szakközépiskola – Kapossy János emléktáb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Székely Ferenc emléktáb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pella Savaria jubileumi koncer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mbathelyi séták programsoroza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átszótér rekonsturkció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tervezés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formatikai fejlesztése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.72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VOP pályázat – 2005.évi kifizetésekre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28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szágos vérellátó szolgálat rekonstrukció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434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11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érleti jog lemon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11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kiadás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43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formatikai fejlesztés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nyvvizsgáló költsé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43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lyószámla hitel, kama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előre nem látható felújí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4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Rohonci u. vízhálózat rekonsrtukci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4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.77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alap – egyéb kiad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6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ciális lakástámoga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40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szakértők díjazás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lyószámlahitel kamat, bankköltsé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Kommunális kiadások – Egyéb feladat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kezés kapcs.kiad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őőrzé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BVI-el kötött megállapo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4.48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átyúz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.4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ídfenntar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1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Egyéb feladat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5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kezés kapcs.kiad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1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 -  felügyelet – bírság bevétel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2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etület - felügyelet – személyi juttat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23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tervezése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arkoló megvált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i bál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i ünnep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Roma Kisebbségi Önkormányzat – évközi kieg.működési támoga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mbathelyi MSH Kht.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16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ő tér átalakí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16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ma Kisebbségi Önkormányzat – foglalkoztatási program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ülkapcsolatok bevétel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32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Külföldi kapcsolatok, kiküldetési kiad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322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keret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6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érleti jog lemon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0</w:t>
            </w:r>
          </w:p>
        </w:tc>
      </w:tr>
    </w:tbl>
    <w:p>
      <w:pPr>
        <w:pStyle w:val="Normal"/>
        <w:ind w:left="18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u w:val="single"/>
        </w:rPr>
        <w:t>) 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/>
        </w:rPr>
        <w:t xml:space="preserve">A szakmai bizottságok által hozott határozatok alapján meghatározott tételek, polgármesteri keretből biztosít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 közé. Ez azonban többletforrás igénnyel nem já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iCs/>
          <w:u w:val="single"/>
        </w:rPr>
        <w:t>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, valamint könyvelés technikai változtatások indokolna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melve a jelentősebb nagyságrendű módosításokat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Városfejlesztési Bizottság határozatai alapján a képviselő keretből intézmények részére juttatott előirányzatok kerültek átcsoportosításra. Továbbá olyan fejlesztési tételek (pl. Rumi u. orvosi rendelő felújítása) előirányzata került megemelésre a képviselői keret terhére, melyeknek a költségvetési rendeletben nevesített előirányzata vo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ámviteli elszámolásoknak megfelelően több projekthez kapcsolódóan (kerékpáros és kulturális központ, Szent Márton zarándokút, „Pannónia földjén”, Szombathelyei történelmi régészeti városrész) az átvett pénzként érkező bevételeket elkülönítetten kell kimutatni a támogatásértékű bevételek (államháztartáson belülről érkező – kormányzati támogatás), és az államháztartáson kívülről érkező (uniós, phare, interreg támogatások) bevételek között. Az előirányzatok ez alapján kerültek rendezés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elosztásra került 51.217 eFt összegben a szeptembertől esedékes túlórák tartalékára biztosított előirányzat, az oktatási intézmények által benyújtott és a  szakmai osztály által történt elszámolás alapj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artók terem felújításához rendelt előirányzatokat a projekt megvalósítási üteméhez igazítottu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u w:val="single"/>
        </w:rPr>
        <w:t>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g)/ egyenlege: + 40.295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rPr/>
      </w:pPr>
      <w:r>
        <w:rPr>
          <w:rFonts w:cs="Arial" w:ascii="Arial" w:hAnsi="Arial"/>
        </w:rPr>
        <w:t>Korábbi közgyűlési döntés alapján biztosított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égrehajtásra került a</w:t>
      </w:r>
      <w:r>
        <w:rPr>
          <w:rFonts w:cs="Arial" w:ascii="Arial" w:hAnsi="Arial"/>
          <w:b/>
          <w:bCs/>
          <w:i/>
          <w:iCs/>
        </w:rPr>
        <w:t xml:space="preserve"> 249/2005.(VI.23.) sz.kgy.hat. </w:t>
      </w:r>
      <w:r>
        <w:rPr>
          <w:rFonts w:cs="Arial" w:ascii="Arial" w:hAnsi="Arial"/>
        </w:rPr>
        <w:t xml:space="preserve">azon része – Kőrösi Cs. S. u. Óvoda 1 fő dolgozó végkielégítés és felmentési időre eső juttatásának biztosítása -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mely a 2006. költségvetési évet terheli. Forrást a helyi szervezési intézkedésekhez kapcsolódó központosított előirányzat bevétele jelentett.</w:t>
      </w:r>
      <w:r>
        <w:rPr>
          <w:rFonts w:cs="Arial" w:ascii="Arial" w:hAnsi="Arial"/>
          <w:b/>
          <w:bCs/>
          <w:i/>
          <w:iCs/>
        </w:rPr>
        <w:t xml:space="preserve">     (egyenleg:  1.398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44/2006. (IX.7.) sz. kgy.hat</w:t>
      </w:r>
      <w:r>
        <w:rPr>
          <w:rFonts w:cs="Arial" w:ascii="Arial" w:hAnsi="Arial"/>
        </w:rPr>
        <w:t>. alapján általános tartalék terhére előirányzatot biztosítottunk a kunszentmártoni önkormányzat – árvízkárok enyhítése tétel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 xml:space="preserve"> 250/2006. (IX.7.) sz.kgy.hat.-</w:t>
      </w:r>
      <w:r>
        <w:rPr>
          <w:rFonts w:cs="Arial" w:ascii="Arial" w:hAnsi="Arial"/>
        </w:rPr>
        <w:t xml:space="preserve">ban a Közgyűlés a Nagy Lajos Gimnázium fűtési rendszerének felújításával és 12 éves hőszolgáltatási szerződés megkötésével egyetértett. A szerződés alapján önkormányzatunknak 3.720 eFt összegű éves díjat arányos összegét kell kifizetni, melyet  - az előterjesztés szerint – az intézmény működési költségvetése biztosít. 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46/2006. (IX.7.) sz. kgy.hat.</w:t>
      </w:r>
      <w:r>
        <w:rPr>
          <w:rFonts w:cs="Arial" w:ascii="Arial" w:hAnsi="Arial"/>
        </w:rPr>
        <w:t xml:space="preserve"> szerint az energia-hatékony önkormányzatok szövetségéhez való csatlakozás tagdíjának összege került megemelésre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- 125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85/2006. (IX.7.) sz. kgy.hat</w:t>
      </w:r>
      <w:r>
        <w:rPr>
          <w:rFonts w:cs="Arial" w:ascii="Arial" w:hAnsi="Arial"/>
        </w:rPr>
        <w:t>. alapján az iskolatej programban való részvétel tovább folytatásáról döntött. Az önrész biztosítása megtörtént 3.590 eFt összegben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- 3.59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Pedagógiai Intézet megszűnésének következtében adódó feladatokról a </w:t>
      </w:r>
      <w:r>
        <w:rPr>
          <w:rFonts w:cs="Arial" w:ascii="Arial" w:hAnsi="Arial"/>
          <w:b/>
          <w:bCs/>
          <w:i/>
          <w:iCs/>
        </w:rPr>
        <w:t>279/2006. (IX.) sz.kgy.hat.</w:t>
      </w:r>
      <w:r>
        <w:rPr>
          <w:rFonts w:cs="Arial" w:ascii="Arial" w:hAnsi="Arial"/>
        </w:rPr>
        <w:t xml:space="preserve"> rendelkezett. Ennek értelmében a Berzsenyi D. Főiskolával kötött megállapodás és az Aranyhíd Nevelési-Oktatási Integrációs Központ által ellátandó feladatokra kellett előirányzatot biztosítani 5.750 eFt, és 3.250 eFt összegben, a Pedagógiai Intézet éves és a megszűntetés miatt időarányosan ki nem utalt támogatása terhér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19/2005. (IX.8.) sz.kgy.hat.</w:t>
      </w:r>
      <w:r>
        <w:rPr>
          <w:rFonts w:cs="Arial" w:ascii="Arial" w:hAnsi="Arial"/>
        </w:rPr>
        <w:t xml:space="preserve"> 2 fő gyógypedagógiai asszisztens foglalkoztatásáról döntött az Aranyhíd Nevelési-Oktatási Integrációs Központban. Ennek 2006. évi kiadási vonzata 899 eFt, mely az intézmények működőképességének tartaléka terhére került biztosítás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ra került a</w:t>
      </w:r>
      <w:r>
        <w:rPr>
          <w:rFonts w:cs="Arial" w:ascii="Arial" w:hAnsi="Arial"/>
          <w:b/>
          <w:bCs/>
          <w:i/>
          <w:iCs/>
        </w:rPr>
        <w:t xml:space="preserve"> 317/2006. (X.16.) sz. kgy.hat., </w:t>
      </w:r>
      <w:r>
        <w:rPr>
          <w:rFonts w:cs="Arial" w:ascii="Arial" w:hAnsi="Arial"/>
        </w:rPr>
        <w:t>valamint az ahhoz kapcsolódó kötelezettségek biztosítása az 1994.évi LXIV. törvény alapján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- 18.225  eF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26/2006. (XI.30.) kgy.hat</w:t>
      </w:r>
      <w:r>
        <w:rPr>
          <w:rFonts w:cs="Arial" w:ascii="Arial" w:hAnsi="Arial"/>
        </w:rPr>
        <w:t>. az adócímke tartalékának felosztására tett javaslatot. Az előterjesztéssel összhangban a rendeletmódosításba beépítésre kerültek az előirányzato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z ICSSZM-el kötött megállapodás </w:t>
      </w:r>
      <w:r>
        <w:rPr>
          <w:rFonts w:cs="Arial" w:ascii="Arial" w:hAnsi="Arial"/>
          <w:b/>
          <w:bCs/>
          <w:i/>
          <w:iCs/>
        </w:rPr>
        <w:t>(197/2006. (VI.22.) sz. kgy.hat.</w:t>
      </w:r>
      <w:r>
        <w:rPr>
          <w:rFonts w:cs="Arial" w:ascii="Arial" w:hAnsi="Arial"/>
        </w:rPr>
        <w:t xml:space="preserve"> végrehajtása) alapján az Esélyek Háza működtetésére a minisztérium 2007. június 31-ig további támogatást biztosít. A rendeletmódosításban az időarányosan befolyt támogatási összeg és az ennek megfelelően módosított kiadási előirányzat került rendez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>287/2006. (IX.7.) sz. kgy.hat</w:t>
      </w:r>
      <w:r>
        <w:rPr>
          <w:rFonts w:cs="Arial" w:ascii="Arial" w:hAnsi="Arial"/>
        </w:rPr>
        <w:t>., mely alapján a szennyvízrendszer fejlesztéshez kapcsolódóan a Vasivíz Zrt. önkormányzatunkhoz történő beutalásának előirányzata és az ISPA előkészítési költségek kerültek megemel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>410/2006. (XII.14.) sz. kgy.hat</w:t>
      </w:r>
      <w:r>
        <w:rPr>
          <w:rFonts w:cs="Arial" w:ascii="Arial" w:hAnsi="Arial"/>
        </w:rPr>
        <w:t>., mely értelmében a hulladékgyűjtő szállító jármű beszerzéséhez kapcsolódó bevételi és kiadási előirányzatok kerültek rendez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-20.542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rPr/>
      </w:pPr>
      <w:r>
        <w:rPr>
          <w:rFonts w:cs="Arial" w:ascii="Arial" w:hAnsi="Arial"/>
        </w:rPr>
        <w:t>Közgyűlési döntés alapján biztosítandó tétele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a) Az önkormányzati intézmények éves gazdálkodása során az időközben felmerült többletköltségekre törekedtek saját belső forrásaikat feltárni. Azonban az általunk meg nem oldható felszültségek feloldására az önkormányzatnak kell fedezetet biztosítani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bbi tételek biztosítására az intézmények által benyújtott likviditási terv, illetve szükség esetén az éves gazdálkodás felülvizsgálata alapján teszünk javaslato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Élelmiszeripari Szakközépiskola részére önkormányzati támogatásként a pedagógus szakirodalom vásárlásának előirányzatát javasoljuk biztosítani 742 eFt összeg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iskincstári rendszer teljes intézményi körre való kiterjesztésekor a  Gépipari Szakközépiskolától időlegesen kölcsön vett jelentős mértékű pályázati pénzeszköz kamatának megtérítését javasoljuk 3.200 eFt összeg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mény részére – szakmai jogszabály alapján, minimum feltételként előírt megfelelés érdekében – a védőnői információs rendszer fejlesztéséhez 2.120 eFt-ot javasolunk biztosítani. Továbbá gázkészülékek bevizsgálását követően, szakmai vélemény alapján szükségessé vált készülékek cseréjéhez 1.880 eFt összeget javasolunk támogatásként megad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Városi Tűzoltóság részére többlettámogatásként biztosítandó a magasból mentő gépjármű javításának költsége, mely 1.836 e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ranyhíd Nevelési Oktatási Integrációs Központ a HEFOP/2005./2.1.6. pályázaton, az elszámolást követően 1.884 eFt összegű bevételt fog realizálni. Tehát a finanszírozás utólag történik, így az önkormányzatnak indokolt megelőlegeznie a várhatóan befolyó bevételt önkormányzati támogatásként, annak érdekében, hogy az intézmény a fejlesztéseket megtudja valósítani, mely elsősorban könyvtár bővítést jel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yitra u. ÁMK részére 3.023 eFt támogatást javasolunk biztosítani a fűtési kiadások fedez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 támogatási többletigényt jelzett a szociális étkeztetési szakfeladaton.  Felülvizsgálat alapján 35.910 eFt támogatás biztosítása indoko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g Erzsi Óvoda 1 fő dolgozójának előrehozott nyugdíjazással kapcsolatban felmerülő költségvetési igényét – felmentésre járó díjazás, jubileumi jutalom, 13. havi illetmény - jelezte. Előirányzatot 2.718 eFt összegben szükséges biztosít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agvári u. Általános iskolának 3.874 eFt összegű támogatás biztosítását javasoljuk. Ezen összeg elsődlegesen közüzemi díjak kifizetésére, általános forgalmi adó befizetésére és rehabilitációs hozzájárulás fizetésére biztosít fedeze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fele M. Szakközépiskolának 1.007 eFt összegű támogatás biztosítását javasoljuk. Ezen összeg elsődlegesen a közüzemi díjak kifizetésére biztosít fedezet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Puskás T. Szakképző Iskola 1.965 eFt összegben többlettámogatási igényt jelzett. A javasolt támogatás az állományba nem tartozók juttatásainak tétel előirányzatához biztosít fedeze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guly A. általános iskolának jubileumi jutalom kifizetéséhez szükséges előirányzatot biztosítani 668 eFt összegben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b.) Egyéb önkormányzati előirányzatok rendezése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örténelmi Régészeti városrész projekt elszámolásai alapján 28.812 eFt negatívum jelentkezett az önkormányzati önerőt illetően, mivel a beruházás költségeinek kifizetésekor, illetve az uniós és kormányzati támogatás lehívásakor más-más árfolyamok befolyásolták a pénzmozgásokat. Ehhez fedezetet az előkészítési feladatokra, valamint a pályázati önrészre, projekt előkészítésre tervezett előirányzatok maradványa nyújt némileg fedezet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egyenleg: -6.894 eF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lletékbevételek 99.420 eFt-tal, a gépjárműadó bevétel 2.618 eFt-tal maradt alul a tervezett előirányzathoz kép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 bevételek 572.798 eFt túlteljesítéssel javították a 2006. évi költségvetési pozíción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 bevételekhez hasonlóan a kamatbevételek 11.252 eFt, és az egyéb bevételek 13.284 eFt összegben teljesültek tú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tervezett ingatlanértékesítési és vagyongazdálkodási bevételek nem teljesült, illetve 2007-évre áthúzódott összegeinek rendezésére az ingatlan kisajátítás vásárlásra, és a szakértők igénybevételére betervezett előirányzatok fel nem használt összegének csökkentése nyújt részben fedezetet. (egyenleg: -47.110 e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i hitelek törlesztésére és kamatára betervezett előirányzatok maradványa 19.198 eFt összegben, az intézmények működőképességének biztosítására képzett tartalék 41.106 eFt összegben és az egyéb tartalékok felszabadítása 18.543 eFt összegben járultak hozzá a fentebb felsorolt előirányzatok biztosí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</w:rPr>
        <w:t>III. Közgyűlési döntést alapján biztosítandó tételek egyenlege: + 459.312               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énzügyi egyensúly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 pontok egyenlegét összeadva megállapítható, hogy az önkormányzat 2006. évi költségvetésében betervezett – átmenetileg folyószámlahitel igénybevételével megoldott – hiány mértékét 479.065 eFt-tal tudjuk csökkenteni. Mindez azt jelenti, hogy a 2006. évi pénzmaradvány elszámolásakor az év elején tervezetthez képest várhatóan mindössze körülbelül 150 millió Ft összegű fedezet nélküli kötelezettséggel szembesülhetünk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étszám előirányzat módosításokat a </w:t>
      </w:r>
      <w:r>
        <w:rPr>
          <w:rFonts w:cs="Arial" w:ascii="Arial" w:hAnsi="Arial"/>
          <w:b/>
          <w:bCs/>
          <w:i/>
          <w:iCs/>
        </w:rPr>
        <w:t xml:space="preserve">217/2006. (VI.22.) sz. kgy.hat., a 319/2005. (IX.8.) sz.kgy.hat., a 249/2005. (VI.23.) kgy.hat., </w:t>
      </w:r>
      <w:r>
        <w:rPr>
          <w:rFonts w:cs="Arial" w:ascii="Arial" w:hAnsi="Arial"/>
        </w:rPr>
        <w:t>valamint a</w:t>
      </w:r>
      <w:r>
        <w:rPr>
          <w:rFonts w:cs="Arial" w:ascii="Arial" w:hAnsi="Arial"/>
          <w:b/>
          <w:bCs/>
          <w:i/>
          <w:iCs/>
        </w:rPr>
        <w:t xml:space="preserve"> 279/2006. (IX.7.) sz. kgy. határozatok alapján</w:t>
      </w:r>
      <w:r>
        <w:rPr>
          <w:rFonts w:cs="Arial" w:ascii="Arial" w:hAnsi="Arial"/>
        </w:rPr>
        <w:t xml:space="preserve"> végrehajtottuk.</w:t>
      </w:r>
    </w:p>
    <w:sectPr>
      <w:type w:val="nextPage"/>
      <w:pgSz w:w="11906" w:h="16838"/>
      <w:pgMar w:left="1418" w:right="1134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1">
    <w:name w:val="WW8Num256z1"/>
    <w:qFormat/>
    <w:rPr/>
  </w:style>
  <w:style w:type="character" w:styleId="WW8Num256z2">
    <w:name w:val="WW8Num256z2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3z2">
    <w:name w:val="WW8Num283z2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6z2">
    <w:name w:val="WW8Num316z2"/>
    <w:qFormat/>
    <w:rPr>
      <w:rFonts w:ascii="Times New Roman" w:hAnsi="Times New Roman" w:eastAsia="Times New Roman" w:cs="Times New Roman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u w:val="single"/>
    </w:rPr>
  </w:style>
  <w:style w:type="character" w:styleId="WW8Num351z4">
    <w:name w:val="WW8Num351z4"/>
    <w:qFormat/>
    <w:rPr>
      <w:rFonts w:ascii="Symbol" w:hAnsi="Symbol" w:cs="Symbol"/>
    </w:rPr>
  </w:style>
  <w:style w:type="character" w:styleId="WW8Num352z0">
    <w:name w:val="WW8Num352z0"/>
    <w:qFormat/>
    <w:rPr>
      <w:u w:val="non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>
      <w:b w:val="false"/>
      <w:i w:val="false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7z0">
    <w:name w:val="WW8Num397z0"/>
    <w:qFormat/>
    <w:rPr>
      <w:b/>
      <w:i w:val="false"/>
      <w:sz w:val="28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1">
    <w:name w:val="WW8Num435z1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b w:val="false"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 w:val="false"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9:00Z</dcterms:created>
  <dc:creator>Kőszegfalvyné Pajor Klára</dc:creator>
  <dc:description/>
  <dc:language>en-US</dc:language>
  <cp:lastModifiedBy>Polgár Anita</cp:lastModifiedBy>
  <cp:lastPrinted>2006-09-11T08:47:00Z</cp:lastPrinted>
  <dcterms:modified xsi:type="dcterms:W3CDTF">2007-01-11T14:32:00Z</dcterms:modified>
  <cp:revision>41</cp:revision>
  <dc:subject/>
  <dc:title>Szombathely Megyei Jogú Város Közgyűlésének</dc:title>
</cp:coreProperties>
</file>