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: 665/2007.</w:t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Szervezeti és Működési Szabályzatának 33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78/2006. (III.30.) számú Kgy. határozatában</w:t>
      </w:r>
      <w:r>
        <w:rPr>
          <w:rFonts w:cs="Arial" w:ascii="Arial" w:hAnsi="Arial"/>
          <w:sz w:val="22"/>
        </w:rPr>
        <w:t xml:space="preserve"> a Közgyűlés az Önkormányzat fenntartásában működő gyermekjóléti és gyermekvédelmi intézmények feladatellátásáról szóló tájékoztató kapcsán különböző intézkedésekről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Vass Péter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/1.</w:t>
        <w:tab/>
        <w:t xml:space="preserve">A bölcsődei férőhelyek bővítésének érdekében a pályázat beadásra kerül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/2.</w:t>
        <w:tab/>
        <w:t>A gyermekjóléti alapellátás kiterjesztése a Közgyűlés döntése folytán Intézményfenntartó Társulása keretében valósul meg, a Társulási szerződés aláírása folyamatban va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/3.</w:t>
        <w:tab/>
        <w:t>A gyámhivatal létszáma 1 fő gyámhivatali ügyintézővel bőv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  <w:tab/>
        <w:t xml:space="preserve">A Pálos Károly Családsegítő és Gyermekjóléti Szolgálat által végzett klasszikus iskolai szociális munka  11  általános iskolában működ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16/2006. (IV.27.) Kgy . sz. határozatáb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</w:rPr>
        <w:t>Közgyűlés az iparosított technológia felhasználásával épült lakóépületek energiatakarékos felújításának támogatására kiírt pályázati felhívás alapján működő kétlépcsős pályázati rendszert továbbra is támogatta és elhatározta, hogy biztosítja a pályázatonkénti 1/3 arányú önkormányzati támogatást,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nyújtott pályázatok ismeretében a tervezéshez szükséges adatokat a Közgazdasági Osztály részére átadtu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73/2006.(V.25.) Kgy.sz. határozatában</w:t>
      </w:r>
      <w:r>
        <w:rPr>
          <w:rFonts w:cs="Arial" w:ascii="Arial" w:hAnsi="Arial"/>
          <w:bCs/>
          <w:sz w:val="22"/>
        </w:rPr>
        <w:t xml:space="preserve"> a Közgyűlés elhatározta, hogy a 2007/2008. tanévtől kezdődően vállalja a városban felépülő új Büntetés-végrehajtási Intézetben a fogva tartottak számára szervezett általános iskolai és érettségire felkészítő középiskolai oktatási feladatok ellátását az ott részletezett feltételekkel. Felkérte a polgármestert, hogy dolgoztassa ki és terjessze a Közgyűlés elé a strukturált jogi és gazdasági konstrukciót – a szükséges intézményei-, személyi- és tárgyi- feltételek figyelembevételéve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</w:rPr>
        <w:t>A feltételrendszer kialakítására vonatkozó tárgyalások a határozatban megjelölt iskolákkal folyamatban vannak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törvényi változások és a várható intézményátszervezés miatt a feladatellátás részletei legkorábban márciusban terjeszthetők a Közgyűlés elé.</w:t>
      </w:r>
    </w:p>
    <w:p>
      <w:pPr>
        <w:pStyle w:val="Normal"/>
        <w:jc w:val="both"/>
        <w:rPr>
          <w:rFonts w:ascii="Arial" w:hAnsi="Arial" w:cs="Arial"/>
          <w:bCs/>
          <w:color w:val="99CC00"/>
          <w:sz w:val="22"/>
        </w:rPr>
      </w:pPr>
      <w:r>
        <w:rPr>
          <w:rFonts w:cs="Arial" w:ascii="Arial" w:hAnsi="Arial"/>
          <w:bCs/>
          <w:color w:val="99CC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26/2006.(VI.22.) Kgy. sz. határozatában</w:t>
      </w:r>
      <w:r>
        <w:rPr>
          <w:rFonts w:cs="Arial" w:ascii="Arial" w:hAnsi="Arial"/>
          <w:sz w:val="22"/>
        </w:rPr>
        <w:t xml:space="preserve"> a Közgyűlés jóváhagyta a városi Internet hálózat fejlesztésére és üzemeltetésére tett javasl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seli Imre, a Munkaügyi, Informatikai és Szervezési Osztály vezetője jelenti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A határozatnak megfelelően a városi Internet hálózat fejlesztés és üzemeltetés tárgyában a közbeszerzési eljárás lefolytatása megtört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240/2006. (VIII.10.) Kgy. sz. határozatában</w:t>
      </w:r>
      <w:r>
        <w:rPr>
          <w:rFonts w:cs="Arial" w:ascii="Arial" w:hAnsi="Arial"/>
          <w:sz w:val="22"/>
        </w:rPr>
        <w:t xml:space="preserve"> a Közgyűlés a „Krúdy Gyula lakótelep játszótér együttes építése a zöldterület rekonstrukciója keretében” című program megvalósulásához szükséges önerőről döntött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A program megvalósult. A pályázat pénzügyi és szakmai beszámolója 2006. decemberében a Mobilitás részére elküldésre került. A támogatási összeg – a program utófinanszírozással zajlott - átutalására várhatóan 2007. év januárjában kerül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u w:val="single"/>
        </w:rPr>
        <w:t>246/2006. (IX.7.) Kgy. sz. határozatában</w:t>
      </w:r>
      <w:r>
        <w:rPr>
          <w:rFonts w:cs="Arial" w:ascii="Arial" w:hAnsi="Arial"/>
          <w:sz w:val="22"/>
        </w:rPr>
        <w:t xml:space="preserve"> a Közgyűlés kinyilvánította azon szándékát, hogy az „ENERGIA-HATÉKONY ÖNKORMÁNYZATOK SZÖVETSÉGÉBEN” alapító tagként kíván részt venni, egyúttal a Szövetség alapszabályában foglaltakat magára nézve kötelezőnek fogadta el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Lakézi Gábor, a Városfejlesztési és Üzemeltetési Osztály vezetője jelenti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i határozat egy példányát megküldtük az EHÖSZ-n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87/2006. (IX.7.) Kgy. sz. határozatában</w:t>
      </w:r>
      <w:r>
        <w:rPr>
          <w:rFonts w:cs="Arial" w:ascii="Arial" w:hAnsi="Arial"/>
          <w:sz w:val="22"/>
        </w:rPr>
        <w:t xml:space="preserve"> a Közgyűlés elfogadta a 2003/HU/16/P/PE/021 hivatkozási számú Kohéziós Alap (ISPA) társfinanszírozásával megvalósuló SZMJV szennyvízelvezetési és tisztítási rendszerének fejlesztése” tárgyú projekt pénzmaradványának felhasználási tervezetét, felhatalmazta polgármestert, hogy a pénzmaradvány felhasználásának előkészítéséről a Konzorcium nevében tárgyaljon a Közreműködő Szervezettel és az Irányító Hatósággal, a projekthez kapcsolódó dokumentumok módosítását a szükséges közbeszerzési eljárások lefolytatásával elvégez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A pénzmaradvány felhasználásának előkészítésére a közbeszerzési eljárást lefolytattuk. A közbeszerzési eljárás nyertesével az OKEAN Kft-vel a szerződést 2006. december 21-én megkötöttü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88/2006. (IX.7.) Kgy. sz. határozatában</w:t>
      </w:r>
      <w:r>
        <w:rPr>
          <w:rFonts w:cs="Arial" w:ascii="Arial" w:hAnsi="Arial"/>
          <w:sz w:val="22"/>
        </w:rPr>
        <w:t xml:space="preserve"> a Közgyűlés elhatározta, hogy a Magyar Közút Kht. Vas Megyei Területi Igazgatóságának bonyolításában megvalósuló 86. számú főút 77+800 – 79+000 km szelvényei között – az önkormányzat tulajdonában lévő Szombathely, Csaba utcát is érintő – négysávosítás útberuházásban legfeljebb 15 millió forint önerőig részt vesz, felkérte az Ügyrendi Bizottságot, hogy a beruházás vonatkozásában a helyi önkormányzatot érintő feladatokról szóló megállapodás tervezetet vizsgálja felül és hagyja jóv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Az Ügyrendi Bizottság által jóváhagyott megállapodás aláírása folyamatban van. A 15 millió Ft önerő a 2007. évi költségvetési tervezetben szerep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96/2006. (IX.7.) Kgy. számú határozatában</w:t>
      </w:r>
      <w:r>
        <w:rPr>
          <w:rFonts w:cs="Arial" w:ascii="Arial" w:hAnsi="Arial"/>
          <w:sz w:val="22"/>
        </w:rPr>
        <w:t xml:space="preserve">  a Közgyűlés a Szombathely, Bádonfa u. 15. szám alatti ingatlan 388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részének az Esőemberke Alapítvány részére történő ajándékozásról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i határozatnak megfelelően az elkészült ajándékozási szerződésre vonatkozó előterjesztés a 2007. január 23-án megtartandó Ügyrendi Bizottság napirendi pontját képez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99/2006. (IX.30.) Kgy. számú határozatában</w:t>
      </w:r>
      <w:r>
        <w:rPr>
          <w:rFonts w:cs="Arial" w:ascii="Arial" w:hAnsi="Arial"/>
          <w:sz w:val="22"/>
        </w:rPr>
        <w:t xml:space="preserve"> a Közgyűlés hozzájárult a Városgazdálkodási Kft. tulajdonát képező 10427/4 hrsz-ú ingatlanból meghatározott területrészek értékesítéséhez  a TRIXTON Beruházási, Ingatlanfejlesztési és Hasznosítási Kft. 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Városgazdálkodási Kft. a közgyűlési döntésnek megfelelően elkészítette az adásvételi szerződés tervezetét, amelyet megküldött véleményezésre a Jogi és Képviselői Osztály Vagyongazdálkodási és Cégfelügyeleti Csoportjához. Az osztály észrevételeit tartalmazó véleményeltérést a társaságnak megküldtü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01/2006. (IX.7.) Kgy. számú határozat:</w:t>
      </w:r>
      <w:r>
        <w:rPr>
          <w:rFonts w:cs="Arial" w:ascii="Arial" w:hAnsi="Arial"/>
          <w:sz w:val="22"/>
        </w:rPr>
        <w:t xml:space="preserve"> A Szombathely, Fő tér 11 – Belsikátor 2-3. szám alatti ingatlanok társasházzá alakításának elhatározása, az értékesítésre beérkezett pályázatok elbírálá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ő tér 11 – Belsikátor 2-3. szám alatti ingatlanokra vonatkozóan a közgyűlési határozatnak megfelelően az adásvételi szerződéseket elkészítettük, december hónapban a vevők részéről a szerződések aláírásra kerülte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22/2006.(XI. 30.) Kgy. sz. határozatában</w:t>
      </w:r>
      <w:r>
        <w:rPr>
          <w:rFonts w:cs="Arial" w:ascii="Arial" w:hAnsi="Arial"/>
          <w:sz w:val="22"/>
        </w:rPr>
        <w:t xml:space="preserve"> a közgyűlés a Vas Megyei Művelődési és Ifjúsági Közösségi Alapítvány Civil Szolgáltató Központ részére 200.000,- Ft pénzeszköz átadásáról döntö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Ávár János, a Tisztségviselői Osztály vezetője és Stéger Gábor, a Közgazdasági Osztály vezetője jelenti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>A támogatási szerződés aláírásra került, az átutalás 2006. december 27-én megtört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24/2006.(XI.30.) Kgy.sz. határozatában</w:t>
      </w:r>
      <w:r>
        <w:rPr>
          <w:rFonts w:cs="Arial" w:ascii="Arial" w:hAnsi="Arial"/>
          <w:bCs/>
          <w:sz w:val="22"/>
        </w:rPr>
        <w:t xml:space="preserve"> Közgyűlés </w:t>
      </w:r>
      <w:r>
        <w:rPr>
          <w:rFonts w:cs="Arial" w:ascii="Arial" w:hAnsi="Arial"/>
          <w:sz w:val="22"/>
        </w:rPr>
        <w:t>egyetértett a Vas Megyei Közoktatási Közalapítvány Kuratóriuma elnöki tisztségére javasolt személy megbízásáva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zgyűlési egyetértésről a Vas Megyei Önkormányzat elnökét értesítettük a bírósági bejegyzés érdekében.</w:t>
      </w:r>
    </w:p>
    <w:p>
      <w:pPr>
        <w:pStyle w:val="Normal"/>
        <w:jc w:val="both"/>
        <w:rPr>
          <w:rFonts w:ascii="Arial" w:hAnsi="Arial" w:cs="Arial"/>
          <w:bCs/>
          <w:color w:val="99CC00"/>
          <w:sz w:val="22"/>
        </w:rPr>
      </w:pPr>
      <w:r>
        <w:rPr>
          <w:rFonts w:cs="Arial" w:ascii="Arial" w:hAnsi="Arial"/>
          <w:bCs/>
          <w:color w:val="99CC0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27/2006. (XI.30.) Kgy. sz. határozatába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Közgyűlés hozzájárult ahhoz, hogy Molnár Miklós képviselő úr 2006. évi képviselői keretéből 75.000 Ft a Kutató Diákokért Alapítvány részére kerüljön átutalásr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Lakézi Gábor, a Városfejlesztési és Üzemeltetési Osztály vezetője, valamint Stéger Gábor, a Közgazdasági Osztály vezetője jelenti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A megállapodás aláírásra került, az utalás 2007. január 15-én megtörtén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328/2006.(XI.30.) Kgy. sz. határozatában </w:t>
      </w:r>
      <w:r>
        <w:rPr>
          <w:rFonts w:cs="Arial" w:ascii="Arial" w:hAnsi="Arial"/>
          <w:bCs/>
          <w:sz w:val="22"/>
        </w:rPr>
        <w:t>a Közgyűlés</w:t>
      </w:r>
      <w:r>
        <w:rPr>
          <w:rFonts w:cs="Arial" w:ascii="Arial" w:hAnsi="Arial"/>
          <w:sz w:val="22"/>
        </w:rPr>
        <w:t xml:space="preserve"> elhatározta, hogy az elektronikus közgyűlési és bizottsági munkavégzés megfelelő működtetése érdekében 10 darab hordozható számítógép kerüljön beszerzésr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seli Imre, a Munkaügyi, Informatikai és Szervezési Osztály vezetője jelenti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0 darab hordozható számítógép beszerzése megtörtént, melynek fedezete a 2006. évi költségvetés terhére átcsoportosítással került biztosítás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29/2006. (XI.30.) Kgy. számú határozatában</w:t>
      </w:r>
      <w:r>
        <w:rPr>
          <w:rFonts w:cs="Arial" w:ascii="Arial" w:hAnsi="Arial"/>
          <w:sz w:val="22"/>
        </w:rPr>
        <w:t xml:space="preserve"> a Közgyűlés a Kisfaludy S. u. 1. fszt. 6. szám alatti irodahelyiség térítésmentes használatba adásáról döntött a Szombathelyi Baptista Gyülekezet 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Az ingyenes használatról szóló megállapodás 2006. december 5-én aláírásra kerü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39/2006.(VI.30.) Kgy. számú határozatában</w:t>
      </w:r>
      <w:r>
        <w:rPr>
          <w:rFonts w:cs="Arial" w:ascii="Arial" w:hAnsi="Arial"/>
          <w:sz w:val="22"/>
        </w:rPr>
        <w:t xml:space="preserve">  a Közgyűlés a VASIVÍZ Zrt. alapító okiratának módosításáról döntött  a 2006. évi IV. törvény rendelkezéseinek kötelező átvezetése mia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2006. december 1-i Közgyűlése az alapszabály módosítását jóváhagy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41/2006. (XI.30.) Kgy. számú határozatában</w:t>
      </w:r>
      <w:r>
        <w:rPr>
          <w:rFonts w:cs="Arial" w:ascii="Arial" w:hAnsi="Arial"/>
          <w:sz w:val="22"/>
        </w:rPr>
        <w:t xml:space="preserve"> a Közgyűlés a Regionális Szociális Forrásközpont Kht. alapító okiratának módosításáról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átási szerződéssel együttesen, a támogató szolgálat számának növekedése, valamint ezzel együtt a 2006. évi IV. törvény  kötelező előírásai miatt módosított alapító okirat 2007. január 7-én a cégbíróságra benyújtásra kerü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44/2006.(XI.30.),  345/2006.(XI.30.) Kgy. számú határozatokban</w:t>
      </w:r>
      <w:r>
        <w:rPr>
          <w:rFonts w:cs="Arial" w:ascii="Arial" w:hAnsi="Arial"/>
          <w:sz w:val="22"/>
        </w:rPr>
        <w:t xml:space="preserve"> a Közgyűlés a Magyar Államvasutak Zrt. tulajdonában lévő, Szombathelyi Haladás VSE használatában álló ingatlanok tárgyalásos eljárás keretében történő megvásárlásának határozta e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lgármester úr levélben tájékoztatta a Magyar Államvasutak Zrt-t a Közgyűlés határozatainak tartalmáról és egyeztető tárgyalások folytatását kezdeményezte Heinczinger István vezérigazgató úrtó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351/2006.(XI.30.) Kgy.sz. határozatában</w:t>
      </w:r>
      <w:r>
        <w:rPr>
          <w:rFonts w:cs="Arial" w:ascii="Arial" w:hAnsi="Arial"/>
          <w:bCs/>
          <w:sz w:val="22"/>
        </w:rPr>
        <w:t xml:space="preserve"> a Közgyűlés  </w:t>
      </w:r>
      <w:r>
        <w:rPr>
          <w:rFonts w:cs="Arial" w:ascii="Arial" w:hAnsi="Arial"/>
          <w:sz w:val="22"/>
        </w:rPr>
        <w:t>egyetértett az Illés Béla Labdarúgó Akadémia létrehozási szándékával a határozatban részletezett feltételekke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</w:rPr>
        <w:t>Az Illés Béla Labdarúgó Akadémia létrehozásáról szóló közgyűlési döntésről az érintetteket értesítettü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52/2006.(XI.30.) Kgy. számú határozatában</w:t>
      </w:r>
      <w:r>
        <w:rPr>
          <w:rFonts w:cs="Arial" w:ascii="Arial" w:hAnsi="Arial"/>
          <w:sz w:val="22"/>
        </w:rPr>
        <w:t xml:space="preserve"> a Közgyűlés a „Claudius” Ipari és Innovációs Park Kft. törzstőkéjének csökkentését és a 2006. évi IV. törvény kötelező előírásait tartalmazó társasági szerződés módosítását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által támogatott társasági szerződésmódosítás a 2006. december 7.-ei taggyűlésen jóváhagyásra kerü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53/2006.(XI.30.) Kgy. számú határozatában</w:t>
      </w:r>
      <w:r>
        <w:rPr>
          <w:rFonts w:cs="Arial" w:ascii="Arial" w:hAnsi="Arial"/>
          <w:sz w:val="22"/>
        </w:rPr>
        <w:t xml:space="preserve"> a Közgyűlés a Claudius Ipari és Innovációs Park Kft. tulajdonában lévő 18009 hrsz-ú (Csaba utcai) ingatlan értékesítésére vonatkozó javaslatot támogatta.</w:t>
      </w:r>
    </w:p>
    <w:p>
      <w:pPr>
        <w:pStyle w:val="Normal"/>
        <w:tabs>
          <w:tab w:val="clear" w:pos="708"/>
          <w:tab w:val="left" w:pos="10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A Közgyűlés megfogalmazta elvárásait a 18009 hrsz-ú, Csaba úti ingatlan értékesítésével kapcsolatban, melyet a társaság 2006. december 7-i taggyűlésén képviselt az Önkormányzat. A taggyűlés egyetértett a többségi tulajdonos elvárásainak az adásvételi szerződésben történő rögzítésével, azonban azok ismeretében  - az ügyvezető tájékoztatása szerint – a vevő 2006. december 18-án írásban elállt a vételi szándékátó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59/2006.(XI.30.) Kgy. számú határozatában</w:t>
      </w:r>
      <w:r>
        <w:rPr>
          <w:rFonts w:cs="Arial" w:ascii="Arial" w:hAnsi="Arial"/>
          <w:sz w:val="22"/>
        </w:rPr>
        <w:t xml:space="preserve"> a Közgyűlés hozzájárult a 4680 és 12863 hrsz-ú ingatlanok - E.ON Észak-dunántúli Áramszolgáltató Zrt. javára bejegyzendő – használati joggal való megterheléséhez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yenes használati jog alapításáról szóló megállapodás 2006. december 19-én aláírásra kerü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62/20096. (XI.30.)Kgy. számú határozatában</w:t>
      </w:r>
      <w:r>
        <w:rPr>
          <w:rFonts w:cs="Arial" w:ascii="Arial" w:hAnsi="Arial"/>
          <w:sz w:val="22"/>
        </w:rPr>
        <w:t xml:space="preserve"> a Közgyűlés hozzájárult a Szombathely, Petőfi S. u. 3. II/4. szám alatti ingatlan elidegenítésé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döntésének megfelelően elkészítettük a lakás kontroll értékbecslését. A szakértő által meghatározott forgalmi értékről, valamint a közgyűlési határozatban foglalt – az értékesítés feltételeként szabott – egyéb feltételekről 2006. december 20-án levélben tájékoztattuk a leendő vevő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69/2006.(XI.30.) Kgy.sz. határozatában</w:t>
      </w:r>
      <w:r>
        <w:rPr>
          <w:rFonts w:cs="Arial" w:ascii="Arial" w:hAnsi="Arial"/>
          <w:bCs/>
          <w:sz w:val="22"/>
        </w:rPr>
        <w:t xml:space="preserve">  a Közgyűlés kitüntető díjak adományozásáról döntöt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Ávár János, a Tisztségviselő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</w:rPr>
        <w:t>A sport területén adományozott kitüntetések a Sportkarácsony rendezvényén átadásra került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70/2006.(XI.30.) Kgy.sz. határozatában</w:t>
      </w:r>
      <w:r>
        <w:rPr>
          <w:rFonts w:cs="Arial" w:ascii="Arial" w:hAnsi="Arial"/>
          <w:bCs/>
          <w:sz w:val="22"/>
        </w:rPr>
        <w:t xml:space="preserve">  a Közgyűlés egyetértett az Ungaresca Táncegyüttes igazgatói álláshelyére javasolt személy kinevezéséve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zgyűlési egyetértésről a Vas Megyei Önkormányzat elnökét értesítettük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71/2006. (XI.30.) Kgy. számú határozatában</w:t>
      </w:r>
      <w:r>
        <w:rPr>
          <w:rFonts w:cs="Arial" w:ascii="Arial" w:hAnsi="Arial"/>
          <w:sz w:val="22"/>
        </w:rPr>
        <w:t xml:space="preserve">  a Közgyűlés az Akacs M. u. 7. szám alatti ingatlan földszintjén található vendéglátó egység bérbeadására meghirdetett pályázati eljárást eredménytelennek nyilvánította, a polgármestert felkérte az új pályázati feltételek kidolgozására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Önkormányzati Házkezelési Kft. igazgatóját levélben tájékoztattuk a közgyűlés döntéséről és egyben felkértük, hogy a vendéglátó egység ismételt pályáztatásához a pályázati feltételeket – közgyűlési előterjesztés előkészítése formájában – dolgozzák k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78/2006.(XI.30.) Kgy. számú határozatában</w:t>
      </w:r>
      <w:r>
        <w:rPr>
          <w:rFonts w:cs="Arial" w:ascii="Arial" w:hAnsi="Arial"/>
          <w:sz w:val="22"/>
        </w:rPr>
        <w:t xml:space="preserve"> a Közgyűlés a Szombathelyi Televízió és Rádió Kht. felügyelő bizottságából Lazáry Viktort visszahívta, helyére Papp Lajost delegá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A Közgyűlési határozatot ügyintézésre 2006. december 18-án az ügyvezető részére megküldtük, tájékoztatása szerint a cégbíróságra a változás bejelentésének beadása folyamatban van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79/2006. (XI.30.) Kgy. számú határozatában</w:t>
      </w:r>
      <w:r>
        <w:rPr>
          <w:rFonts w:cs="Arial" w:ascii="Arial" w:hAnsi="Arial"/>
          <w:sz w:val="22"/>
        </w:rPr>
        <w:t xml:space="preserve"> a Közgyűlés a Regionális Szociális Forrásközpont Kht. felügyelő Bizottságából dr. Nemény Andrást visszahívta, helyére Óvári-Ábrahám Esztert delegál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i határozat az ügyvezető részére 2006. december 18-án megküldésre került, tájékoztatása szerint a változás bejelentés a cégbíróságra – a módosított alapító okirattal egyidejűleg – 2007. január 7-én benyújtásra került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81/2006. (XI.30.) Kgy. számú határozatában</w:t>
      </w:r>
      <w:r>
        <w:rPr>
          <w:rFonts w:cs="Arial" w:ascii="Arial" w:hAnsi="Arial"/>
          <w:sz w:val="22"/>
        </w:rPr>
        <w:t xml:space="preserve"> a Közgyűlés a PRENOR Kertészeti és Parképítő Kft. felügyelő bizottságába Abajkovics Péter lemondása okán dr. Nemény Andrást delegá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NOR Kft. 2006. december 12-ei taggyűlése az önkormányzat által delegált Abajkovics Péter lemondását tudomásul vette és dr. Nemény Andrást megválasztotta a társaság felügyelő bizottságába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82/2006. (XI.30.) Kgy. számú határozatában</w:t>
      </w:r>
      <w:r>
        <w:rPr>
          <w:rFonts w:cs="Arial" w:ascii="Arial" w:hAnsi="Arial"/>
          <w:sz w:val="22"/>
        </w:rPr>
        <w:t xml:space="preserve"> a Közgyűlés a Szombathelyi Haladás Labdarúgó és Sportszolgáltató Kft. felügyelő Bizottságába dr. Nemény András helyébe Fejes Tibort delegá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708" w:firstLine="5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 Közgyűlés határozatát az ügyvezetőnek végrehajtás céljából 2006. december 15-én megküldtük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87/2006.(XII.14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gy. sz. határozatában</w:t>
      </w:r>
      <w:r>
        <w:rPr>
          <w:rFonts w:cs="Arial" w:ascii="Arial" w:hAnsi="Arial"/>
          <w:sz w:val="22"/>
        </w:rPr>
        <w:t xml:space="preserve"> a Közgyűlés egyetért azzal, hogy dr. Ipkovich György polgármestert a Megyei Jogú Városok Szövetsége Pénzügyi Ellenőrző Bizottság elnöki tisztét betöltse, valamint a Magyar Olimpiai Bizottságba, a Belügyi Érdekegyeztető Tanácsba, továbbá az Egyesült Városok és Önkormányzatok Világtanácsába tagként delegá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Ávár János, a Tisztségviselő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atározatban felsorolt  tisztségek jóváhagyásáról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yei Jogú Városok Szövetségét tájékoztattu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388/2006. (XII.14..) Kgy. számú </w:t>
      </w:r>
      <w:r>
        <w:rPr>
          <w:rFonts w:cs="Arial" w:ascii="Arial" w:hAnsi="Arial"/>
          <w:sz w:val="22"/>
        </w:rPr>
        <w:t>határozatában a Közgyűlés a Savaria Médicentrum Lapkiadó Kht. ügyvezetője, Váradi Gábor megbízását meghosszabb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Közgyűlés határozatát az ügyvezető igazgatónak a cégbírósági bejegyzés céljából 2007. január 4-én  megküldtük, a változás bejegyzése folyamatban van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94/2006.(XII. 14.) Kgy. sz. határozatában</w:t>
      </w:r>
      <w:r>
        <w:rPr>
          <w:rFonts w:cs="Arial" w:ascii="Arial" w:hAnsi="Arial"/>
          <w:sz w:val="22"/>
        </w:rPr>
        <w:t xml:space="preserve"> a Közgyűlés a 2007. évi önkormányzati támogatásuk terhére 10 – 10 millió Ft előleg biztosításáról döntött a FALCO KC Kft. és a Haladás Labdarúgó és Sportszolgáltató Kft. 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ALCO KC Kft. részére 2006. december 22-én, a Haladás Labdarúgó és Sportszolgáltató Kft. részére 2006. december 28-án az előleg átutalásra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400/2006.(XII. 14) Kgy. határozatában</w:t>
      </w:r>
      <w:r>
        <w:rPr>
          <w:rFonts w:cs="Arial" w:ascii="Arial" w:hAnsi="Arial"/>
          <w:sz w:val="22"/>
        </w:rPr>
        <w:t xml:space="preserve"> foglaltak szerint a Közgyűlés Gencsapáti és Egyházasrádóc Községek Önkormányzataival feladat-ellátási szerződés  megkötéséről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ass Péter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csapáti és Egyházasrádóc Községek Önkormányzataival a feladat-ellátási szerződés  aláírásra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401/2006.(XII. 14) Kgy. határozatában</w:t>
      </w:r>
      <w:r>
        <w:rPr>
          <w:rFonts w:cs="Arial" w:ascii="Arial" w:hAnsi="Arial"/>
          <w:sz w:val="22"/>
        </w:rPr>
        <w:t xml:space="preserve"> a Közgyűlés Vas Megye Önkormányzatával a nem szombathelyi illetőségű fogyatékos gyermekek ellátásra vonatkozó feladat-ellátási megállapodás módosításáról döntöt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ass Péter, az Egészségügyi, Szociális és Családvédelmi Osztály vezetője jel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megállapodás módosítás aláírásra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403/2006.(XII. 14). határozatban</w:t>
      </w:r>
      <w:r>
        <w:rPr>
          <w:rFonts w:cs="Arial" w:ascii="Arial" w:hAnsi="Arial"/>
          <w:sz w:val="22"/>
        </w:rPr>
        <w:t xml:space="preserve"> a Közgyűlés a Magyarországi Evangélikus Egyházzal a feladat-ellátási szerződés  megkötéséről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ass Péter, az Egészségügyi, Szociális és Családvédelmi Osztály vezetője jel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feladat-ellátási szerződés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404/2006. (XII.14.) Kgy. határozatában </w:t>
      </w:r>
      <w:r>
        <w:rPr>
          <w:rFonts w:cs="Arial" w:ascii="Arial" w:hAnsi="Arial"/>
          <w:sz w:val="22"/>
        </w:rPr>
        <w:t>a Közgyűlés az Egyesített Bölcsődei Intézmény, s egyben, mint a Módszertani Bölcsőde intézményvezetői álláshelyre pályázat kiírásáról döntött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ass Péter, az Egészségügyi, Szociális és Családvédelmi Osztály vezetője jelenti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>Az Egyesített Bölcsődei Intézmény intézményvezetői álláshelyének betöltésére szóló pályázat kiírásra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405/2006.(XII. 14). határozatban</w:t>
      </w:r>
      <w:r>
        <w:rPr>
          <w:rFonts w:cs="Arial" w:ascii="Arial" w:hAnsi="Arial"/>
          <w:sz w:val="22"/>
        </w:rPr>
        <w:t xml:space="preserve"> a Közgyűlés  Idősügyi Tanács felállításról döntöt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ass Péter, az Egészségügyi, Szociális és Családvédelmi Osztály vezetője jelenti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dősügyi Tanács működésének szabályzata aláírásra  került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410/2006. (XII.14.) Kgy. sz. határozatában</w:t>
      </w:r>
      <w:r>
        <w:rPr>
          <w:rFonts w:cs="Arial" w:ascii="Arial" w:hAnsi="Arial"/>
          <w:sz w:val="22"/>
        </w:rPr>
        <w:t xml:space="preserve"> jóváhagyta a Szombathely város területén a csomagolóanyagok lakossági szelektív gyűjtésére pályázat útján beszerzendő hulladékgyűjtő gépjármű tényleges bekerülési összegét a nyertes pályázattal összefüggő elszámolási kötelezettségek teljesítése érdekében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épkocsi átadás-átvétele 2006.december 27-én megtörtént. A támogatás lehívása folyamatban v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január „....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</w:rPr>
        <w:t>(: Dr. Kaczmarski János :)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/2007.(I.2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lejárt határidejű közgyűlési határozatok végrehajtásáról szóló tájékoztatót  elfogadja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Kaczmarski János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PMingLiU;新細明體" w:hAnsi="PMingLiU;新細明體" w:eastAsia="PMingLiU;新細明體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5:00Z</dcterms:created>
  <dc:creator>Nárai Erna</dc:creator>
  <dc:description/>
  <dc:language>en-US</dc:language>
  <cp:lastModifiedBy>Nagyné Dr. Gats Andrea</cp:lastModifiedBy>
  <cp:lastPrinted>2007-01-19T08:07:00Z</cp:lastPrinted>
  <dcterms:modified xsi:type="dcterms:W3CDTF">2007-01-19T07:55:00Z</dcterms:modified>
  <cp:revision>2</cp:revision>
  <dc:subject/>
  <dc:title>Szám: 326-9/2003</dc:title>
</cp:coreProperties>
</file>