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0" w:type="dxa"/>
        <w:jc w:val="left"/>
        <w:tblInd w:w="3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énzügyi é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azdasági Bizottság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Ű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8. december 18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Önkormányzat és a </w:t>
      </w:r>
      <w:r>
        <w:rPr>
          <w:rFonts w:cs="Arial" w:ascii="Arial" w:hAnsi="Arial"/>
          <w:bCs/>
          <w:i/>
          <w:iCs/>
        </w:rPr>
        <w:t>Vasi Volán Zrt.</w:t>
      </w:r>
      <w:r>
        <w:rPr>
          <w:rFonts w:cs="Arial" w:ascii="Arial" w:hAnsi="Arial"/>
          <w:i/>
        </w:rPr>
        <w:t xml:space="preserve"> közötti külön megállapodás megkötésére, a ráfordítások, a veszteség kiegyenlítés számításának rendjérő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Szombathely Megyei Jogú Város Közgyűlése 290/2008. (VI. 19.) Kgy. sz. határozatában döntött a</w:t>
      </w:r>
      <w:r>
        <w:rPr>
          <w:iCs/>
        </w:rPr>
        <w:t xml:space="preserve"> menetrend szerinti személyszállítás- közszolgáltatás pályázati kiírásáról.</w:t>
      </w:r>
      <w:r>
        <w:rPr/>
        <w:t xml:space="preserve"> A Közgyűlés az előterjesztésben meghatározott feltételrendszer szerinti pályázati felhívás és pályázati kiírás összeállításával egyetértett, a helyi, autóbusszal végzett menetrend szerinti személyszállítás – közszolgáltatás ellátásra vonatkozóan nyilvános pályázatot írt k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kiírásban részletesen meghatározásra került az Önkormányzat azon szándéka, hogy olyan ajánlatok elkészítését és benyújtását várja el a pályázóktól, melyek </w:t>
      </w:r>
      <w:r>
        <w:rPr>
          <w:rFonts w:cs="Arial" w:ascii="Arial" w:hAnsi="Arial"/>
          <w:b/>
        </w:rPr>
        <w:t>végrehajtásával a közszolgáltatási feladattal kapcsolatos tevékenység valamennyi bevétele és a szükséges ráfordítás (ideértve a fejlesztési, beruházási ráfordításokat is) eredménye nem teremt fedezethiányt, azaz nem igényel önkormányzati támogatást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>A Vasi Volán Zrt. a pályázati kiírást a 2008. augusztus 14-i beszerzési határidőig megvásárolta, a</w:t>
      </w:r>
      <w:r>
        <w:rPr>
          <w:bCs/>
        </w:rPr>
        <w:t xml:space="preserve"> </w:t>
      </w:r>
      <w:r>
        <w:rPr/>
        <w:t xml:space="preserve">2008. szeptember 18-i </w:t>
      </w:r>
      <w:r>
        <w:rPr>
          <w:bCs/>
        </w:rPr>
        <w:t xml:space="preserve">határidőig pályázatát is benyújtotta, a pályázati eljárás során a </w:t>
      </w:r>
      <w:r>
        <w:rPr/>
        <w:t xml:space="preserve">pályázati kiírásban foglaltakkal kapcsolatban írásban kiegészítő (értelmező) tájékoztatást kért és kapot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i Volán Zrt. ajánlata érvényes, a pályázati kiírásban előírt követelményeknek megfelelt, kizáró ok nem merült fel.  Két változatú ajánlata a pályázati kiírásban előírt feltétel figyelembe vételével készült, azaz a közszolgáltatási feladattal kapcsolatos tevékenység valamennyi bevétel és a szükséges ráfordítás (ideértve a fejlesztési, beruházási ráfordításokat is) eredménye nem teremt fedezethiányt, nem igényel önkormányzati támogatást. Pályázatának „F” jelű mellékletében megfogalmazott nyilatkozata is ezt támasztja alá: </w:t>
      </w:r>
      <w:r>
        <w:rPr>
          <w:rFonts w:cs="Arial" w:ascii="Arial" w:hAnsi="Arial"/>
          <w:i/>
        </w:rPr>
        <w:t>„……a pályázati felhívásban és a pályázati kiírásban, valamint az I. és II. sz. kiegészítő tájékoztatásokban foglalt feltételeket tudomásul vettük, elfogadtuk, készek és képesek vagyunk a meghatározott tárgyban szerződéses jogviszonyt létesíteni, és a szerződést teljesíteni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yertességünk esetére vállaljuk a pályázati eljárás alapján megkötött közszolgálati szerződés maradéktalan teljesítését.…….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két változat előnyeit, hátrányait mérlegelve a Vasi Volán Zrt. pályázatának „B” változat szerinti részletes ajánlatában szereplő bruttó tarifa javaslat (10 %-os díjnövekedés), valamint a menetrend racionalizálásának bevezetését támogatta Szombathely Megyei Jogú Város Közgyűl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tömegközlekedés biztosítására vonatkozó Közszolgáltatási Szerződés </w:t>
      </w:r>
      <w:r>
        <w:rPr>
          <w:rFonts w:cs="Arial" w:ascii="Arial" w:hAnsi="Arial"/>
          <w:iCs/>
        </w:rPr>
        <w:t>tervezetet</w:t>
      </w:r>
      <w:r>
        <w:rPr>
          <w:rFonts w:cs="Arial" w:ascii="Arial" w:hAnsi="Arial"/>
        </w:rPr>
        <w:t xml:space="preserve"> is megtárgyalta </w:t>
      </w:r>
      <w:r>
        <w:rPr>
          <w:rFonts w:cs="Arial" w:ascii="Arial" w:hAnsi="Arial"/>
          <w:bCs/>
        </w:rPr>
        <w:t xml:space="preserve">és a </w:t>
      </w:r>
      <w:r>
        <w:rPr>
          <w:rFonts w:cs="Arial" w:ascii="Arial" w:hAnsi="Arial"/>
        </w:rPr>
        <w:t>Szerződés megkötésével 2009. január 1. és 2016. december 31. napjáig tartó időszakra – az előterjesztésben foglalt tartalommal – egyetér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által elfogadott Közszolgáltatási Szerződés </w:t>
      </w:r>
      <w:r>
        <w:rPr>
          <w:rFonts w:cs="Arial" w:ascii="Arial" w:hAnsi="Arial"/>
          <w:iCs/>
        </w:rPr>
        <w:t xml:space="preserve">tervezet a pályázati kiírásban meghatározott feltételek, valamint a Vasi Volán Zrt. ajánlata alapján került összeállításra. </w:t>
      </w:r>
      <w:r>
        <w:rPr>
          <w:rFonts w:cs="Arial" w:ascii="Arial" w:hAnsi="Arial"/>
        </w:rPr>
        <w:t xml:space="preserve">A pályázat eredményhirdetését követően, 2008. december 03-án érkezett levelében a Vasi Volán Zrt. jelezte, hogy a Közszolgáltatási Szerződés a Szolgáltató részéről nem ellenjegyezhető. Az erről szóló válaszlevelemet a Vasi Volán Zrt. részére megküldtem. Ezt követően 2008. december 17-én ismételten megkereste az Önkormányzatot, a leveléhez – az Önkormányzat által elfogadott </w:t>
      </w:r>
      <w:r>
        <w:rPr>
          <w:rFonts w:cs="Arial" w:ascii="Arial" w:hAnsi="Arial"/>
          <w:iCs/>
        </w:rPr>
        <w:t xml:space="preserve">Közszolgáltatási Szerződés </w:t>
      </w:r>
      <w:r>
        <w:rPr>
          <w:rFonts w:cs="Arial" w:ascii="Arial" w:hAnsi="Arial"/>
        </w:rPr>
        <w:t xml:space="preserve">5. pontjára hivatkozva – csatolt egy megállapodás tervezetet (I. sz. melléklet) a ráfordítások, a veszteség kiegyenlítés számításának rendjére. A csatolt külön megállapodás megkötését feltételül szabta az Önkormányzat által összeállított és a Közgyűlés által is elfogadott 8 évre szóló Közszolgáltatási Szerződés tervezet aláírásá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által összeállított és a Közgyűlés által is elfogadott Közszolgáltatási Szerződés tervezet teljes mértékben igazodott a Pályázati dokumentációban megfogalmazott feltételrendszerhez, melyet a Vasi Volán Zrt. benyújtott pályázatában elfogadott. A Közgyűlés által elfogadott Közszolgáltatási Szerződés tervezet 5.1. pontja rendelkezik a szerződő felek közötti elszámolás módjáról. Azaz </w:t>
      </w:r>
      <w:r>
        <w:rPr>
          <w:rFonts w:cs="Arial" w:ascii="Arial" w:hAnsi="Arial"/>
          <w:b/>
          <w:u w:val="single"/>
        </w:rPr>
        <w:t>abban az esetben, ha a várható bevételek összege nem éri el a várható ráfordítások összegét</w:t>
      </w:r>
      <w:r>
        <w:rPr>
          <w:rFonts w:cs="Arial" w:ascii="Arial" w:hAnsi="Arial"/>
        </w:rPr>
        <w:t xml:space="preserve"> lehetőség van – külön megállapodás keretében – az abban szabályozott módon az igazolt ráfordítások ellentételezésére. Ettől eltérni semmiféle egyeztetéssel nem lehet. A pályázati kiírásban megfogalmazott önkormányzati szándéknak ellentmond a ráfordítások, a veszteség kiegyenlítés számításának rendjére Volán által összeállított megállapodás tervezet. Előre 8 évre elfogadjuk a veszteségfinanszírozást, melyet az ajánlata sem tartalmazott. A Vasi Volán Zrt. ajánlata a normatív támogatás figyelembe vétele nélkül készült, jelen megállapodás tervezetében pedig szerepelteti ezen összeg felhasználását. A megállapodás tervezet 6. pontjában szereplő előleg folyósítás sem szerepelt az ajánlatában, sem a pályázati kiírásban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számolás rendjére vonatkozó fajlagos számok nélküli melléklet biankót jelent egy előre vetített veszteség kiegyenlítésre. A megállapodás tervezet hivatkozik 1. és 5. számú mellékletre, mely helyett egy konkrét adatokat nem tartalmazó ún. önköltség elszámolási adatlapot (II. sz. melléklet) csatol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ennyiben </w:t>
      </w:r>
      <w:r>
        <w:rPr>
          <w:rFonts w:cs="Arial" w:ascii="Arial" w:hAnsi="Arial"/>
        </w:rPr>
        <w:t>a Közszolgáltatási Szerződést a Felek nem írják alá, a szolgáltatás megkezdése a pályázati eljárás keretében kiválasztott szolgáltatóval ellehetetlenült, így a</w:t>
      </w:r>
      <w:r>
        <w:rPr>
          <w:rFonts w:cs="Arial" w:ascii="Arial" w:hAnsi="Arial"/>
          <w:bCs/>
        </w:rPr>
        <w:t xml:space="preserve">z autóbusszal végzett menetrend szerinti személyszállításról szóló 2004. évi XXXIII. törvény szerint </w:t>
      </w:r>
      <w:r>
        <w:rPr>
          <w:rFonts w:cs="Arial" w:ascii="Arial" w:hAnsi="Arial"/>
        </w:rPr>
        <w:t>a közszolgáltatás ellátásával megbízható a jelenlegi szolgáltató közszolgáltatási szerződés megkötésével vagy annak közös megegyezésen alapuló módosításával az új pályázati eljárás lebonyolításához elegendő, de legfeljebb 1 év időtartam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z előterjesztésben foglaltakat a Pénzügyi és Gazdasági Bizottság sürgősséggel megtárgyalta és a határozati javaslatban foglaltakat a Közgyűlésnek elfogadásra javasolj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Kérem a Tisztelt Közgyűlést, hogy az előterjesztést megtárgyalni és a mellékelt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08. december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 (XI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  <w:iCs/>
        </w:rPr>
        <w:t xml:space="preserve">Vasi Volán Zrt-nek a </w:t>
      </w:r>
      <w:r>
        <w:rPr>
          <w:rFonts w:cs="Arial" w:ascii="Arial" w:hAnsi="Arial"/>
          <w:iCs/>
        </w:rPr>
        <w:t>helyi tömegközlekedés biztosítására vonatkozó Közszolgáltatási Szerződés (</w:t>
      </w:r>
      <w:r>
        <w:rPr>
          <w:rFonts w:cs="Arial" w:ascii="Arial" w:hAnsi="Arial"/>
        </w:rPr>
        <w:t xml:space="preserve">2009. január 01-től 2016. december 31-ig tartó) 5. pontjában foglaltak alapján a ráfordítások, a veszteség kiegyenlítés számításának rendjét tartalmazó </w:t>
      </w:r>
      <w:r>
        <w:rPr>
          <w:rFonts w:cs="Arial" w:ascii="Arial" w:hAnsi="Arial"/>
          <w:bCs/>
          <w:iCs/>
        </w:rPr>
        <w:t xml:space="preserve">javaslatát 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A Közgyűlés által elfogadott Közszolgáltatási Szerződés tervezet 5. pontjára való hivatkozással – „</w:t>
      </w:r>
      <w:r>
        <w:rPr>
          <w:rFonts w:cs="Arial" w:ascii="Arial" w:hAnsi="Arial"/>
          <w:i/>
        </w:rPr>
        <w:t xml:space="preserve">Amennyiben a várható bevételek összege nem éri el a várható ráfordítások összegét, az Önkormányzat és a Szolgáltató a veszteség kiegyenlítés számításának rendjére, előzetesen megadott objektív módon rögzített megállapodást köt.” </w:t>
      </w:r>
      <w:r>
        <w:rPr>
          <w:rFonts w:cs="Arial" w:ascii="Arial" w:hAnsi="Arial"/>
        </w:rPr>
        <w:t>– felkéri a Polgármestert, hogy a tárgyévi elszámolásokra vonatkozó megállapodás részletes feltételeinek kidolgozása érdekében a Vasi Volán Zrt-vel további egyeztetéseket folytasson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Felkéri továbbá a Polgármestert, hogy a Felek által előkészített megállapodás tervezetet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. pont:</w:t>
      </w:r>
      <w:r>
        <w:rPr>
          <w:rFonts w:cs="Arial" w:ascii="Arial" w:hAnsi="Arial"/>
        </w:rPr>
        <w:t xml:space="preserve"> 2009. február 28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2. pont: </w:t>
      </w:r>
      <w:r>
        <w:rPr>
          <w:rFonts w:cs="Arial" w:ascii="Arial" w:hAnsi="Arial"/>
        </w:rPr>
        <w:t xml:space="preserve">2009. márciusi Közgyűlés </w:t>
      </w:r>
    </w:p>
    <w:p>
      <w:pPr>
        <w:pStyle w:val="Normal"/>
        <w:ind w:left="144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 (XI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mennyiben a </w:t>
      </w:r>
      <w:r>
        <w:rPr>
          <w:rFonts w:cs="Arial" w:ascii="Arial" w:hAnsi="Arial"/>
          <w:bCs/>
          <w:iCs/>
        </w:rPr>
        <w:t xml:space="preserve">Vasi Volán Zrt. és az Önkormányzat között a </w:t>
      </w:r>
      <w:r>
        <w:rPr>
          <w:rFonts w:cs="Arial" w:ascii="Arial" w:hAnsi="Arial"/>
          <w:iCs/>
        </w:rPr>
        <w:t>helyi tömegközlekedés biztosítására vonatkozó Közszolgáltatási Szerződés (</w:t>
      </w:r>
      <w:r>
        <w:rPr>
          <w:rFonts w:cs="Arial" w:ascii="Arial" w:hAnsi="Arial"/>
        </w:rPr>
        <w:t>2009. január 01-től 2016. december 31-ig tartó) megkötése nem jön létre, a Közgyűlés az alábbi döntést hozz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felhatalmazza a Polgármestert a </w:t>
      </w:r>
      <w:r>
        <w:rPr>
          <w:rFonts w:cs="Arial" w:ascii="Arial" w:hAnsi="Arial"/>
          <w:bCs/>
        </w:rPr>
        <w:t xml:space="preserve">2004. évi XXXIII. törvény alapján </w:t>
      </w:r>
      <w:r>
        <w:rPr>
          <w:rFonts w:cs="Arial" w:ascii="Arial" w:hAnsi="Arial"/>
        </w:rPr>
        <w:t>a jelenlegi közszolgáltatási szerződés meghosszabbításá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elkéri továbbá a Polgármestert az új pályázat kiírás elkészítésére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. pont:</w:t>
      </w:r>
      <w:r>
        <w:rPr>
          <w:rFonts w:cs="Arial" w:ascii="Arial" w:hAnsi="Arial"/>
        </w:rPr>
        <w:t xml:space="preserve"> 2008. december 31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2. pont: </w:t>
      </w:r>
      <w:r>
        <w:rPr>
          <w:rFonts w:cs="Arial" w:ascii="Arial" w:hAnsi="Arial"/>
        </w:rPr>
        <w:t xml:space="preserve">2009. januári Közgyűlés </w:t>
      </w:r>
    </w:p>
    <w:p>
      <w:pPr>
        <w:pStyle w:val="Normal"/>
        <w:ind w:left="144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3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arlet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5:00Z</dcterms:created>
  <dc:creator>Kalmár Ervin</dc:creator>
  <dc:description/>
  <cp:keywords/>
  <dc:language>en-US</dc:language>
  <cp:lastModifiedBy>Kalmár Ervin</cp:lastModifiedBy>
  <cp:lastPrinted>2008-12-18T09:19:00Z</cp:lastPrinted>
  <dcterms:modified xsi:type="dcterms:W3CDTF">2008-12-18T09:00:00Z</dcterms:modified>
  <cp:revision>44</cp:revision>
  <dc:subject/>
  <dc:title>Ügyiratszám: 54484-7/2003 </dc:title>
</cp:coreProperties>
</file>