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ÜRGŐSSÉGI  iNDÍTVÁ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december 1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 felnőtt háziorvosok, házi gyermekorvosok és fogorvosok vizitdíj kompenzációval kapcsolatos támogatási szerződésének módosításá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bottom w:val="nil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185/2008.(IV.24.) számú határozatában döntött a felnőtt háziorvosok, házi gyermekorvosok és fogorvosok vizitdíj eltörlése miatt kieső bevételének pótlásáról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0" w:hanging="0"/>
        <w:rPr>
          <w:rFonts w:cs="Arial"/>
        </w:rPr>
      </w:pPr>
      <w:r>
        <w:rPr>
          <w:rFonts w:cs="Arial"/>
        </w:rPr>
        <w:t xml:space="preserve">Az Önkormányzat az alapellátásában dolgozó felnőtt háziorvosok, házi gyermek- orvosok, valamint a felnőtt fogorvosok praxisát 2008. év május hónapra 5 669 890,-Ft összegű támogatásban részesítette. </w:t>
      </w:r>
    </w:p>
    <w:p>
      <w:pPr>
        <w:pStyle w:val="Szvegtrzsbehzssal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Több alapellátásban dolgozó orvos kérése volt a felhasználás határidejének meghosszabbítása, hogy műszereiket alapos megfontolás után tudják felújítani. Ezek a megkeresések az elmúlt Közgyűlés óta irányultak felém.</w:t>
      </w:r>
    </w:p>
    <w:p>
      <w:pPr>
        <w:pStyle w:val="Szvegtrzsbehzssal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mogatási megállapodás 6. pontja szerint a felhasználás határideje 2008. december 31., melyet 2009. május 31.-re javaslom módosítani amennyiben a háziorvosok és fogorvosok  írásban és indoklással ellátva kérik azt 2008. december 31. napjáig. Ezekben az esetekben a megállapodás 9. pontja is módosul, mely a tételes pénzügyi elszámolás határidejét tartalmazza.</w:t>
      </w:r>
    </w:p>
    <w:p>
      <w:pPr>
        <w:pStyle w:val="Szvegtrzs2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Szombathely Megyei Jogú Város Önkormányzata Szervezeti és Működési Szabályzatának 21.§-a alapján sürgősségi indítványként kérem a javaslatot megtárgyalni, mert 2008. december 31.  a  felhasználási határidő utolsó napja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rFonts w:cs="Arial"/>
        </w:rPr>
        <w:t>Tisztelettel kérem a Közgyűlést, az indítványt megtárgyalni, és a javaslatot elfogadni szíveskedje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>Szombathely, 2008. december 16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/: dr. Prugberger Emil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b/>
        </w:rPr>
        <w:tab/>
        <w:tab/>
        <w:tab/>
      </w:r>
      <w:r>
        <w:rPr/>
        <w:t xml:space="preserve">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…./2008. (XII. 18.) Kgy.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I. </w:t>
        <w:tab/>
        <w:t xml:space="preserve">A Közgyűlés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területi ellátási kötelezettséggel rendelkező f</w:t>
      </w:r>
      <w:r>
        <w:rPr>
          <w:rFonts w:cs="Arial" w:ascii="Arial" w:hAnsi="Arial"/>
          <w:bCs/>
        </w:rPr>
        <w:t>elnőtt háziorvosok, házi gyermekorvosok és fogorvosok vizitdíj kompenzációval kapcsolatos támogatási szerződésének módosítás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te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sürgősségi indítványt megtárgyalta. </w:t>
        <w:tab/>
        <w:t>Hozzá</w:t>
      </w:r>
      <w:r>
        <w:rPr>
          <w:rFonts w:cs="Arial" w:ascii="Arial" w:hAnsi="Arial"/>
        </w:rPr>
        <w:t xml:space="preserve">járul, hogy a támogatás összegét 2009. május 31.-ig használhassák fel a határidő módosítást írásban 2008. december 31-ig kezdeményező felnőtt- és gyermek háziorvosok, valamint felnőtt fogorvosok. 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>II.</w:t>
        <w:tab/>
        <w:t>1.</w:t>
        <w:tab/>
        <w:t>A f</w:t>
      </w:r>
      <w:r>
        <w:rPr>
          <w:rFonts w:cs="Arial" w:ascii="Arial" w:hAnsi="Arial"/>
          <w:bCs/>
        </w:rPr>
        <w:t>elnőtt háziorvosok, házi gyermekorvosok és fogorvosok vizitdíj kompenzációval kapcsolatos támogatási szerződésének 6. pontja az alábbiak szerint módosul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2"/>
        <w:tabs>
          <w:tab w:val="clear" w:pos="708"/>
          <w:tab w:val="left" w:pos="851" w:leader="none"/>
          <w:tab w:val="left" w:pos="1418" w:leader="none"/>
        </w:tabs>
        <w:ind w:left="1416" w:hanging="565"/>
        <w:rPr/>
      </w:pPr>
      <w:r>
        <w:rPr>
          <w:rFonts w:cs="Arial"/>
        </w:rPr>
        <w:t>„</w:t>
      </w:r>
      <w:r>
        <w:rPr>
          <w:rFonts w:cs="Arial"/>
        </w:rPr>
        <w:t>6./</w:t>
        <w:tab/>
        <w:t xml:space="preserve">A felek megállapodnak abban, hogy amennyiben a Kormány  visszamenőlegesen 2008. április 1. napjától kezdődően rendezi, - legalább ezen támogatás mértékéig -  a kiesett bevételek pótlását, akkor a Támogatott, a jelen szerződés 5. pontjában megjelölt összeget </w:t>
      </w:r>
      <w:r>
        <w:rPr>
          <w:rFonts w:cs="Arial"/>
          <w:strike/>
        </w:rPr>
        <w:t>2008. december 31</w:t>
      </w:r>
      <w:r>
        <w:rPr>
          <w:rFonts w:cs="Arial"/>
        </w:rPr>
        <w:t xml:space="preserve">. </w:t>
      </w:r>
      <w:r>
        <w:rPr>
          <w:rFonts w:cs="Arial"/>
          <w:b/>
          <w:bCs/>
        </w:rPr>
        <w:t>2009. május 31.</w:t>
      </w:r>
      <w:r>
        <w:rPr>
          <w:rFonts w:cs="Arial"/>
        </w:rPr>
        <w:t>napjáig, csak fejlesztési célokra használhatja fel.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f</w:t>
      </w:r>
      <w:r>
        <w:rPr>
          <w:rFonts w:cs="Arial" w:ascii="Arial" w:hAnsi="Arial"/>
          <w:bCs/>
        </w:rPr>
        <w:t>elnőtt háziorvosok, házi gyermekorvosok és fogorvosok vizitdíj kompenzációval kapcsolatos támogatási szerződésének 9. pontja az alábbiak szerint módosul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nil"/>
        </w:pBdr>
        <w:tabs>
          <w:tab w:val="clear" w:pos="708"/>
          <w:tab w:val="left" w:pos="540" w:leader="none"/>
          <w:tab w:val="left" w:pos="851" w:leader="none"/>
          <w:tab w:val="left" w:pos="1980" w:leader="none"/>
        </w:tabs>
        <w:ind w:left="1416" w:hanging="5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9./</w:t>
        <w:tab/>
        <w:t xml:space="preserve">A Támogatott a támogatásnak a szerződés 6. pontjában megjelölt célra történő felhasználásáról köteles tételes pénzügyi elszámolást készíteni </w:t>
      </w:r>
      <w:r>
        <w:rPr>
          <w:rFonts w:cs="Arial" w:ascii="Arial" w:hAnsi="Arial"/>
          <w:strike/>
        </w:rPr>
        <w:t xml:space="preserve">2009. január 31-ig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09. június 30-ig</w:t>
      </w:r>
      <w:r>
        <w:rPr>
          <w:rFonts w:cs="Arial" w:ascii="Arial" w:hAnsi="Arial"/>
        </w:rPr>
        <w:t>. A pénzügyi elszámolás egy példányát Szombathely Megyei Jogú Város Polgármesteri Hivatal Egészségügyi és Intézményi Irodájának, másik példányát a záradékkal ellátott, hitelesített számlamásolatok csatolásával a Polgármesteri Hivatal Közgazdasági Osztályának kell megküldeni. Az eredeti számlán záradékként fel kell tüntetni: „Szombathely Megyei Jogú Város Önkormányzata által az ……………../2008. számú támogatási szerződésben biztosított támogatásra elszámolva”. A Támogatott a pénzügy elszámolás részeként köteles nyilatkozni arról, hogy a számlákat más elszámoláshoz nem használja fel.”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pBdr>
          <w:bottom w:val="nil"/>
        </w:pBd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 xml:space="preserve">A Közgyűlés felhatalmazza a polgármestert, hogy a támogatási szerződés módosítását az azt kezdeményező területi ellátási kötelezettséggel rendelkező felnőtt háziorvosokkal, felnőtt fogorvosokkal, és házi gyermekorvosokkal aláír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, polgármes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Vass Péter, az Egészségügyi, Szociális és Családvédelm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gné Horváth Ilona, az Egészségügyi Alapellátó Intézmén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I. - II.pont esetén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II. pont esetén 2009. január 31.</w:t>
      </w:r>
    </w:p>
    <w:p>
      <w:pPr>
        <w:pStyle w:val="Szvegtrzs2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ind w:left="36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állapodás módosít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ely egyrészről létrejött </w:t>
      </w:r>
      <w:r>
        <w:rPr>
          <w:rFonts w:cs="Arial" w:ascii="Arial" w:hAnsi="Arial"/>
          <w:b/>
        </w:rPr>
        <w:t xml:space="preserve">Szombathely Megyei Jogú Város Önkormányzata </w:t>
      </w:r>
      <w:r>
        <w:rPr>
          <w:rFonts w:cs="Arial" w:ascii="Arial" w:hAnsi="Arial"/>
        </w:rPr>
        <w:t xml:space="preserve">(9700 Szombathely, Kossuth L. u. 1-3., adószám: 15421137-2-18, statisztikai számjele: 15421137-7511-321-18) képviseli Dr. Ipkovich György polgármester, továbbiakban: </w:t>
      </w:r>
      <w:r>
        <w:rPr>
          <w:rFonts w:cs="Arial" w:ascii="Arial" w:hAnsi="Arial"/>
          <w:b/>
        </w:rPr>
        <w:t>Önkormány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sz w:val="24"/>
        </w:rPr>
        <w:t>másrészről ………………………………………….</w:t>
      </w:r>
      <w:r>
        <w:rPr>
          <w:b/>
          <w:sz w:val="24"/>
        </w:rPr>
        <w:t xml:space="preserve">Háziorvosi Bt./Kft. </w:t>
      </w:r>
      <w:r>
        <w:rPr>
          <w:bCs/>
          <w:sz w:val="24"/>
        </w:rPr>
        <w:t xml:space="preserve">(Cím:………………………………………………….. </w:t>
      </w:r>
      <w:r>
        <w:rPr>
          <w:sz w:val="24"/>
        </w:rPr>
        <w:t xml:space="preserve">ÁNTSZ engedélyének száma:.……………………...............................Cégbírósági bejegyzés kelte és száma: .…................................................................................…) a továbbiakban: </w:t>
      </w:r>
      <w:r>
        <w:rPr>
          <w:b/>
          <w:sz w:val="24"/>
        </w:rPr>
        <w:t>Támogatott</w:t>
      </w:r>
      <w:r>
        <w:rPr>
          <w:sz w:val="24"/>
        </w:rPr>
        <w:t xml:space="preserve"> között, az alulírott helyen és napon az alábbi feltételekke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</w:rPr>
        <w:t>A felek megállapítják, hogy közöttük ……………………/2008. számú  megállapodás (a továbbiakban Megállapodás) jött létre vizitdíj eltörlése miatt kieső bevétel pótlása tárgyában, mely Megállapodás módosításához Szombathely Megyei Jogú Város Közgyűlése ………. /2008.(XII.18.) Kgy. számú határozatával hozzájárult .</w:t>
      </w:r>
    </w:p>
    <w:p>
      <w:pPr>
        <w:pStyle w:val="Normal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re tekintettel a felek a megállapodást az alábbiak szerint módosítják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A megállapodás 6. pontja az alábbiak szerint módos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tabs>
          <w:tab w:val="clear" w:pos="708"/>
          <w:tab w:val="left" w:pos="284" w:leader="none"/>
          <w:tab w:val="left" w:pos="851" w:leader="none"/>
        </w:tabs>
        <w:ind w:left="284" w:hanging="0"/>
        <w:rPr/>
      </w:pPr>
      <w:r>
        <w:rPr>
          <w:rFonts w:cs="Arial"/>
        </w:rPr>
        <w:t>„</w:t>
      </w:r>
      <w:r>
        <w:rPr>
          <w:rFonts w:cs="Arial"/>
        </w:rPr>
        <w:t xml:space="preserve">A felek megállapodnak abban, hogy amennyiben a Kormány  visszamenőlegesen 2008. április 1. napjától kezdődően rendezi, - legalább ezen támogatás mértékéig -  a kiesett bevételek pótlását, akkor a Támogatott, a jelen szerződés 5. pontjában megjelölt összeget  </w:t>
      </w:r>
      <w:r>
        <w:rPr>
          <w:rFonts w:cs="Arial"/>
          <w:b/>
          <w:bCs/>
        </w:rPr>
        <w:t>2009. május 31.</w:t>
      </w:r>
      <w:r>
        <w:rPr>
          <w:rFonts w:cs="Arial"/>
        </w:rPr>
        <w:t>napjáig, csak fejlesztési célokra használhatja fel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 megállapodás 9. pontja az alábbiak szerint módos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nil"/>
        </w:pBdr>
        <w:ind w:left="284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Támogatott a támogatásnak a szerződés 6. pontjában megjelölt célra történő felhasználásáról köteles tételes pénzügyi elszámolást készíteni </w:t>
      </w:r>
      <w:r>
        <w:rPr>
          <w:rFonts w:cs="Arial" w:ascii="Arial" w:hAnsi="Arial"/>
          <w:b/>
          <w:bCs/>
        </w:rPr>
        <w:t>2009. június 30-ig</w:t>
      </w:r>
      <w:r>
        <w:rPr>
          <w:rFonts w:cs="Arial" w:ascii="Arial" w:hAnsi="Arial"/>
        </w:rPr>
        <w:t>. A pénzügyi elszámolás egy példányát Szombathely Megyei Jogú Város Polgármesteri Hivatal Egészségügyi és Intézményi Irodájának, másik példányát a záradékkal ellátott, hitelesített számlamásolatok csatolásával a Polgármesteri Hivatal Közgazdasági Osztályának kell megküldeni. Az eredeti számlán záradékként fel kell tüntetni: „Szombathely Megyei Jogú Város Önkormányzata által az ……………../2008. számú támogatási szerződésben biztosított támogatásra elszámolva”. A Támogatott a pénzügy elszámolás részeként köteles nyilatkozni arról, hogy a számlákat más elszámoláshoz nem használja fel.”</w:t>
      </w:r>
    </w:p>
    <w:p>
      <w:pPr>
        <w:pStyle w:val="TextBodyIndent"/>
        <w:ind w:left="705" w:hanging="705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84" w:hanging="284"/>
        <w:rPr>
          <w:rFonts w:cs="Arial"/>
        </w:rPr>
      </w:pPr>
      <w:r>
        <w:rPr>
          <w:rFonts w:cs="Arial"/>
        </w:rPr>
        <w:t>4.</w:t>
        <w:tab/>
        <w:t>A felek kijelentik, hogy a megállapodás módosítással nem érintett részei változatlan tartalommal hatályban maradnak.</w:t>
      </w:r>
    </w:p>
    <w:p>
      <w:pPr>
        <w:pStyle w:val="TextBodyIndent"/>
        <w:ind w:left="705" w:hanging="345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szült 4 egymással teljesen megegyező példány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lek ezen szerződésmódosítást elolvasás és értelmezés után jóváhagyólag aláírt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8…………..</w:t>
      </w:r>
    </w:p>
    <w:p>
      <w:pPr>
        <w:pStyle w:val="Szvegtrzs2"/>
        <w:ind w:left="36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Szvegtrzs2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2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2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          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. Ipkovich György                                       vállalkozó orvos, mint Támogatot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lgármester</w:t>
      </w:r>
    </w:p>
    <w:p>
      <w:pPr>
        <w:pStyle w:val="Szvegtrzs2"/>
        <w:ind w:left="36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</w:r>
    <w:r>
      <w:rPr>
        <w:rFonts w:cs="Arial" w:ascii="Arial" w:hAnsi="Arial"/>
        <w:sz w:val="22"/>
      </w:rPr>
      <w:t>elnöke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0"/>
      <w:jc w:val="both"/>
      <w:textAlignment w:val="baselin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45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31:00Z</dcterms:created>
  <dc:creator>Gyarmati Norbert</dc:creator>
  <dc:description/>
  <dc:language>en-US</dc:language>
  <cp:lastModifiedBy>csikos.maria</cp:lastModifiedBy>
  <cp:lastPrinted>2008-12-18T09:26:00Z</cp:lastPrinted>
  <dcterms:modified xsi:type="dcterms:W3CDTF">2008-12-18T08:31:00Z</dcterms:modified>
  <cp:revision>2</cp:revision>
  <dc:subject/>
  <dc:title/>
</cp:coreProperties>
</file>