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>
          <w:trHeight w:val="3830" w:hRule="atLeast"/>
        </w:trPr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Oktatási és Ifjú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Költségvetési Szakma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Kpalrs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Kpalrs"/>
        <w:rPr/>
      </w:pPr>
      <w:r>
        <w:rPr/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8. december 18-i ülésé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3"/>
        <w:rPr/>
      </w:pPr>
      <w:r>
        <w:rPr/>
        <w:t xml:space="preserve">A KERESKEDELMI ÉS VENDÉGLÁTÓI SZAKKÉPZŐ ISKOLÁBAN TANÉTTEREM KILAKÍTÁSÁRA ÁTVETT PÉNZESZKÖZÖK TERHÉR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2008. évi költségvetéséről szóló 2/2008. (III.5.) számú rendelete 17. § (9) bekezdése alapján a költségvetési intézmények átvett, illetve pályázaton nyert pénzeszközeik felhasználása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2.000 e Ft – 8.000 e Ft egyedi értékhatárig a Pénzügyi és Gazdasági Bizottság jóváhagyásáva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000 e Ft egyedi értékhatár felett a Pénzügyi és Gazdasági Bizottság előzetes véleményezését követően a Közgyűlés döntése alapján történhe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b w:val="false"/>
          <w:bCs w:val="false"/>
        </w:rPr>
        <w:t>A Kereskedelmi és Vendéglátói Szakképző Iskola bővítés-felújítás keretében egy új tanéttermi-szaktantermet szeretne létesíteni a már meglévő étterem egy részének leválasztásával. A felújítás eredményeként az étterem befogadó képessége 200 főről 120 főre csökkenne, amely azonban továbbra is biztosítaná kollégiumi és menzás tanulók zökkenőmentes étkeztetési ellátását, valamint egyéb rendezvények megtartásá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9"/>
        </w:rPr>
        <w:t>Az iskolában a pincér és vendéglátó szakirányokon szerkezetváltás történt az  elmúlt években az oktatásában. A korábban két tanévet érintő pincér szakma három éves lett, továbbá a vendéglátó képzésben is kötelező elemként beépült a felszolgáló ismeretek gyakorlati oktatása. Mindezek eredményeként a gyakorlati képzésben résztvevő tanulók létszáma jelentősen megnövekedett, ami egy további tanétterem létesítését igényli. A felfutó létszám miatt a 2009/2010-es tanévre feltétlenül szükséges az intézményben a tervezett kapacitásbővítés.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A tervezett tanétterem kialakítását az iskola több ütemben tervezi. Az első ütem  munkálatainak   előirányzott  költségére  2008-ban rendelkezésre áll a korábban szakképzési hozzájárulásból származó, felújításra jóváhagyott 9.824.000,- Ft-os előirányzat, valamint egy 5.018.000- Ft összegű szakképzési hozzájárulásból származó fedezet. Mindkét forrásra nézve elszámolási kötelezettsége áll fenn intézménynek 2008. december 31-i határidővel. 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A tanétterem kialakításának további  ütemeit, a 2009. évre pályázati támogatások terhére tervezi az iskola azzal, hogy a 2009/2010. tanév kezdéséig befejezik a bővítést. A bővítés nem építési engedély köteles. Az iskola rendelkezik a szükséges nyilatkozatokkal és kiviteli tervekkel. Kérésükre a tulajdonosi hozzájárulást is megkapták a funkcióbővítéssel járó bővítési-felújítási munkálatok végzéséhez.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Szvegtrzs2"/>
        <w:rPr/>
      </w:pPr>
      <w:r>
        <w:rPr>
          <w:b w:val="false"/>
          <w:bCs w:val="false"/>
        </w:rPr>
        <w:t>Kérem a Tisztelt Közgyűlést az előterjesztés megtárgyalására és a szükséges határozat meghozatalá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december "       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.../2008. (XII. 18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zvegtrzs2"/>
        <w:rPr>
          <w:rFonts w:ascii="Arial" w:hAnsi="Arial"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hozzájárul a Kereskedelmi és Vendéglátói Szakképző Iskolában tanétterem kilakításához az iskola átvett pénzeszközeinek felhasználásáva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22"/>
        </w:rPr>
        <w:t>Heckenast Gusztáv, az Oktatási, Ifjúsági és Sport Osztály vezetője)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2"/>
        <w:rPr/>
      </w:pPr>
      <w:r>
        <w:rPr/>
        <w:t>Határidő:</w:t>
        <w:tab/>
        <w:t>azonnal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1135" w:footer="3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935</wp:posOffset>
              </wp:positionH>
              <wp:positionV relativeFrom="paragraph">
                <wp:posOffset>13525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05pt,10.65pt" to="440.9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</w:rPr>
      <w:t xml:space="preserve">Telefon : 06 94/520 -124  Fax : 06 94/313 -172 </w:t>
    </w:r>
  </w:p>
  <w:p>
    <w:pPr>
      <w:pStyle w:val="Footer"/>
      <w:rPr>
        <w:sz w:val="22"/>
      </w:rPr>
    </w:pPr>
    <w:r>
      <w:rPr>
        <w:rFonts w:cs="Arial" w:ascii="Arial" w:hAnsi="Arial"/>
        <w:sz w:val="22"/>
      </w:rPr>
      <w:tab/>
      <w:t>www.szombathely.hu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Kpalrs">
    <w:name w:val="Képaláírás"/>
    <w:basedOn w:val="Normal"/>
    <w:next w:val="Normal"/>
    <w:qFormat/>
    <w:pPr>
      <w:ind w:left="4253" w:hanging="4253"/>
      <w:jc w:val="center"/>
    </w:pPr>
    <w:rPr>
      <w:rFonts w:ascii="Arial" w:hAnsi="Arial" w:cs="Arial"/>
      <w:b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44:00Z</dcterms:created>
  <dc:creator>Informatikai Csoport</dc:creator>
  <dc:description/>
  <dc:language>en-US</dc:language>
  <cp:lastModifiedBy>czeczeli.gyula</cp:lastModifiedBy>
  <cp:lastPrinted>2008-12-11T14:51:00Z</cp:lastPrinted>
  <dcterms:modified xsi:type="dcterms:W3CDTF">2008-12-12T07:20:00Z</dcterms:modified>
  <cp:revision>5</cp:revision>
  <dc:subject/>
  <dc:title> </dc:title>
</cp:coreProperties>
</file>