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december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z önkormányzat által alapított alapítványok éves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1991-ben létrehozta Szombathely Város Jóléti Alapítványát és 1993-ban a Kutyamenhely Alapítvá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ek alapító okirataik, valamint az államháztartásról szóló 1992. évi XXXVIII. törvény és egyes kapcsolódó törvények módosításáról szóló 2006. évi LXV. törvény 1. §-a alapján évente egyszer kötelesek beszámolni az alapítónak. Az alapítványok beszámolóját a Közgyűlés 2008. november 27-i ülésén már tárgyalta, de az azokról való döntést - tekintettel arra, hogy több tisztázandó kérdés is felmerült – elhalasztotta a decemberi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Írásban megkerestem és felkértem az alapítványok elnökeit, hogy a beszámolókat a bizottsági üléseken és a közgyűlésen szíveskedjenek kiegészíteni és személyesen képviselni, hogy az esetlegesen felmerülő kérdések megválaszolhatók legy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alapítványok beszámolóját megtárgyalni, és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december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: Dr. Ipkovich György :) </w:t>
      </w:r>
    </w:p>
    <w:p>
      <w:pPr>
        <w:pStyle w:val="Heading1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8. (XII.18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, mint alapító Szombathely Város Jóléti Alapítványa 2007. évi működésérő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brovszki János, Szombathely Város Jóléti Alapítványa Kuratóriumának elnöke 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8. (XII.18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, mint alapító a Kutyamenhely Alapítvány beszámolójá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 Miklós, a Kutyamenhely Alapítvány Kuratóriumának elnök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/>
      <w:t xml:space="preserve"> </w:t>
    </w:r>
    <w:r>
      <w:rPr>
        <w:rFonts w:cs="Arial" w:ascii="Arial" w:hAnsi="Arial"/>
        <w:b/>
        <w:bCs/>
        <w:sz w:val="16"/>
      </w:rPr>
      <w:t>Az előterjesztést megtárgyalták: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 Pénzügyi és Gazdasági Bizottság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 Szociális, Foglalkoztatási és Esélyegyenlőségi Bizottság</w:t>
    </w:r>
  </w:p>
  <w:p>
    <w:pPr>
      <w:pStyle w:val="Normal"/>
      <w:tabs>
        <w:tab w:val="clear" w:pos="709"/>
        <w:tab w:val="left" w:pos="52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/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Kaczmarski János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2:00Z</dcterms:created>
  <dc:creator>Nárai Erna</dc:creator>
  <dc:description/>
  <dc:language>en-US</dc:language>
  <cp:lastModifiedBy>Németh Judit</cp:lastModifiedBy>
  <cp:lastPrinted>2008-12-11T08:21:00Z</cp:lastPrinted>
  <dcterms:modified xsi:type="dcterms:W3CDTF">2008-12-11T07:23:00Z</dcterms:modified>
  <cp:revision>6</cp:revision>
  <dc:subject/>
  <dc:title>ELŐTERJESZTÉS</dc:title>
</cp:coreProperties>
</file>