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3544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Jo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Kpalrs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Kpalrs"/>
        <w:rPr/>
      </w:pPr>
      <w:r>
        <w:rPr/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december 18-i ülésé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A SZOMBATHELYI REGIONÁLIS KÉPZŐ KÖZPONT ALAPÍTÓ OKIRATÁNAK MÓDOSÍTÁSÁ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ciális és Munkaügyi Minisztérium megküldte a Szombathelyi Regionális Képző Központ egységes szerkezetbe foglalt módosított alapító okiratát aláírás céljáb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ás indoka, hogy a magyar Államkincstár kérte a minisztérium háttérintézményeinél azok azonosító adatainak az alapító okiratokban történő feltüntetését. Ennek megtörténtével egyidejűleg a háttérintézmények aktualizálták az alapító okiratok tartalmát, különös tekintettel az általuk folytatott tevékenységi köreikre is, mert ezek TEÁOR besorolását is el kellett végezniü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bbiekben felsorolt feladatokat elvégezte a Szombathelyi Regionális Képző Központ  is. Ezt követően készítette el a  Szociális és Munkaügyi Minisztérium az „Alapító Okirat Módosításá”-t, valamint „ A SZOMBATHELYI REGIONÁLIS KÉPZŐ KÖZPONT módosításokkal egységes szekezetbe foglalt ALAPÍTÓ OKIRATÁ”-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Mindkét dokumentumot az előterjesztéshez mellékeltük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Kérem a Tisztelt Közgyűlést az előterjesztés megtárgyalásá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december "       "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......../2008. (XII. 18.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/ A Közgyűlés a Szombathelyi Regionális Képző Központ „Alapító Okirat Módosítás”-t, valamint „ A SZOMBATHELYI REGIONÁLIS KÉPZŐ KÖZPONT módosításokkal egységes szekezetbe foglalt ALAPÍTÓ OKIRATÁ”-t elfog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/ Felhatalmazza a polgármestert a módosítás és az egységes szerkezetű alapító okirat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 xml:space="preserve">azonnal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09" w:top="1135" w:footer="31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935</wp:posOffset>
              </wp:positionH>
              <wp:positionV relativeFrom="paragraph">
                <wp:posOffset>13525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05pt,10.65pt" to="440.9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Kpalrs">
    <w:name w:val="Képaláírás"/>
    <w:basedOn w:val="Normal"/>
    <w:next w:val="Normal"/>
    <w:qFormat/>
    <w:pPr>
      <w:ind w:left="4253" w:hanging="4253"/>
      <w:jc w:val="center"/>
    </w:pPr>
    <w:rPr>
      <w:rFonts w:ascii="Arial" w:hAnsi="Arial" w:cs="Arial"/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30:00Z</dcterms:created>
  <dc:creator>Informatikai Csoport</dc:creator>
  <dc:description/>
  <dc:language>en-US</dc:language>
  <cp:lastModifiedBy>czeczeli.gyula</cp:lastModifiedBy>
  <cp:lastPrinted>2008-11-28T10:56:00Z</cp:lastPrinted>
  <dcterms:modified xsi:type="dcterms:W3CDTF">2008-11-28T10:04:00Z</dcterms:modified>
  <cp:revision>10</cp:revision>
  <dc:subject/>
  <dc:title> </dc:title>
</cp:coreProperties>
</file>