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 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Javaslat Szombathely Város Tűzoltósága 2009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fegyveres szervek hivatásos állományú tagjainak szolgálati viszonyáról szóló 1996. évi XLIII. Törvény 245/F.§ (2) bekezdésében írtak alapján Szombathely Város Tűzoltóságának meg kell határozni a teljesítménykövetelmények alapját képező kiemelt célokat, amelyet a képviselőtestületnek évente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űzoltó parancsnok elkészítette a  2009. évi kiemelt célkitűzésekre vonatkozó javaslatát, melyet mellékelten a Tisztelt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Jogi Bizottság megtárgyalj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 ill.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8. november „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X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zgyűlés Szombathely Város Tűzoltósága 2009. évi teljesítmény-követelményének alapját képező kiemelt célokat az alábbiakban határozza meg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jtsa végre az éves munkatervében rögzített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készenléti szolgálatot ellátók éves képzése során fordítsanak kiemelt figyelmet az új tűzoltó eszközök használatával, kezelésével kapcsolatos ismeretek elsaját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ítsék elő az állományba bekerült próbaidős tűzoltók beintegrálódását és  ismereteinek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Folyamatosan vegyenek részt Szombathely Megyei Jogú Város Védelmi Bizottságának, továbbá Bűnmegelőzési, Közbiztonsági és Közrendvédelmi Bizottságának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Az illetékességi területén található bevásárló- és üzletközpontokat tűzvédelmi szempontból ellenőrizze. </w:t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zerezzen be a jogszabályi előírásoknak megfelelő akkreditált ügyiratkezelő programot, és biztosítsa annak szakszerű alkalmazásá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Felkéri a Közgyűlés a Polgármestert, valamint Szombathely Város Tűzoltósága parancsnokát, hogy a 2009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Dr. Ipkovich György 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rizmanics Ferenc tűzoltó parancsn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(dr.Szele Györgyi Igazgatási osztály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08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7:00Z</dcterms:created>
  <dc:creator>Szele Gyorgyi</dc:creator>
  <dc:description/>
  <dc:language>en-US</dc:language>
  <cp:lastModifiedBy>Gálffyné Szilágyi Annamária</cp:lastModifiedBy>
  <cp:lastPrinted>2008-11-11T15:40:00Z</cp:lastPrinted>
  <dcterms:modified xsi:type="dcterms:W3CDTF">2008-11-17T10:17:00Z</dcterms:modified>
  <cp:revision>2</cp:revision>
  <dc:subject/>
  <dc:title>                                                                                             Az előterjesztést megtárgyalta:</dc:title>
</cp:coreProperties>
</file>