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og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Polgármesteri Hivatal köztisztviselői 2009. évi teljesítmény-követelményeinek meghatározásához szükséges kiemelt célok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k jogállásáról szóló 1992. évi XXIII. tv. (Ktv.) 2001. július 1-től hatályos átfogó módosítása új jogintézményként bevezette a köztisztviselők munkateljesítménye értékelésének rendszerét. Ennek értelmében a minősítés elkészítése során fel kell használni az éves teljesítményértékelések megállapításait is. A Ktv. a teljesítményértékelés tartalmi és módszertani kérdéseiről részletesen nem rendelkezik, de belügyminiszteri ajánlás alapozza meg a teljesítményértékeléshez alkalmazandó módszereket. Az ajánlás arra irányul, hogy elősegítse az egységes gyakorlat kialak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isztviselők teljesítményértékelésének egyik feltétele, hogy a Közgyűlés  évente meghatározza a </w:t>
      </w:r>
      <w:r>
        <w:rPr>
          <w:rFonts w:cs="Arial" w:ascii="Arial" w:hAnsi="Arial"/>
          <w:u w:val="single"/>
        </w:rPr>
        <w:t>kiemelt céloka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szereplő kiemelt célok - tekintettel arra, hogy még nincs elfogadott 2009. évi közgyűlési munkaterv -  meghatározását  az alábbiakra alapozva  javas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gazdasági programja 2007-2010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Szombathely Megyei Jogú Város hosszú távú  településfejlesztési koncepciója (2004.)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és agglomerációja területfejlesztési programja (2007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tegrált Városfejlesztési Stratégia (2007-201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t célokat négy nagy csoportba sorolt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  <w:b/>
          <w:u w:val="single"/>
        </w:rPr>
        <w:t xml:space="preserve">ÁTFOGÓ CÉL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z átfogó célok az önkormányzat teljeskörű működésére vonatkozó követelményeket határozzák meg, megszabva azt az arculatot, amilyenné a vezetés kívánja alakítani a szervezeti és működési viszonyokat. Ezek az alábbiak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a település helyzetére, illetve annak változásaira vonatkozó információk, előrejelzések, elem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>közös értékrend alapján a település irányítására vonatkozó elvek és prioritások meghatározása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c./ </w:t>
        <w:tab/>
        <w:t>a település általános stratégiájának, illetve egyes működési területeinek irányaira vonatkozó alapcélkitű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a felvetődő problémák, új igények megoldására kutatásokon, elemzéseken alapuló döntési alternatívák kialakít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/ </w:t>
        <w:tab/>
        <w:t>az önkormányzat rendelkezésére álló legfontosabb erőforrások, lehetőségek köre, amelyek a döntési mozgásteret behatárol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/ </w:t>
        <w:tab/>
        <w:t>hosszú távú döntések a település legfontosabb problémáinak kezelésére, jövőképének alakításár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/ </w:t>
        <w:tab/>
        <w:t>a koncepciók megvalósítását szolgáló végrehajtási programok, tervek, amelyek a szükséges feltételeket is biztosít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/ </w:t>
        <w:tab/>
        <w:t xml:space="preserve">a vezetés elkötelezettsége  a település jövőképének tudatos alakítása iránt; mindezek alapján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ködés napi gondjai helyett a távlatos, koncepcionális munka kerül előtérbe;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tisztviselők stabil és világos önkormányzati, hivatali jövőképpel rendelkeznek;</w:t>
      </w:r>
    </w:p>
    <w:p>
      <w:pPr>
        <w:pStyle w:val="Normal"/>
        <w:ind w:left="1980" w:hanging="71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>folyamatosan nyomon követik a döntések rövid és hosszú távú hatásait.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u w:val="single"/>
        </w:rPr>
        <w:t>TEVÉKENYSÉGI CÉL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 tevékenységét konkrét működési területeken fejti ki, ezért  tevékenységi területenként is meg kell határozni az elérendő céloka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  <w:tab/>
      </w:r>
      <w:r>
        <w:rPr>
          <w:rFonts w:cs="Arial" w:ascii="Arial" w:hAnsi="Arial"/>
          <w:b/>
          <w:u w:val="single"/>
        </w:rPr>
        <w:t>Helyi gazdaság fejlesztés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 A város gazdasági fejlődésének ösztönzése, a vállalkozásélénkítés és a foglalkoztatási helyzet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 a turizmus, idegenforgalom, vállalkozás- és foglalkoztatás-fejlesztés terü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rősíteni kell a civil társadalom szerepét a város életében,  bővíteni kell a kulturális programok ajánlatá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áros nagyrendezvényeihez szükséges központi források megszerzése érdekében pályázatokat kell 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Térségi és településrendez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él:  A település hosszú távú komplex fejlesztése.</w:t>
      </w:r>
    </w:p>
    <w:p>
      <w:pPr>
        <w:pStyle w:val="Normal"/>
        <w:ind w:left="1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Városi projektek: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ent Gellért út-Csaba utca vasúti felüljáró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Új buszpályaudvar létrejöttének előkészítése.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udományos –innovációs fejlesztési centrum létrehozása a 11-es Huszár úti Laktanya rekonstrukciójával – I. ütem.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Történelmi-régészeti városrész II. ütem – az Iseum rekonstrukciója.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komplex kerékpárút rendszerének fejlesztése. </w:t>
      </w:r>
    </w:p>
    <w:p>
      <w:pPr>
        <w:pStyle w:val="Szvegtrzsbehzssal3"/>
        <w:rPr/>
      </w:pPr>
      <w:r>
        <w:rPr/>
        <w:t>-</w:t>
        <w:tab/>
        <w:t>Claudius Ipari és Innovációs Park terület/szolgáltatások bővítése, Intermodális Logisztikai Központ kialakítása – előkészítés és I. ütem.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ámoni Arborétum revitalizációja – I. ütem kert-rehabilitáció II. ütem látogatóközpont kialakítása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Római fürdő – II. ütem.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gitális Önkormányzat Szombathelyen és térségében  (e-Savaria II.).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Nyugat-Dunántúli Regionális Hulladékgazdálkodási Program.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MO átalakítás, AGORA program előkészítése és megvalósítása.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Új kőszínház építésének előkészítése. </w:t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gglomerációs projektek:</w:t>
      </w:r>
    </w:p>
    <w:p>
      <w:pPr>
        <w:pStyle w:val="Szvegtrzsbehzssal2"/>
        <w:ind w:left="2829" w:hanging="705"/>
        <w:rPr/>
      </w:pPr>
      <w:r>
        <w:rPr/>
        <w:t>-</w:t>
        <w:tab/>
        <w:t>Árvízvédelem és térségfejlesztés Szombathely környezetében (Lukácsházi víztározó).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integrált elővárosi közlekedésének megszervezése. </w:t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lekedési infrastruktúra fejlesztése, az elérhetőség radikális javítása (külső elérhetőség, belső összeköttetések javítá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/ </w:t>
        <w:tab/>
        <w:t xml:space="preserve">Környezetállapot javítása, élhető környezet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, </w:t>
        <w:tab/>
      </w:r>
      <w:r>
        <w:rPr>
          <w:rFonts w:cs="Arial" w:ascii="Arial" w:hAnsi="Arial"/>
          <w:b/>
          <w:u w:val="single"/>
        </w:rPr>
        <w:t>Közszolgáltatások, városüzemelt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helyi közszolgáltatások körébe tartozó intézmények, gazdasági társaságok szolgáltatásai színvonalának emelése és a szolgáltatásokat igénybevevők megelégedettségének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egészségügy, közművelődés, oktatás, szociálpolitika, lakásügy, sport, környezet- és természetvédelem területé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ll kezelni: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indult fásítási program folytatását, az utcai sorfák cseréj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parkok, zöldterületek már megkezdett felújítási programjának folytatását,  a virágosítási felületek bővítésé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öldterületen lévő játszóterek  felújítási folyamatának folytatás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úthálózatának folyamatos karbantart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regionális szennyvíztisztítómű korszerűsítését, valamint a Nyugati-városrész szennyvíz- és csapadékvíz hálózatának rekonstrukciójá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városüzemeltetési és e-térinformatikai rendszer alkalmaz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d., </w:t>
        <w:tab/>
      </w:r>
      <w:r>
        <w:rPr>
          <w:rFonts w:cs="Arial" w:ascii="Arial" w:hAnsi="Arial"/>
          <w:b/>
          <w:u w:val="single"/>
        </w:rPr>
        <w:t>Hatósági és közigazgatási ügyintéz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hatósági  és közigazgatási ügyintézés során a közigazgatási hatósági eljárás és szolgáltatás szabályairól szóló törvény színvonalas alkalmazása, és ennek feleljenek meg az  igazgatás eszközei és módszerei. </w:t>
      </w:r>
    </w:p>
    <w:p>
      <w:pPr>
        <w:pStyle w:val="Normal"/>
        <w:ind w:left="2124" w:hanging="7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 xml:space="preserve">Ennek keretében: A hatósági és közigazgatási ügyintézésben erősödjön a szolgáltató jelleg  és minél szélesebb körben megfeleljen a lakossági igények korszerű és szakszerű kiszolgálási követelményeinek. Elvárás, hogy a Hivatal a város lakossága érdekében szerezzen érvényt a kötelezés tartalmi döntésének. </w:t>
      </w:r>
    </w:p>
    <w:p>
      <w:pPr>
        <w:pStyle w:val="Normal"/>
        <w:ind w:left="2124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ékony szolgáltató ügyintézés  érdekében folyamatosan fejleszteni kell a jelenlegi informatikai rendszert, és az egységes közigazgatás érdekében folyamatszervezésre épülő integrált informatikai rendszert kell működtetni és továbbfejleszteni. Az elkészült e-ügyfélszolgálati modulok használatát folytatni és tovább bővíteni kell.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jön a közvetlen vezetői felelősség a beosztottak színvonalas munkavégzésében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 és közigazgatási ügyintézés során a humánus és jogszerű működést kell erősíteni. </w:t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u w:val="single"/>
        </w:rPr>
        <w:t>FUNKCIONÁLIS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eredményes működését szolgáló cé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., </w:t>
        <w:tab/>
      </w:r>
      <w:r>
        <w:rPr>
          <w:rFonts w:cs="Arial" w:ascii="Arial" w:hAnsi="Arial"/>
          <w:b/>
          <w:u w:val="single"/>
        </w:rPr>
        <w:t>Vagyongazdálkodás és beruház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 xml:space="preserve">Cél: </w:t>
        <w:tab/>
        <w:t xml:space="preserve">A város jó gazda módjára kezelje vagyonát és lássa el kötelező és önként vállalt feladatai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Mindez érinti: a vagyongazdálkodás és vagyonkezelés, stratégia, beruházás terül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744"/>
        <w:jc w:val="both"/>
        <w:rPr/>
      </w:pPr>
      <w:r>
        <w:rPr>
          <w:rFonts w:cs="Arial" w:ascii="Arial" w:hAnsi="Arial"/>
        </w:rPr>
        <w:t>-</w:t>
        <w:tab/>
        <w:t xml:space="preserve">Legyen folyamatosan aktualizált kimutatás a megoldásra váró feladatokról, és az önkormányzati intézmények zavartalan működéséhez szükséges beruházási és felújítási munkákró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yen információ az önkormányzat fejlesztéseiről, hogy a távlati beruházásokhoz mód nyíljon stratégiai ingatlanvásárlás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-nyilvántartási rendszer jogszabályoknak megfelelő működtetése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Pénzügyi műkö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 működéséhez szükséges pénzeszközök megfelelő biztosítása és hatékony felhasználása.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 2009. évi költségvetésének szabályszerű, határidőre történő elkészítése. </w:t>
      </w:r>
    </w:p>
    <w:p>
      <w:pPr>
        <w:pStyle w:val="Normal"/>
        <w:numPr>
          <w:ilvl w:val="0"/>
          <w:numId w:val="2"/>
        </w:numPr>
        <w:ind w:left="1980" w:hanging="564"/>
        <w:jc w:val="both"/>
        <w:rPr/>
      </w:pPr>
      <w:r>
        <w:rPr>
          <w:rFonts w:cs="Arial" w:ascii="Arial" w:hAnsi="Arial"/>
        </w:rPr>
        <w:t>A helyi adóbeszedés hatékonyságának javításával növekedjenek az önkormányzat bevéte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Személyügyi működ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Cél:</w:t>
        <w:tab/>
        <w:t xml:space="preserve">Jól képzett, feladatát eredményesen ellátó, az önkormányzathoz lojális, megbecsült személyi állomány biztosítása és fejlesz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 xml:space="preserve">Mindez érinti: az alkalmazás, előmenetel, teljesítményértékelés,  munkaértékelés, képzés, továbbképzés, ösztönzés, nyilvántartás területé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eljesítményértékeléssel, munkaértékeléssel, minősítéssel, vagyonnyilatkozattal kapcsolatos feladatok végrehajtás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yugdíjas köztisztviselőkkel és a Polgármesteri Hivatal Nyugdíjas Klubjával  folyamatos kapcsolattartás. A költségvetési keret terhére gondoskodni kell a támogatásukról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 xml:space="preserve">d., </w:t>
        <w:tab/>
      </w:r>
      <w:r>
        <w:rPr>
          <w:rFonts w:cs="Arial" w:ascii="Arial" w:hAnsi="Arial"/>
          <w:b/>
          <w:u w:val="single"/>
        </w:rPr>
        <w:t xml:space="preserve">A helyi önkormányzati szervek és az önkormányzat alapintézményeinek működteté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i szervek hatékony működtetése, valamint a helyi demokrácia erősítés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, Bizottságok működtetése területé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gok pontos, szakszerű előkészít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ek, rendeletek,  határozatok szövegét úgy kell megszerkeszteni, hogy az egyértelmű, világos, a magyar nyelv szabályainak megfelelő legy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elkészítése a kisebbségi önkormányzatok, és az önkormányzat munkakapcsolatáról, a kisebbségi önkormányzatok működését elősegítő intézkedésekről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közgyűlési rendszer (Back office, Front office) alkalmazása. </w:t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., </w:t>
        <w:tab/>
      </w:r>
      <w:r>
        <w:rPr>
          <w:rFonts w:cs="Arial" w:ascii="Arial" w:hAnsi="Arial"/>
          <w:b/>
          <w:bCs/>
          <w:u w:val="single"/>
        </w:rPr>
        <w:t>Oktatás-nevelés, sport, közművelődé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Cél:</w:t>
        <w:tab/>
        <w:t xml:space="preserve">Az intézmények működéséhez biztonságos és kiszámítható viszonyok biztosítása, a változó demográfiai helyzet és a változó munkaerőpiaci igényeknek megfelelően időről-időre az intézményrendszer aktualizálása, a belső tartalékok és kapacitások piacképessé tétel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ékony nevelési-oktatási intézményeket, illetve hatékony nevelési-oktatási intézményrendszert kell kialakítani és  működtet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ni kell a fiatalok aktív közösségi életre nevelését elősegítő szervezeteket, valamint az ilyen jellegű iskolai és iskolán kívüli programokat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ni szükséges a fiatalok káros szenvedélyei kialakulásának megelőzését szolgáló programokat és a szabadidő egészséges eltöltését biztosító lehetőség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os és minőségi kulturális intézményrendszert kell működtetni.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i színház elindítása, működtetés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en kell kezelni a gyermek-, ifjúsági- és diáksportot, az utánpótlás-nevelést és a szabadidősporto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ai kétnyelvűség kialakításával kapcsolatos feltételek biztosítása a város óvodáiban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, </w:t>
        <w:tab/>
      </w:r>
      <w:r>
        <w:rPr>
          <w:rFonts w:cs="Arial" w:ascii="Arial" w:hAnsi="Arial"/>
          <w:b/>
          <w:bCs/>
          <w:u w:val="single"/>
        </w:rPr>
        <w:t xml:space="preserve">Szociális működ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Egyre korszerűbb, szakszerűbb, az arányos teherviselés és a szolidaritás elvén alapuló, jogilag megalapozott és finanszírozható, a lakosság érdekeinek megfelelő szociálpolitikai gyakorlat folytatása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víteni kell a bölcsődei férőhely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ítani kell a szociális ellátás min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., </w:t>
        <w:tab/>
      </w:r>
      <w:r>
        <w:rPr>
          <w:rFonts w:cs="Arial" w:ascii="Arial" w:hAnsi="Arial"/>
          <w:b/>
          <w:bCs/>
          <w:u w:val="single"/>
        </w:rPr>
        <w:t>Belső ellenőrzés működteté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160" w:hanging="744"/>
        <w:rPr/>
      </w:pPr>
      <w:r>
        <w:rPr/>
        <w:t>Cél:</w:t>
        <w:tab/>
        <w:t>A belső ellenőrzés az ellenőrzött szerv céljai elérése érdekében rendszerszemléletű megközelítéssel, módszeresen értékeli illetve fejleszti az ellenőrzött szerv kockázatkezelési, ellenőrzési és irányítási eljárásainak hatékonyságát.</w:t>
      </w:r>
    </w:p>
    <w:p>
      <w:pPr>
        <w:pStyle w:val="TextBodyIndent"/>
        <w:ind w:left="2160" w:hanging="744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belső ellenőrzés vizsgálja és értékelje a Polgármesteri Hivatal, valamint az Önkormányzat által alapított önállóan és részben önállóan gazdálkodó intézmények pénzügyi irányítási és ellenőrzési rendszerei működésének gazdaságosságát, hatékonyságát és eredményesség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szervezet rendelkezésére álló erőforrásokkal való gazdálkodást, a vagyon megóvását, gyarapítását, valamint az elszámolások, beszámolók megbízhatóságá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folyamatba épített előzetes és utólagos vezetői ellenőrzési rendszerek kiépítésének, működésének jogszabályoknak és szabályzatoknak való megfelelés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Tegyen ajánlásokat, javaslatokat a hivatal és az önállóan,  részben önállóan gazdálkodó intézmény vezetőinek a költségvetési szerv működése eredményességének növelésére, az esetlegesen megállapított kockázati tényezők és hiányosságok megszüntetésé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jogszabályokból (közbeszerzési törvény, államháztartási törvény) adódó ellenőrzési kötelezettségeket folyamatosan teljesítse.</w:t>
      </w:r>
    </w:p>
    <w:p>
      <w:pPr>
        <w:pStyle w:val="Normal"/>
        <w:tabs>
          <w:tab w:val="clear" w:pos="708"/>
          <w:tab w:val="left" w:pos="2160" w:leader="none"/>
        </w:tabs>
        <w:ind w:left="2160" w:hanging="74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</w:r>
      <w:r>
        <w:rPr>
          <w:rFonts w:cs="Arial" w:ascii="Arial" w:hAnsi="Arial"/>
          <w:b/>
          <w:u w:val="single"/>
        </w:rPr>
        <w:t>ESETI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feladatok, célok, amelyek esetenként egy meghatározott időpontban válnak aktuálissá, teljesítésükhöz szintén komoly közérdek fűződik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Polgármesteri Hivatalnál bevezetett  ISO minőségbiztosítási rendszerben a tanusítvány  szerinti működés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Ket alkalmazása készség szinten történjen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ükség esetén a népszavazás(ok) lebonyolítása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ja a Jogi Bizottság, a hozott határozato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fenti célokat  jóváhagyni, illetve kiegészí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08. november „       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 Ipkovich György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08. (X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/</w:t>
        <w:tab/>
        <w:t xml:space="preserve">Szombathely Megyei Jogú Város Közgyűlése a Polgármesteri Hivatal köztisztviselői  2009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ab/>
        <w:t>2./ pontért: Dr. Ipkovich György 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idő: </w:t>
      </w:r>
      <w:r>
        <w:rPr>
          <w:rFonts w:cs="Arial" w:ascii="Arial" w:hAnsi="Arial"/>
          <w:b/>
          <w:lang w:val="en-US" w:eastAsia="en-US"/>
        </w:rPr>
        <w:tab/>
        <w:t xml:space="preserve">2008.  december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6"/>
        </w:tabs>
        <w:ind w:left="1986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6:00Z</dcterms:created>
  <dc:creator>Kiss Edina</dc:creator>
  <dc:description/>
  <dc:language>en-US</dc:language>
  <cp:lastModifiedBy>kiss.edina</cp:lastModifiedBy>
  <cp:lastPrinted>2008-11-11T10:20:00Z</cp:lastPrinted>
  <dcterms:modified xsi:type="dcterms:W3CDTF">2008-11-11T09:48:00Z</dcterms:modified>
  <cp:revision>8</cp:revision>
  <dc:subject/>
  <dc:title>Az előterjesztést megtárgyalta: </dc:title>
</cp:coreProperties>
</file>