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LÁTÁSI SZERZŐDÉ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mely létrejött egyrészről Szombathely Megyei Jogú Város Önkormányzata (Szombathely, Kossuth Lajos u. 1-3.), képviselő: Dr. Ipkovich György</w:t>
      </w:r>
      <w:r>
        <w:rPr>
          <w:rFonts w:cs="Arial" w:ascii="Arial" w:hAnsi="Arial"/>
          <w:b/>
          <w:sz w:val="22"/>
          <w:szCs w:val="22"/>
        </w:rPr>
        <w:t xml:space="preserve"> </w:t>
      </w:r>
      <w:r>
        <w:rPr>
          <w:rFonts w:cs="Arial" w:ascii="Arial" w:hAnsi="Arial"/>
          <w:sz w:val="22"/>
          <w:szCs w:val="22"/>
        </w:rPr>
        <w:t>polgármester (a továbbiakban: Önkormányzat),</w:t>
      </w:r>
    </w:p>
    <w:p>
      <w:pPr>
        <w:pStyle w:val="Normal"/>
        <w:jc w:val="both"/>
        <w:rPr/>
      </w:pPr>
      <w:r>
        <w:rPr>
          <w:rFonts w:cs="Arial" w:ascii="Arial" w:hAnsi="Arial"/>
          <w:sz w:val="22"/>
          <w:szCs w:val="22"/>
        </w:rPr>
        <w:t>másrészről a Szombathelyi Egyházmegyei Karitász (székhelye: Szombathely, Hollán E. u. 10-12.), mint a Komárom-Esztergom Megyei Bíróság Pk. 60.142/1995/2. sz. végzése alapján 11. sorszám alatt nyilvántartott szervezet, képviselő: Tuczainé Régvári Marietta igazgató</w:t>
      </w:r>
      <w:r>
        <w:rPr>
          <w:rFonts w:cs="Arial" w:ascii="Arial" w:hAnsi="Arial"/>
          <w:b/>
          <w:sz w:val="22"/>
          <w:szCs w:val="22"/>
        </w:rPr>
        <w:t xml:space="preserve"> </w:t>
      </w:r>
      <w:r>
        <w:rPr>
          <w:rFonts w:cs="Arial" w:ascii="Arial" w:hAnsi="Arial"/>
          <w:sz w:val="22"/>
          <w:szCs w:val="22"/>
        </w:rPr>
        <w:t>között, egyes személyes gondoskodást nyújtó szociális ellátások átvállalásáról az 1993. évi III. törvényben (a továbbiakban: Szt.) foglaltak alapján az alábbi feltételekke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Szombathelyi Egyházmegyei Karitász kötelezettségei:</w:t>
      </w:r>
    </w:p>
    <w:p>
      <w:pPr>
        <w:pStyle w:val="Normal"/>
        <w:numPr>
          <w:ilvl w:val="0"/>
          <w:numId w:val="1"/>
        </w:numPr>
        <w:ind w:left="567" w:hanging="567"/>
        <w:jc w:val="both"/>
        <w:rPr/>
      </w:pPr>
      <w:r>
        <w:rPr>
          <w:rFonts w:cs="Arial" w:ascii="Arial" w:hAnsi="Arial"/>
          <w:sz w:val="22"/>
          <w:szCs w:val="22"/>
        </w:rPr>
        <w:t>A Szombathelyi Egyházmegyei Karitász (a továbbiakban: Szervezet) kötelezettséget vállal arra, hogy az Szt.-ben meghatározott közösségi ellátásokon belül a pszichiátriai- és szenvedélybetegek ellátását az alábbi intézményeiben biztosítja:</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a.) </w:t>
        <w:tab/>
        <w:t xml:space="preserve">Szikla Közösségi Pszichiátriai Gondozó (székhely: Szombathely, Hollán E. u. 10-12., férőhely: 100) </w:t>
      </w:r>
    </w:p>
    <w:p>
      <w:pPr>
        <w:pStyle w:val="Normal"/>
        <w:ind w:left="993" w:hanging="426"/>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b.) </w:t>
        <w:tab/>
        <w:t xml:space="preserve">Szikla Pszichiátriai Betegek Nappali Ellátója (székhely: Szombathely, Hollán E. u. 10-12., férőhely: 30) és Szociális Foglalkoztatója (székhely: Szombathely, Hollán E. u. 10-12., férőhely: 20) – 2009. augusztusig Nagy Lajos király utcai székhellyel </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c.)    Rév Szenvedélybeteg Közösségi Gondozó (székhely: Szombathely, Wesselényi u. 24., férőhely: 100) </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d.) </w:t>
        <w:tab/>
        <w:t xml:space="preserve">Hársfa-ház Szenvedélybetegek Átmeneti Otthona (székhely: Szombathely, Nagy Lajos Király u. 47., férőhely: 16) </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e.)</w:t>
        <w:tab/>
        <w:t>Hársfa-ház Szenvedélybetegek Nappali Ellátója (székhely: Szombathely, Nagy Lajos Király u. 47., férőhely: 20) és Szociális Foglalkoztatója (székhely: Szombathely, Nagy Lajos Király u. 47., férőhely: 10)</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ervezet vállalja a pszichiátriai betegek, valamint a szenvedélybetegek életminőségének javítása, rehabilitációjuk, a társadalomba, korábbi közösségükbe történő visszaillesztésük érdekében, hogy az Szt.-ben meghatározott szolgáltatásokat folyamatosan biztosítja, ezzel segítséget nyújt a települési önkormányzat ellátási kötelezettségének teljesítésében.</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tudomásul veszi, hogy a szociális ellátást csak működési engedély birtokában, a szükséges tárgyi és személyi feltételek, valamint az Szt.-ben meghatározott szakmai előírások teljesítése alapján végezheti.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kijelenti, hogy a jelen megállapodásban meghatározott szociális szolgáltatásokra vonatkozó, jogszabályokban foglalt kötelezettségeket ismeri, a szolgáltatás biztosítása érdekében szükséges szakmai ismeretekkel rendelkezik, a jogszabályban meghatározott nyilvántartási és dokumentációs kötelezettséget ismeri, és a vonatkozó jogszabályi előírásoknak eleget tesz, valamint ezeket az általa fenntartott intézményekkel betartatja. </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kijelenti továbbá, hogy az adatvédelmi és adatkezelési szabályokat ismeri, azokat betartja. A Szervezet vállalja, hogy az Önkormányzatot terhelő statisztikai adatszolgáltatási kötelezettséghez kapcsolódó adatokat az Önkormányzat részére átadja. Szükség esetén részt vesz a Polgármesteri Hivatal illetékes bizottsága és osztálya szakmai megbeszélésein.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A Szervezet tudomásul veszi, hogy a szolgáltatás 7. pont alapján meghatározásra kerülő ellenértékét kizárólag az 1. pontban megjelölt ellátásokban ellátott szombathelyi polgárokra fordíthatj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pPr>
      <w:r>
        <w:rPr>
          <w:rFonts w:cs="Arial" w:ascii="Arial" w:hAnsi="Arial"/>
          <w:sz w:val="22"/>
          <w:szCs w:val="22"/>
        </w:rPr>
        <w:t>Az Önkormányzat kötelezettsége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Az Önkormányzat vállalja, hogy az 1. pontban felsorolt szolgáltatások ellenértékeként 2009. évben 36.910.000 Ft-ot, azaz harminchatmillió-kilencszáztízezer forintot biztosít a Szervezet részére, amely éves szinten fedezi egyidejűleg 100 fő pszichiátriai beteg közösségi ellátását, 50 fő pszichiátriai beteg nappali ellátását és szociális foglalkoztatását, 100 fő szenvedélybeteg közösségi ellátását, 16 fő szenvedélybeteg átmeneti ellátását, valamint 30 fő szenvedélybeteg nappali ellátását és szociális foglalkoztatását. Ezt követően az Önkormányzat és a Szervezet minden év december 31-ig határozza meg tárgyalások útján a következő évre vonatkozó ellenérték összegét. Az ellenérték összegének megállapításakor figyelembe kell venni az Önkormányzat által igényelt férőhelyek számát, az Önkormányzat által elfogadott bekerülési költségeket, adott szolgáltatás állami normatíváját és az intézmények saját bevételeinek összegé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Az Önkormányzat az adott évre vonatkozó ellenérték összegét havonta egyenlő mértékben, a tárgyhó 5. napjáig átutalással teljesíti a Szervezet 11747006-20209380 számú számlájár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Amennyiben a tárgyévben a szolgáltatás biztosításához kapcsolódóan rendkívüli pénzbeli támogatás szükséges, abban az esetben az Önkormányzat vállalja, hogy a Szervezet által benyújtott és megfelelő indokolással ellátott támogatási igény finanszírozásának lehetőségét megvizsgálja és anyagi forrásainak függvényében, lehetőség szerint támogatj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rFonts w:ascii="Arial" w:hAnsi="Arial" w:cs="Arial"/>
          <w:sz w:val="22"/>
          <w:szCs w:val="22"/>
        </w:rPr>
      </w:pPr>
      <w:r>
        <w:rPr>
          <w:rFonts w:cs="Arial" w:ascii="Arial" w:hAnsi="Arial"/>
          <w:sz w:val="22"/>
          <w:szCs w:val="22"/>
        </w:rPr>
        <w:t>Az eljárásra vonatkozó szabályo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A szerződésben meghatározott szolgáltatások igénybevételéről a szolgáltatást biztosító intézmény vezetője, távollétében a szervezeti és működési szabályzatban meghatározott, helyettesítési joggal felruházott személy dönt</w:t>
      </w:r>
      <w:r>
        <w:rPr>
          <w:rFonts w:cs="Arial" w:ascii="Arial" w:hAnsi="Arial"/>
          <w:b/>
          <w:sz w:val="22"/>
          <w:szCs w:val="22"/>
        </w:rPr>
        <w:t xml:space="preserve">. </w:t>
      </w:r>
    </w:p>
    <w:p>
      <w:pPr>
        <w:pStyle w:val="Normal"/>
        <w:numPr>
          <w:ilvl w:val="0"/>
          <w:numId w:val="0"/>
        </w:numPr>
        <w:ind w:left="567" w:hanging="567"/>
        <w:jc w:val="both"/>
        <w:rPr>
          <w:rFonts w:ascii="Arial" w:hAnsi="Arial" w:cs="Arial"/>
          <w:b/>
          <w:b/>
          <w:sz w:val="22"/>
          <w:szCs w:val="22"/>
        </w:rPr>
      </w:pPr>
      <w:r>
        <w:rPr>
          <w:rFonts w:cs="Arial" w:ascii="Arial" w:hAnsi="Arial"/>
          <w:b/>
          <w:sz w:val="22"/>
          <w:szCs w:val="22"/>
        </w:rPr>
      </w:r>
    </w:p>
    <w:p>
      <w:pPr>
        <w:pStyle w:val="Normal"/>
        <w:numPr>
          <w:ilvl w:val="0"/>
          <w:numId w:val="1"/>
        </w:numPr>
        <w:ind w:left="567" w:hanging="567"/>
        <w:jc w:val="both"/>
        <w:rPr/>
      </w:pPr>
      <w:r>
        <w:rPr>
          <w:rFonts w:cs="Arial" w:ascii="Arial" w:hAnsi="Arial"/>
          <w:sz w:val="22"/>
          <w:szCs w:val="22"/>
        </w:rPr>
        <w:t>A szolgáltatás igénybevételével kapcsolatos tájékoztatási kötelezettségnek az intézményvezető, illetve az intézmény szervezeti és működési szabályzata szerint, ezen joggal felruházott személyek tesznek eleget. A szolgáltatás igénybevételével kapcsolatos jogszabályi rendelkezések betartását az intézmény biztosítja.</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ervezet vállalja, hogy az általa biztosított szolgáltatásokról a település lakosságát tájékoztatja, illetve a szolgáltatások formáiról, az igénybevétel lehetőségeiről, az ellátásért fizetendő térítési díj mértékéről tájékoztatót készít. A térítési díj mértékének meghatározásakor köteles a Szervezet az Önkormányzattal előzetesen egyeztetn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A személyi térítési díjat a Szombathelyi Egyházmegye, mint a Szervezet fenntartója állapítja meg és vizsgálja felül. A fenntartó állapítja meg a térítési díj összegét, ha:</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térítési díj megállapítását az igénybevevő vitatja</w:t>
      </w:r>
    </w:p>
    <w:p>
      <w:pPr>
        <w:pStyle w:val="Normal"/>
        <w:ind w:firstLine="567"/>
        <w:jc w:val="both"/>
        <w:rPr/>
      </w:pPr>
      <w:r>
        <w:rPr>
          <w:rFonts w:eastAsia="Arial" w:cs="Arial" w:ascii="Arial" w:hAnsi="Arial"/>
          <w:sz w:val="22"/>
          <w:szCs w:val="22"/>
        </w:rPr>
        <w:t xml:space="preserve">     </w:t>
      </w:r>
      <w:r>
        <w:rPr>
          <w:rFonts w:cs="Arial" w:ascii="Arial" w:hAnsi="Arial"/>
          <w:sz w:val="22"/>
          <w:szCs w:val="22"/>
        </w:rPr>
        <w:t>- méltányosságból annak csökkentését, illetve elengedését kéri.</w:t>
      </w:r>
    </w:p>
    <w:p>
      <w:pPr>
        <w:pStyle w:val="Normal"/>
        <w:ind w:left="567" w:hanging="0"/>
        <w:jc w:val="both"/>
        <w:rPr>
          <w:rFonts w:ascii="Arial" w:hAnsi="Arial" w:cs="Arial"/>
          <w:sz w:val="22"/>
          <w:szCs w:val="22"/>
        </w:rPr>
      </w:pPr>
      <w:r>
        <w:rPr>
          <w:rFonts w:cs="Arial" w:ascii="Arial" w:hAnsi="Arial"/>
          <w:sz w:val="22"/>
          <w:szCs w:val="22"/>
        </w:rPr>
        <w:t>A személyi térítési díj határozott vagy határozatlan időre szóló csökkentésének vagy elengedésének méltányosságból akkor van helye, ha e nélkül a kérelmező létfenntartása kerülne veszélybe.</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A Szervezet vállalja, hogy az általa nyújtott – az 1. pontban részletezett – szolgáltatást elsősorban a Szombathely Megyei Jogú Város területén lakóhellyel, vagy tartózkodási hellyel rendelkező személyek részére biztosítja. Amennyiben ezen területen kívülről érkező ellátottak részére szolgáltatást kíván nyújtani, a Szervezet azt csak a Polgármesteri Hivatal illetékes osztályával történő előzetes egyeztetéssel, az Önkormányzat beleegyezése alapján teszi meg, amennyiben emiatt hátrány a szombathelyi ellátottakat nem éri és az ezzel kapcsolatos költségnövekedés az Önkormányzatot nem terheli.</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olgáltatás nyújtásával kapcsolatosan felmerülő esetleges panaszokat az intézmény vezetője – távolléte esetén a szervezeti és működési szabályzatában helyettesítési joggal felruházott személy – a panasz benyújtásától számított 8 napon belül köteles kivizsgálni és az ellátást igénybe vevő részére az írásos választ megküldeni. Amennyiben a panaszt az ellátott az Önkormányzathoz nyújtja be, azt haladéktalanul továbbítani kell a Szervezet felé, amely gondoskodik a panasz kivizsgálásáról. Az Önkormányzat a felmerülő panaszokról tájékoztatást kérhet a Szervezettől, aki köteles – szükség esetén írásban is – a megfelelő tájékoztatás megadására.</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ervezet az Önkormányzattól kapott ellenérték felhasználásáról, valamint a szakmai munka értékeléséről teljes körű és részletes szakmai és pénzügyi beszámolót készít. A Szervezet a tárgyévet követő év február 20-ig a beszámolót eljuttatja az Önkormányzat részére. Indokolt esetben az Önkormányzat kérheti, hogy egy meghatározott időszakra vonatkozóan a Szervezet részbeszámolót készítsen.</w:t>
      </w:r>
    </w:p>
    <w:p>
      <w:pPr>
        <w:pStyle w:val="Normal"/>
        <w:ind w:left="567" w:hanging="0"/>
        <w:jc w:val="both"/>
        <w:rPr/>
      </w:pPr>
      <w:r>
        <w:rPr>
          <w:rFonts w:cs="Arial" w:ascii="Arial" w:hAnsi="Arial"/>
          <w:sz w:val="22"/>
          <w:szCs w:val="22"/>
        </w:rPr>
        <w:t>A Szervezet a tárgyévet megelőző év november 1. napjáig elkészíti az éves szakmai programját és költségvetésének tervezetét, melyeket az Egészségügyi, Szociális és Családvédelmi Osztály előterjesztése alapján a Szociális, Foglalkoztatási és Esélyegyenlőségi Bizottság megtárgyal.</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z Önkormányzat jogosult a Polgármesteri Hivatal költségvetéssel és a szociális intézményekkel foglalkozó illetékes osztálya közreműködésével a Szervezet igazgatójának előzetes értesítése mellett az általa nyújtott ellenérték felhasználását ellenőrizni. Amennyiben az Önkormányzat az ellenőrzés során azt tapasztalja, hogy a Szervezet az ellenértéket nem a megállapodásban meghatározott célra használja fel, a szükséges intézkedéseket – különösen az ellenérték megvonását – megteszi. Az ellenőrzés elrendelésére a közgyűlés, a szociális, illetve pénzügyekkel foglalkozó bizottság, a polgármester, vagy a jegyző jogosult. A Polgármesteri Hivatal illetékes osztálya saját hatáskörben jogosult az intézményben folyó szakmai munkát ellenőrizn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és az Önkormányzat az ellátási szerződésben foglaltak megvalósulásának folyamatos figyelemmel kísérése érdekében szakmai egyeztető fórumot működtet (a továbbiakban: egyeztető fórum). Az egyeztető fórum szükség szerint, de legalább évente egy alkalommal áttekinti az ellátási szerződésben meghatározott feladatok teljesülését, a szolgáltatás nyújtásával kapcsolatos problémákat, szükség esetén javaslatot tesz az ellátási szerződés módosítására, vagy a feladatok teljesítésének átalakítására. </w:t>
      </w:r>
    </w:p>
    <w:p>
      <w:pPr>
        <w:pStyle w:val="Normal"/>
        <w:ind w:firstLine="567"/>
        <w:jc w:val="both"/>
        <w:rPr>
          <w:rFonts w:ascii="Arial" w:hAnsi="Arial" w:cs="Arial"/>
          <w:sz w:val="22"/>
          <w:szCs w:val="22"/>
        </w:rPr>
      </w:pPr>
      <w:r>
        <w:rPr>
          <w:rFonts w:cs="Arial" w:ascii="Arial" w:hAnsi="Arial"/>
          <w:sz w:val="22"/>
          <w:szCs w:val="22"/>
        </w:rPr>
        <w:t>Az egyeztető fórum tagja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1276" w:hanging="1276"/>
        <w:jc w:val="both"/>
        <w:rPr>
          <w:rFonts w:ascii="Arial" w:hAnsi="Arial" w:cs="Arial"/>
          <w:sz w:val="22"/>
          <w:szCs w:val="22"/>
        </w:rPr>
      </w:pPr>
      <w:r>
        <w:rPr>
          <w:rFonts w:cs="Arial" w:ascii="Arial" w:hAnsi="Arial"/>
          <w:sz w:val="22"/>
          <w:szCs w:val="22"/>
        </w:rPr>
        <w:tab/>
        <w:t>a.)</w:t>
        <w:tab/>
        <w:t>Szombathely Megyei Jogú Város Polgármesteri Hivatala szociális ügyekkel foglalkozó osztályának vezetője és az általa felkért szakértők,</w:t>
      </w:r>
    </w:p>
    <w:p>
      <w:pPr>
        <w:pStyle w:val="Normal"/>
        <w:numPr>
          <w:ilvl w:val="0"/>
          <w:numId w:val="0"/>
        </w:numPr>
        <w:tabs>
          <w:tab w:val="clear" w:pos="708"/>
          <w:tab w:val="left" w:pos="851" w:leader="none"/>
        </w:tabs>
        <w:ind w:left="1276" w:hanging="1276"/>
        <w:jc w:val="both"/>
        <w:rPr/>
      </w:pPr>
      <w:r>
        <w:rPr>
          <w:rFonts w:cs="Arial" w:ascii="Arial" w:hAnsi="Arial"/>
          <w:sz w:val="22"/>
          <w:szCs w:val="22"/>
        </w:rPr>
        <w:tab/>
        <w:t xml:space="preserve">b.) </w:t>
        <w:tab/>
        <w:t>a Szervezet igazgatója és gazdasági vezetőj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A jelen megállapodást a felek 2009. január 1. napjától határozatlan időre kötik.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A szerződő felek jelen szerződés teljesítése során egymással kötelesek együttműködni. Ha bármelyik szerződő fél jelen ellátási szerződésben rögzített bármely kötelezettségét nem, vagy nem megfelelően teljesíti, a másik fél erre vonatkozó írásbeli jelzése alapján köteles a szerződésszegő magatartását haladéktalanul megszüntetni. Az ennek elmulasztásából származó mindennemű igazolt kárt köteles a másik félnek megtéríteni. Amennyiben az írásbeli felszólítás alapján a szerződésszegő magatartást nem szünteti meg, a másik fél jogosult a szerződést 2 hónapos felmondási idővel felmondani. A Szervezet kötelezettséget vállal arra, hogy szerződésszegés esetén a megállapodásban vállalt szolgáltatási feladatait ezen idő alatt ellátj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erződés megszűnésére a Ptk. szabályai az irányadók azzal, hogy a szerződés megszűnése a kezdeményezésétől számított 2 hónapnál korábban nem következhet be. A Szervezet kötelezettséget vállal arra, hogy ezen idő alatt a megállapodásban vállalt szolgáltatási feladatait ellátja, függetlenül attól, hogy a szerződés megszüntetését melyik fél kezdeményezi. Az ezen időszak alatt felmerülő költségeket azonban az elszámolás során figyelembe kell venni, és rendezni kell.</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Jelen ellátási szerződésben nem szabályozott kérdésekben a Ptk. és az egyéb hatályos jogszabályok rendelkezéseit kell alkalmazni.</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4.</w:t>
        <w:tab/>
        <w:t>A felek megállapodnak abban, hogy a közöttük a pszichiátriai betegek közösségi ellátásának biztosítására 2005. november 30-án létrejött feladatellátási megállapodást jelen szerződés megkötésével egyidejűleg 2008. december 31. napjával közös megegyezéssel megszüntetik. A felek kijelentik, hogy egymással szemben, a feladatellátási megállapodásból fakadó fennálló kötelezettségük, illetve tartozásuk egymás fele nincs.</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zombathely, 2008. december „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ek a jelen szerződést, mint akaratukkal mindenben megegyezőt, jóváhagyólag aláírt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w:t>
            </w:r>
            <w:r>
              <w:rPr>
                <w:rFonts w:cs="Arial" w:ascii="Arial" w:hAnsi="Arial"/>
                <w:sz w:val="22"/>
                <w:szCs w:val="22"/>
              </w:rPr>
              <w:t xml:space="preserve">                </w:t>
            </w:r>
            <w:r>
              <w:rPr>
                <w:rFonts w:cs="Arial" w:ascii="Arial" w:hAnsi="Arial"/>
                <w:b/>
                <w:sz w:val="22"/>
                <w:szCs w:val="22"/>
              </w:rPr>
              <w:t>Önkormányzata</w:t>
            </w:r>
          </w:p>
          <w:p>
            <w:pPr>
              <w:pStyle w:val="Normal"/>
              <w:jc w:val="center"/>
              <w:rPr/>
            </w:pPr>
            <w:r>
              <w:rPr>
                <w:rFonts w:cs="Arial" w:ascii="Arial" w:hAnsi="Arial"/>
                <w:b/>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b/>
                <w:sz w:val="22"/>
                <w:szCs w:val="22"/>
              </w:rPr>
              <w:t xml:space="preserve">Dr. Ipkovich György </w:t>
            </w:r>
            <w:r>
              <w:rPr>
                <w:rFonts w:cs="Arial" w:ascii="Arial" w:hAnsi="Arial"/>
                <w:sz w:val="22"/>
                <w:szCs w:val="22"/>
              </w:rPr>
              <w:t xml:space="preserve">: /                     polgármester                                              </w:t>
            </w:r>
          </w:p>
        </w:tc>
        <w:tc>
          <w:tcPr>
            <w:tcW w:w="460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i Egyházmegyei Karitász</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 </w:t>
            </w:r>
            <w:r>
              <w:rPr>
                <w:rFonts w:cs="Arial" w:ascii="Arial" w:hAnsi="Arial"/>
                <w:b/>
                <w:sz w:val="22"/>
                <w:szCs w:val="22"/>
              </w:rPr>
              <w:t xml:space="preserve">Tuczainé Régvári Mariett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gazgató</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áradék:</w:t>
      </w:r>
      <w:r>
        <w:rPr>
          <w:rFonts w:cs="Arial" w:ascii="Arial" w:hAnsi="Arial"/>
          <w:sz w:val="22"/>
          <w:szCs w:val="22"/>
        </w:rPr>
        <w:t xml:space="preserve"> </w:t>
      </w:r>
    </w:p>
    <w:p>
      <w:pPr>
        <w:pStyle w:val="Normal"/>
        <w:jc w:val="both"/>
        <w:rPr/>
      </w:pPr>
      <w:r>
        <w:rPr>
          <w:rFonts w:cs="Arial" w:ascii="Arial" w:hAnsi="Arial"/>
          <w:sz w:val="22"/>
          <w:szCs w:val="22"/>
        </w:rPr>
        <w:t>Az ellátási szerződést Szombathely Megyei jogú Város Közgyűlése az 1993. évi III. törvény 120-121. §-aiban foglaltak alapján a …/2008. (XI.27.)</w:t>
      </w:r>
      <w:r>
        <w:rPr>
          <w:rFonts w:cs="Arial" w:ascii="Arial" w:hAnsi="Arial"/>
          <w:b/>
          <w:sz w:val="22"/>
          <w:szCs w:val="22"/>
        </w:rPr>
        <w:t xml:space="preserve"> </w:t>
      </w:r>
      <w:r>
        <w:rPr>
          <w:rFonts w:cs="Arial" w:ascii="Arial" w:hAnsi="Arial"/>
          <w:sz w:val="22"/>
          <w:szCs w:val="22"/>
        </w:rPr>
        <w:t>Kgy. számú határozatával jóváhagyta.</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20:00Z</dcterms:created>
  <dc:creator>Segítőház</dc:creator>
  <dc:description/>
  <cp:keywords/>
  <dc:language>en-US</dc:language>
  <cp:lastModifiedBy>Nagy Anikó dr.</cp:lastModifiedBy>
  <cp:lastPrinted>2008-11-12T16:45:00Z</cp:lastPrinted>
  <dcterms:modified xsi:type="dcterms:W3CDTF">2008-11-18T10:28:00Z</dcterms:modified>
  <cp:revision>9</cp:revision>
  <dc:subject/>
  <dc:title>Ellátási Szerződés</dc:title>
</cp:coreProperties>
</file>