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JAVASLA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velési-oktatási intézményekben fizetendő tandíjak és térítési díjak rendszerének szabályairól szóló 39/1995. (XI. 23.) sz. rendelet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335/2007. (VI. 14.) és 448/2007. (IX. 27.) számú határozataival döntött arról, hogy a Szombathelyen állandó lakóhellyel rendelkező szülők gyermekei számára alanyi jogon, térítésmentesen biztosítja az óvodákban az idegen nyelvvel való ismerkedést 4 éves kortól, illetve az általános iskolák 1-3. évfolyamain a nyelvoktatást. A Közgyűlés 236/2008. (V. 29.) számú határozatával pedig megtárgyalta és elfogadta az alanyi jogon járó angol nyelvvel való ismerkedés bevezetéséről készített tájékoztatót, valamint a bevezetéssel kapcsolatos további feladatok ütemezését i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óvodai nyelvoktatás a közoktatásról szóló 1993. évi LXXIX. törvény 116. §-a értelmében nem törvényi kötelezettség, nem alapfeladat, Szombathely Megyei Jogú Város Önkormányzata szolgáltatásként kívánja nyújtani minden óvodában szülői igény esetén 4 éves kortól. Várható azonban, hogy a szombathelyi nevelési-oktatási intézményekbe felvett vidéki gyermekek szülei is kérni fogják ezt a szolgáltatást. Önkormányzatunk a felmerülő költségekre tekintettel csak tandíj fizetése ellenében tudja biztosítani ezt számukra 2009. szeptember 1-jétől. </w:t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Oktatási és Ifjúsági Bizottsága 2008. október 22-i ülésén javasolta, hogy a szombathelyi állandó lakóhellyel nem rendelkező óvodások szülei az óvodai idegen nyelvi foglalkozásokat tandíj ellenében vehessék igényb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ndíj mértéke a mindenkori városi átlagos – járulékokkal számolt – pedagógus óradíj, továbbá egyéb járulékos költségek egy gyermekre jutó összege, melynek nagyságát a közoktatási törvény 117. §. (3) bekezdése alapján a nevelési év kezdetekor kell megállapí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sztelettel kérjük a Közgyűlést, hogy az előterjesztés mellékletét képező rendeletmódosítást elfogadni szíveskedj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november „  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>(: Dr. Kaczmarski János :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46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b/>
        <w:bCs/>
        <w:smallCaps/>
        <w:sz w:val="22"/>
        <w:szCs w:val="22"/>
      </w:rPr>
      <w:tab/>
    </w:r>
    <w:r>
      <w:rPr>
        <w:rFonts w:cs="Arial" w:ascii="Arial" w:hAnsi="Arial"/>
        <w:b/>
        <w:bCs/>
        <w:smallCaps/>
        <w:sz w:val="22"/>
        <w:szCs w:val="22"/>
        <w:u w:val="single"/>
      </w:rPr>
      <w:t>Az előterjesztést megtárgyalta</w:t>
    </w:r>
    <w:r>
      <w:rPr>
        <w:rFonts w:cs="Arial" w:ascii="Arial" w:hAnsi="Arial"/>
        <w:smallCaps/>
        <w:sz w:val="22"/>
        <w:szCs w:val="22"/>
      </w:rPr>
      <w:t>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680" w:hanging="4320"/>
      <w:rPr/>
    </w:pPr>
    <w:r>
      <w:rPr>
        <w:rFonts w:cs="Arial" w:ascii="Arial" w:hAnsi="Arial"/>
        <w:b/>
        <w:bCs/>
        <w:sz w:val="22"/>
        <w:szCs w:val="22"/>
      </w:rPr>
      <w:tab/>
      <w:tab/>
      <w:t xml:space="preserve">                                      </w:t>
      <w:tab/>
      <w:tab/>
      <w:t xml:space="preserve">                                                    - Oktatási és Ifjúság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680" w:hanging="43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>- Pénzügyi és Gazdaság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680" w:hanging="43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>- Költségvetési Szakma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 xml:space="preserve">                                       -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Kalmár Ervin</dc:creator>
  <dc:description/>
  <dc:language>en-US</dc:language>
  <cp:lastModifiedBy>Hédi Róbertné</cp:lastModifiedBy>
  <cp:lastPrinted>2008-11-14T07:55:00Z</cp:lastPrinted>
  <dcterms:modified xsi:type="dcterms:W3CDTF">2008-11-18T14:19:00Z</dcterms:modified>
  <cp:revision>2</cp:revision>
  <dc:subject/>
  <dc:title>ELŐTERJESZTÉS</dc:title>
</cp:coreProperties>
</file>